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РОДИТЕЛЕЙ ПО ПОДГОТОВКЕ ДЕТЕЙ К ШКОЛ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одготовка к школе должна быть разносторонн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нятия по подготовке к школе должны включать задания, упражнения, игры на развития физических и интеллектуальных способностей, эмоционально – волевых качеств и социально – психологической компетентности. Заострение внимания только на чем-то одном, например, на интеллектуальном развитии, не даст должного результ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Сделайте занятия с ребенком интересными для него. </w:t>
      </w:r>
      <w:r>
        <w:rPr>
          <w:sz w:val="28"/>
          <w:szCs w:val="28"/>
        </w:rPr>
        <w:t>Помните, Ваш ребенок еще дошкольник, ему больше нравится играть, чем «заниматься». Если ребенку интересно, он будет заниматься прилежнее. Интерес – лучшая мотивация, он делает детей по настоящему творческими личностями и дает им возможность испытывать удовлетворение от интеллектуальных заня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Повторяйте упражнения. </w:t>
      </w:r>
      <w:r>
        <w:rPr>
          <w:sz w:val="28"/>
          <w:szCs w:val="28"/>
        </w:rPr>
        <w:t>Если какое-то упражнение не получается, сделайте перерыв, вернитесь к нему позже или предложите ребенку более легкий вариант за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Не проявляйте излишнюю тревогу по поводу недостаточных успехов и медленного продвижения вперед. </w:t>
      </w:r>
      <w:r>
        <w:rPr>
          <w:sz w:val="28"/>
          <w:szCs w:val="28"/>
        </w:rPr>
        <w:t>Впереди целый год – этого времени вполне достаточно, чтобы подготовить ребенка к школе. Помните, дети дошкольного возраста обладают поистине огромными возможностями и способностями к позна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Будьте терпеливы. </w:t>
      </w:r>
      <w:r>
        <w:rPr>
          <w:sz w:val="28"/>
          <w:szCs w:val="28"/>
        </w:rPr>
        <w:t>Не спешите, не давайте ребенку задания, выходящие за пределы его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 В занятиях с ребенком нужна мера.</w:t>
      </w:r>
      <w:r>
        <w:rPr>
          <w:sz w:val="28"/>
          <w:szCs w:val="28"/>
        </w:rPr>
        <w:t xml:space="preserve"> Не превращайте «последний» год детства в минишколу. Не заставляйте ребенка выполнять упражнение, если он устал, постоянно вертится, расстроен. Постарайтесь определить пределы выносливости ребенка и увеличивайте длительность занятий каждый раз на очень небольшой отрезок времени. Тем не менее, не забывайте о том, что лучшие занятия – это занятия систематическ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Развивайте в  ребенке навыки общения. </w:t>
      </w:r>
      <w:r>
        <w:rPr>
          <w:sz w:val="28"/>
          <w:szCs w:val="28"/>
        </w:rPr>
        <w:t>Научите ребенка сотрудничать и дружить с другими людьми, делить с ними успехи и неудачи – все это пригодится ему в школе не меньше чем хорошая память и внимани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3:00Z</dcterms:created>
  <dc:creator>user</dc:creator>
  <dc:description/>
  <cp:keywords/>
  <dc:language>en-US</dc:language>
  <cp:lastModifiedBy>user</cp:lastModifiedBy>
  <cp:lastPrinted>2010-09-29T12:54:00Z</cp:lastPrinted>
  <dcterms:modified xsi:type="dcterms:W3CDTF">2010-09-29T06:54:00Z</dcterms:modified>
  <cp:revision>3</cp:revision>
  <dc:subject/>
  <dc:title>РЕКОМЕНДАЦИИ ДЛЯ РОДИТЕЛЕЙ ПО ПОДГОТОВКЕ ДЕТЕЙ К ШКОЛЕ</dc:title>
</cp:coreProperties>
</file>