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200"/>
        <w:jc w:val="center"/>
        <w:rPr>
          <w:rFonts w:cs="Liberation Serif;MS PMincho"/>
          <w:b/>
          <w:b/>
          <w:color w:val="000000"/>
          <w:shd w:fill="FFFFFF" w:val="clear"/>
          <w:lang w:bidi="ar-SA"/>
        </w:rPr>
      </w:pPr>
      <w:r>
        <w:rPr>
          <w:rFonts w:cs="Liberation Serif;MS PMincho"/>
          <w:b/>
          <w:color w:val="000000"/>
          <w:shd w:fill="FFFFFF" w:val="clear"/>
          <w:lang w:bidi="ar-SA"/>
        </w:rPr>
        <w:drawing>
          <wp:inline distT="0" distB="0" distL="0" distR="0">
            <wp:extent cx="6718300" cy="932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jc w:val="center"/>
        <w:rPr>
          <w:rFonts w:cs="Liberation Serif;MS PMincho"/>
          <w:color w:val="000000"/>
          <w:shd w:fill="FFFFFF" w:val="clear"/>
        </w:rPr>
      </w:pPr>
      <w:r>
        <w:rPr>
          <w:rFonts w:cs="Liberation Serif;MS PMincho"/>
          <w:b/>
          <w:color w:val="000000"/>
          <w:shd w:fill="FFFFFF" w:val="clear"/>
          <w:lang w:bidi="ar-SA"/>
        </w:rPr>
        <w:t>Пояснительная записка</w:t>
      </w:r>
    </w:p>
    <w:p>
      <w:pPr>
        <w:pStyle w:val="ParagraphStyle"/>
        <w:ind w:firstLine="709"/>
        <w:jc w:val="both"/>
        <w:rPr>
          <w:rFonts w:ascii="Liberation Serif;MS PMincho" w:hAnsi="Liberation Serif;MS PMincho" w:eastAsia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Настоящая рабочая программа по обучению грамоте составлена на основе авторской программы по обучению грамоте Горецкого В.Г. с учетом общих целей изучения курса, определенных федеральным государственным стандартом содержания начального общего образования, требований к результатам освоения образовательной программы начального общего образования; формирования универсальных учебных действий, отраженных в примерной (базисной)  программе курса, основными положениями Концепции духовно-нравственного развития и воспитания личности гражданина России.</w:t>
      </w:r>
    </w:p>
    <w:p>
      <w:pPr>
        <w:pStyle w:val="ParagraphStyle"/>
        <w:ind w:firstLine="709"/>
        <w:jc w:val="both"/>
        <w:rPr/>
      </w:pPr>
      <w:r>
        <w:rPr>
          <w:rFonts w:eastAsia="Liberation Serif;MS PMincho" w:cs="Liberation Serif;MS PMincho" w:ascii="Liberation Serif;MS PMincho" w:hAnsi="Liberation Serif;MS PMincho"/>
          <w:color w:val="000000"/>
          <w:shd w:fill="FFFFFF" w:val="clear"/>
        </w:rPr>
        <w:t xml:space="preserve">      </w:t>
      </w: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Программа 1 класса обеспечивается учебно-методическим комплектом:</w:t>
      </w:r>
    </w:p>
    <w:p>
      <w:pPr>
        <w:pStyle w:val="ParagraphStyle"/>
        <w:ind w:firstLine="709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1. Горецкий В.Г., Кирюшкин В.А.  «Азбука» 1 класс: учебник в 2-х частях - М.: Просвещение, 2015</w:t>
      </w:r>
    </w:p>
    <w:p>
      <w:pPr>
        <w:pStyle w:val="ParagraphStyle"/>
        <w:ind w:firstLine="709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2. Горецкий В.Г., Федосова Н.А.  «Прописи» 1 класс: рабочая тетрадь № 1,2,3,4 к учебнику Горецкий В.Г., Кирюшкин В.А «Азбука» - М.: Просвещение, 2015</w:t>
      </w:r>
    </w:p>
    <w:p>
      <w:pPr>
        <w:pStyle w:val="ParagraphStyle"/>
        <w:ind w:firstLine="709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3. Горецкий В.Г Обучение грамоте. 1 класс. Методическое пособие с поурочными разработками. ФГОС</w:t>
      </w:r>
    </w:p>
    <w:p>
      <w:pPr>
        <w:pStyle w:val="ParagraphStyle"/>
        <w:shd w:fill="FFFFFF" w:val="clear"/>
        <w:ind w:firstLine="360"/>
        <w:jc w:val="center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</w:r>
    </w:p>
    <w:p>
      <w:pPr>
        <w:pStyle w:val="ParagraphStyle"/>
        <w:shd w:fill="FFFFFF" w:val="clear"/>
        <w:ind w:firstLine="360"/>
        <w:jc w:val="center"/>
        <w:rPr>
          <w:color w:val="000000"/>
          <w:shd w:fill="FFFFFF" w:val="clear"/>
          <w:lang w:eastAsia="ru-RU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ab/>
      </w:r>
      <w:r>
        <w:rPr>
          <w:rFonts w:cs="Liberation Serif;MS PMincho" w:ascii="Liberation Serif;MS PMincho" w:hAnsi="Liberation Serif;MS PMincho"/>
          <w:b/>
          <w:color w:val="000000"/>
          <w:shd w:fill="FFFFFF" w:val="clear"/>
        </w:rPr>
        <w:t>Нормативные акты и учебно-методические документы, на основании которых разработана рабочая программ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  <w:lang w:eastAsia="ru-RU"/>
        </w:rPr>
        <w:t>Закон «Об образовании в Российской Федерации» Федеральный закон от 29.12.12г. №273-Ф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Приказ </w:t>
      </w:r>
      <w:r>
        <w:rPr>
          <w:bCs/>
          <w:color w:val="000000"/>
          <w:szCs w:val="24"/>
          <w:shd w:fill="FFFFFF" w:val="clear"/>
        </w:rPr>
        <w:t xml:space="preserve">Министерства образования и науки РФ </w:t>
      </w:r>
      <w:r>
        <w:rPr>
          <w:color w:val="000000"/>
          <w:szCs w:val="24"/>
          <w:shd w:fill="FFFFFF" w:val="clear"/>
        </w:rPr>
        <w:t>от 06.10.2009 года № 373 «Об утверждении и введении в действие федерального государственного образовательного стандарта начального общего образования». Зарегистрирован Минюстом России 22.12.2009г., регистрационный №17785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  <w:color w:val="000000"/>
          <w:szCs w:val="24"/>
          <w:shd w:fill="FFFFFF" w:val="clear"/>
        </w:rPr>
        <w:t xml:space="preserve">Приказ Министерства образования и науки РФ от 26.11.2010 года № 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 октября 2009 № 373». </w:t>
      </w:r>
      <w:r>
        <w:rPr>
          <w:color w:val="000000"/>
          <w:szCs w:val="24"/>
          <w:shd w:fill="FFFFFF" w:val="clear"/>
        </w:rPr>
        <w:t>Зарегистрирован Минюстом России 04.02.2011г., регистрационный №</w:t>
      </w:r>
      <w:r>
        <w:rPr>
          <w:bCs/>
          <w:color w:val="000000"/>
          <w:szCs w:val="24"/>
          <w:shd w:fill="FFFFFF" w:val="clear"/>
        </w:rPr>
        <w:t>.19707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 xml:space="preserve">Приказ Министерства образования и науки РФ от 22.09.2011 года № 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 октября 2009 № 373». </w:t>
      </w:r>
      <w:r>
        <w:rPr>
          <w:color w:val="000000"/>
          <w:szCs w:val="24"/>
          <w:shd w:fill="FFFFFF" w:val="clear"/>
        </w:rPr>
        <w:t>Зарегистрирован Минюстом России 12.12.2011г., регистрационный №</w:t>
      </w:r>
      <w:r>
        <w:rPr>
          <w:bCs/>
          <w:color w:val="000000"/>
          <w:szCs w:val="24"/>
          <w:shd w:fill="FFFFFF" w:val="clear"/>
        </w:rPr>
        <w:t>.22540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zCs w:val="24"/>
          <w:shd w:fill="FFFFFF" w:val="clear"/>
        </w:rPr>
        <w:t>СанПиН 2.4.2.2821-10  «Санитарно-эпидемиологические требования к условиям и организации обучения в общеобразовательных учреждениях» раздел 2.9.; (постановление Главного государственного санитарного врача Российской Федерации от 29 декабря 2010 г. № 189). Зарегистрирован Минюстом России03.03.2011 г.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rFonts w:cs="Liberation Serif;MS PMincho"/>
          <w:color w:val="000000"/>
          <w:shd w:fill="FFFFFF" w:val="clear"/>
          <w:lang w:bidi="ar-SA"/>
        </w:rPr>
      </w:pPr>
      <w:r>
        <w:rPr>
          <w:rFonts w:cs="Liberation Serif;MS PMincho"/>
          <w:color w:val="000000"/>
          <w:shd w:fill="FFFFFF" w:val="clear"/>
          <w:lang w:eastAsia="ru-RU" w:bidi="ar-SA"/>
        </w:rPr>
        <w:t>Письмо Министерства образования и науки Российской Федерации от 02.02.2015 № НЕ-136/08 «О внесении изменений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05.09.2013 № 1047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color w:val="000000"/>
          <w:shd w:fill="FFFFFF" w:val="clear"/>
        </w:rPr>
      </w:pPr>
      <w:r>
        <w:rPr>
          <w:rFonts w:cs="Liberation Serif;MS PMincho"/>
          <w:color w:val="000000"/>
          <w:shd w:fill="FFFFFF" w:val="clear"/>
          <w:lang w:bidi="ar-SA"/>
        </w:rPr>
        <w:t xml:space="preserve">Письмо департамента общего образования </w:t>
      </w:r>
      <w:r>
        <w:rPr>
          <w:rFonts w:cs="Liberation Serif;MS PMincho"/>
          <w:bCs/>
          <w:color w:val="000000"/>
          <w:shd w:fill="FFFFFF" w:val="clear"/>
          <w:lang w:bidi="ar-SA"/>
        </w:rPr>
        <w:t xml:space="preserve">Министерства образования и науки Российской Федерации от 16.08.2010г. №03-48 «О рекомендации к  использованию примерной основной образовательной программы начального общего образования»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hd w:fill="FFFFFF" w:val="clear"/>
        </w:rPr>
      </w:pPr>
      <w:r>
        <w:rPr>
          <w:bCs/>
          <w:color w:val="000000"/>
          <w:szCs w:val="24"/>
          <w:shd w:fill="FFFFFF" w:val="clear"/>
        </w:rPr>
        <w:t>Приказ Министерства общего и профессионального образования РО от 03.06.2010 № 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hd w:fill="FFFFFF" w:val="clear"/>
        </w:rPr>
      </w:pPr>
      <w:r>
        <w:rPr>
          <w:rFonts w:cs="Liberation Serif;MS PMincho"/>
          <w:color w:val="000000"/>
          <w:shd w:fill="FFFFFF" w:val="clear"/>
          <w:lang w:bidi="ar-SA"/>
        </w:rPr>
        <w:t>Приказ Министерства общего и профессионального образования РО от 13.04.2015 №  226 «Об утверждении примерного учебного плана для общеобразовательных учреждений Ростовской области»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Программы общеобразовательных учреждений. Начальная школа. 1-4 классы. УМК «Школа России». - М.: «Просвещение»,  2012г..</w:t>
      </w:r>
    </w:p>
    <w:p>
      <w:pPr>
        <w:pStyle w:val="ListParagraph"/>
        <w:ind w:left="360" w:hanging="0"/>
        <w:jc w:val="center"/>
        <w:rPr>
          <w:color w:val="000000"/>
          <w:shd w:fill="FFFFFF" w:val="clear"/>
        </w:rPr>
      </w:pPr>
      <w:r>
        <w:rPr>
          <w:b/>
          <w:color w:val="000000"/>
          <w:szCs w:val="24"/>
          <w:shd w:fill="FFFFFF" w:val="clear"/>
        </w:rPr>
        <w:t>Общие цели  и задачи с учетом специфики учебного предмета</w:t>
      </w:r>
    </w:p>
    <w:p>
      <w:pPr>
        <w:pStyle w:val="Normal1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Курс «Обучение грамоте» придает всему процессу изучения русского языка четкую практическую направленность и реализует </w:t>
      </w:r>
      <w:r>
        <w:rPr>
          <w:rFonts w:cs="Liberation Serif;MS PMincho" w:ascii="Liberation Serif;MS PMincho" w:hAnsi="Liberation Serif;MS PMincho"/>
          <w:b/>
          <w:bCs/>
          <w:color w:val="000000"/>
          <w:shd w:fill="FFFFFF" w:val="clear"/>
        </w:rPr>
        <w:t xml:space="preserve">следующие цели: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9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формирование у учащихся начальных представлений о языке как составляющей целостной картины мира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9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социокультурная цель включает формирование коммуникативной компетенции учащихся -развитие устной и письменной речи, монологической и диалогической речи, первоначальные навыки грамотного, безошибочного письма как показателя общей культуры человека;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9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развитие художественно-творческих и познавательных способностей, эмоциональной отзывчивости при чтении, формирование эстетического отношения к искусству слова; овладение первоначальными навыками работы с учебными и научно-познавательными текстами;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9"/>
        <w:jc w:val="both"/>
        <w:rPr>
          <w:rFonts w:ascii="Liberation Serif;MS PMincho" w:hAnsi="Liberation Serif;MS PMincho" w:cs="Liberation Serif;MS PMincho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воспитание интереса к чтению и книге; обогащение нравственного опыта младших школьников, формирование представлений о добре и зле; развитие нравственных чувств, уважения </w:t>
      </w:r>
      <w:r>
        <w:rPr>
          <w:rFonts w:cs="Liberation Serif;MS PMincho" w:ascii="Liberation Serif;MS PMincho" w:hAnsi="Liberation Serif;MS PMincho"/>
          <w:i/>
          <w:iCs/>
          <w:color w:val="000000"/>
          <w:shd w:fill="FFFFFF" w:val="clear"/>
        </w:rPr>
        <w:t xml:space="preserve">к </w:t>
      </w: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культуре народов многонациональной России и других стран. </w:t>
      </w:r>
    </w:p>
    <w:p>
      <w:pPr>
        <w:pStyle w:val="Normal1"/>
        <w:jc w:val="both"/>
        <w:rPr/>
      </w:pPr>
      <w:r>
        <w:rPr>
          <w:rFonts w:cs="Liberation Serif;MS PMincho" w:ascii="Liberation Serif;MS PMincho" w:hAnsi="Liberation Serif;MS PMincho"/>
          <w:b/>
          <w:bCs/>
          <w:i/>
          <w:iCs/>
          <w:color w:val="000000"/>
          <w:shd w:fill="FFFFFF" w:val="clear"/>
        </w:rPr>
        <w:t xml:space="preserve">Задачи обучения грамоте </w:t>
      </w: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: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9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освоение общекультурных навыков чтения и понимания текста; воспитание интереса к чтению и книге;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9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9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освоение первоначальных знаний о лексике, фонетике, грамматике русского языка;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9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овладение умениями правильно писать и читать, участвовать в диалоге, составлять несложные монологические высказывания и письменные тексты - описания и повествования небольшого объема;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49"/>
        <w:jc w:val="both"/>
        <w:rPr>
          <w:rFonts w:ascii="Liberation Serif;MS PMincho" w:hAnsi="Liberation Serif;MS PMincho" w:cs="Liberation Serif;MS PMincho"/>
          <w:b/>
          <w:b/>
          <w:bCs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 </w:t>
      </w:r>
    </w:p>
    <w:p>
      <w:pPr>
        <w:pStyle w:val="ParagraphStyle"/>
        <w:spacing w:lineRule="auto" w:line="264"/>
        <w:ind w:firstLine="360"/>
        <w:jc w:val="center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bCs/>
          <w:color w:val="000000"/>
          <w:shd w:fill="FFFFFF" w:val="clear"/>
        </w:rPr>
        <w:t>Общая характеристика учебного предмета</w:t>
      </w:r>
    </w:p>
    <w:p>
      <w:pPr>
        <w:pStyle w:val="ParagraphStyle"/>
        <w:ind w:firstLine="709"/>
        <w:jc w:val="both"/>
        <w:rPr>
          <w:rFonts w:ascii="Liberation Serif;MS PMincho" w:hAnsi="Liberation Serif;MS PMincho" w:cs="Liberation Serif;MS PMincho"/>
          <w:i/>
          <w:i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rFonts w:cs="Liberation Serif;MS PMincho" w:ascii="Liberation Serif;MS PMincho" w:hAnsi="Liberation Serif;MS PMincho"/>
          <w:i/>
          <w:color w:val="000000"/>
          <w:shd w:fill="FFFFFF" w:val="clear"/>
        </w:rPr>
        <w:t>добукварного</w:t>
      </w: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 (подготовительного), </w:t>
      </w:r>
      <w:r>
        <w:rPr>
          <w:rFonts w:cs="Liberation Serif;MS PMincho" w:ascii="Liberation Serif;MS PMincho" w:hAnsi="Liberation Serif;MS PMincho"/>
          <w:i/>
          <w:color w:val="000000"/>
          <w:shd w:fill="FFFFFF" w:val="clear"/>
        </w:rPr>
        <w:t>букварного</w:t>
      </w: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 (основного) и </w:t>
      </w:r>
      <w:r>
        <w:rPr>
          <w:rFonts w:cs="Liberation Serif;MS PMincho" w:ascii="Liberation Serif;MS PMincho" w:hAnsi="Liberation Serif;MS PMincho"/>
          <w:i/>
          <w:color w:val="000000"/>
          <w:shd w:fill="FFFFFF" w:val="clear"/>
        </w:rPr>
        <w:t>послебукварного</w:t>
      </w: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 (заключительного).</w:t>
      </w:r>
    </w:p>
    <w:p>
      <w:pPr>
        <w:pStyle w:val="ParagraphStyle"/>
        <w:ind w:firstLine="709"/>
        <w:jc w:val="both"/>
        <w:rPr/>
      </w:pPr>
      <w:r>
        <w:rPr>
          <w:rFonts w:cs="Liberation Serif;MS PMincho" w:ascii="Liberation Serif;MS PMincho" w:hAnsi="Liberation Serif;MS PMincho"/>
          <w:i/>
          <w:color w:val="000000"/>
          <w:shd w:fill="FFFFFF" w:val="clear"/>
        </w:rPr>
        <w:t xml:space="preserve">Добукварный </w:t>
      </w: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ParagraphStyle"/>
        <w:ind w:firstLine="709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ParagraphStyle"/>
        <w:ind w:firstLine="709"/>
        <w:jc w:val="both"/>
        <w:rPr>
          <w:rFonts w:ascii="Liberation Serif;MS PMincho" w:hAnsi="Liberation Serif;MS PMincho" w:cs="Liberation Serif;MS PMincho"/>
          <w:i/>
          <w:i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Содержание </w:t>
      </w:r>
      <w:r>
        <w:rPr>
          <w:rFonts w:cs="Liberation Serif;MS PMincho" w:ascii="Liberation Serif;MS PMincho" w:hAnsi="Liberation Serif;MS PMincho"/>
          <w:i/>
          <w:color w:val="000000"/>
          <w:shd w:fill="FFFFFF" w:val="clear"/>
        </w:rPr>
        <w:t>букварного</w:t>
      </w: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ParagraphStyle"/>
        <w:ind w:firstLine="709"/>
        <w:jc w:val="both"/>
        <w:rPr>
          <w:rFonts w:ascii="Liberation Serif;MS PMincho" w:hAnsi="Liberation Serif;MS PMincho" w:cs="Liberation Serif;MS PMincho"/>
          <w:b/>
          <w:b/>
          <w:bCs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i/>
          <w:color w:val="000000"/>
          <w:shd w:fill="FFFFFF" w:val="clear"/>
        </w:rPr>
        <w:t xml:space="preserve">Послебукварный </w:t>
      </w:r>
      <w:r>
        <w:rPr>
          <w:rFonts w:cs="Liberation Serif;MS PMincho" w:ascii="Liberation Serif;MS PMincho" w:hAnsi="Liberation Serif;MS PMincho"/>
          <w:color w:val="000000"/>
          <w:shd w:fill="FFFFFF" w:val="clear"/>
        </w:rPr>
        <w:t>(заключительный) 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После обучения грамоте начинается раздельное изучение русского языка и литературного чтения.</w:t>
      </w:r>
    </w:p>
    <w:p>
      <w:pPr>
        <w:pStyle w:val="ParagraphStyle"/>
        <w:jc w:val="center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bCs/>
          <w:color w:val="000000"/>
          <w:shd w:fill="FFFFFF" w:val="clear"/>
        </w:rPr>
        <w:t>Описание места учебного предмета в учебном плане</w:t>
      </w:r>
    </w:p>
    <w:p>
      <w:pPr>
        <w:pStyle w:val="ParagraphStyle"/>
        <w:ind w:firstLine="709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В соответствии с учебным планом ФГОС НОО обучение грамоте входит в образовательную область «Филология».</w:t>
      </w:r>
    </w:p>
    <w:p>
      <w:pPr>
        <w:pStyle w:val="ParagraphStyle"/>
        <w:ind w:firstLine="426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На изучение данного курса в 1 классе отводится всего 207 часов из них  92 ч. на уроки обучения чтению (4 часа в неделю), и 115 ч. на уроки обучения письму (5 часов в неделю (в неделю 4 – обязательная часть и 1 час – формируемая участниками образовательных отношений)), в период обучения грамоте 23 учебные недели в год.. </w:t>
      </w:r>
    </w:p>
    <w:p>
      <w:pPr>
        <w:pStyle w:val="ParagraphStyle"/>
        <w:ind w:firstLine="426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В соответствии с календарным учебным графиком рабочая программа реализуется за 207 учебных часов в период обучения грамоте(обучение чтению 92 часа и письмо 115 часов).</w:t>
      </w:r>
    </w:p>
    <w:p>
      <w:pPr>
        <w:pStyle w:val="ParagraphStyle"/>
        <w:ind w:firstLine="357"/>
        <w:jc w:val="both"/>
        <w:rPr>
          <w:rFonts w:ascii="Liberation Serif;MS PMincho" w:hAnsi="Liberation Serif;MS PMincho" w:cs="Liberation Serif;MS PMincho"/>
          <w:b/>
          <w:b/>
          <w:bCs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В рабочей программе выстроена система учебных занятий (уроков) и педагогических средств, с помощью которых формируются универсальные учебные действия, дано учебно-методическое обеспечение, что представлено в табличной форме ниже.</w:t>
      </w:r>
    </w:p>
    <w:p>
      <w:pPr>
        <w:pStyle w:val="ParagraphStyle"/>
        <w:jc w:val="center"/>
        <w:rPr>
          <w:rFonts w:ascii="Liberation Serif;MS PMincho" w:hAnsi="Liberation Serif;MS PMincho" w:cs="Liberation Serif;MS PMincho"/>
          <w:bCs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bCs/>
          <w:color w:val="000000"/>
          <w:shd w:fill="FFFFFF" w:val="clear"/>
        </w:rPr>
        <w:t>Описание ценностных ориентиров в содержании учебного предмета</w:t>
      </w:r>
    </w:p>
    <w:p>
      <w:pPr>
        <w:pStyle w:val="ParagraphStyle"/>
        <w:ind w:firstLine="709"/>
        <w:jc w:val="both"/>
        <w:rPr>
          <w:rFonts w:ascii="Liberation Serif;MS PMincho" w:hAnsi="Liberation Serif;MS PMincho" w:cs="Liberation Serif;MS PMincho"/>
          <w:b/>
          <w:b/>
          <w:bCs/>
          <w:i/>
          <w:i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Cs/>
          <w:color w:val="000000"/>
          <w:shd w:fill="FFFFFF" w:val="clear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ParagraphStyle"/>
        <w:ind w:firstLine="709"/>
        <w:jc w:val="both"/>
        <w:rPr>
          <w:rFonts w:ascii="Liberation Serif;MS PMincho" w:hAnsi="Liberation Serif;MS PMincho" w:cs="Liberation Serif;MS PMincho"/>
          <w:b/>
          <w:b/>
          <w:bCs/>
          <w:i/>
          <w:i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bCs/>
          <w:i/>
          <w:color w:val="000000"/>
          <w:shd w:fill="FFFFFF" w:val="clear"/>
        </w:rPr>
        <w:t>Ценность добра</w:t>
      </w:r>
      <w:r>
        <w:rPr>
          <w:rFonts w:cs="Liberation Serif;MS PMincho" w:ascii="Liberation Serif;MS PMincho" w:hAnsi="Liberation Serif;MS PMincho"/>
          <w:bCs/>
          <w:color w:val="000000"/>
          <w:shd w:fill="FFFFFF" w:val="clear"/>
        </w:rPr>
        <w:t xml:space="preserve">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ParagraphStyle"/>
        <w:ind w:firstLine="709"/>
        <w:jc w:val="both"/>
        <w:rPr>
          <w:rFonts w:ascii="Liberation Serif;MS PMincho" w:hAnsi="Liberation Serif;MS PMincho" w:cs="Liberation Serif;MS PMincho"/>
          <w:b/>
          <w:b/>
          <w:bCs/>
          <w:i/>
          <w:i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bCs/>
          <w:i/>
          <w:color w:val="000000"/>
          <w:shd w:fill="FFFFFF" w:val="clear"/>
        </w:rPr>
        <w:t>Ценность общения</w:t>
      </w:r>
      <w:r>
        <w:rPr>
          <w:rFonts w:cs="Liberation Serif;MS PMincho" w:ascii="Liberation Serif;MS PMincho" w:hAnsi="Liberation Serif;MS PMincho"/>
          <w:bCs/>
          <w:color w:val="000000"/>
          <w:shd w:fill="FFFFFF" w:val="clear"/>
        </w:rPr>
        <w:t xml:space="preserve">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ParagraphStyle"/>
        <w:ind w:firstLine="709"/>
        <w:jc w:val="both"/>
        <w:rPr>
          <w:rFonts w:ascii="Liberation Serif;MS PMincho" w:hAnsi="Liberation Serif;MS PMincho" w:cs="Liberation Serif;MS PMincho"/>
          <w:b/>
          <w:b/>
          <w:bCs/>
          <w:i/>
          <w:i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bCs/>
          <w:i/>
          <w:color w:val="000000"/>
          <w:shd w:fill="FFFFFF" w:val="clear"/>
        </w:rPr>
        <w:t>Ценность природы</w:t>
      </w:r>
      <w:r>
        <w:rPr>
          <w:rFonts w:cs="Liberation Serif;MS PMincho" w:ascii="Liberation Serif;MS PMincho" w:hAnsi="Liberation Serif;MS PMincho"/>
          <w:bCs/>
          <w:color w:val="000000"/>
          <w:shd w:fill="FFFFFF" w:val="clear"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ParagraphStyle"/>
        <w:ind w:firstLine="709"/>
        <w:jc w:val="both"/>
        <w:rPr>
          <w:rFonts w:ascii="Liberation Serif;MS PMincho" w:hAnsi="Liberation Serif;MS PMincho" w:cs="Liberation Serif;MS PMincho"/>
          <w:b/>
          <w:b/>
          <w:bCs/>
          <w:i/>
          <w:i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bCs/>
          <w:i/>
          <w:color w:val="000000"/>
          <w:shd w:fill="FFFFFF" w:val="clear"/>
        </w:rPr>
        <w:t>Ценность красоты и гармонии</w:t>
      </w:r>
      <w:r>
        <w:rPr>
          <w:rFonts w:cs="Liberation Serif;MS PMincho" w:ascii="Liberation Serif;MS PMincho" w:hAnsi="Liberation Serif;MS PMincho"/>
          <w:bCs/>
          <w:color w:val="000000"/>
          <w:shd w:fill="FFFFFF" w:val="clear"/>
        </w:rPr>
        <w:t xml:space="preserve"> – осознание красоты и гармоничности русского языка, его выразительных возможностей.</w:t>
      </w:r>
    </w:p>
    <w:p>
      <w:pPr>
        <w:pStyle w:val="ParagraphStyle"/>
        <w:ind w:firstLine="709"/>
        <w:jc w:val="both"/>
        <w:rPr>
          <w:rFonts w:ascii="Liberation Serif;MS PMincho" w:hAnsi="Liberation Serif;MS PMincho" w:cs="Liberation Serif;MS PMincho"/>
          <w:b/>
          <w:b/>
          <w:bCs/>
          <w:i/>
          <w:i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bCs/>
          <w:i/>
          <w:color w:val="000000"/>
          <w:shd w:fill="FFFFFF" w:val="clear"/>
        </w:rPr>
        <w:t>Ценность истины</w:t>
      </w:r>
      <w:r>
        <w:rPr>
          <w:rFonts w:cs="Liberation Serif;MS PMincho" w:ascii="Liberation Serif;MS PMincho" w:hAnsi="Liberation Serif;MS PMincho"/>
          <w:bCs/>
          <w:color w:val="000000"/>
          <w:shd w:fill="FFFFFF" w:val="clear"/>
        </w:rPr>
        <w:t xml:space="preserve">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ParagraphStyle"/>
        <w:ind w:firstLine="709"/>
        <w:jc w:val="both"/>
        <w:rPr>
          <w:rFonts w:ascii="Liberation Serif;MS PMincho" w:hAnsi="Liberation Serif;MS PMincho" w:cs="Liberation Serif;MS PMincho"/>
          <w:b/>
          <w:b/>
          <w:bCs/>
          <w:i/>
          <w:i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bCs/>
          <w:i/>
          <w:color w:val="000000"/>
          <w:shd w:fill="FFFFFF" w:val="clear"/>
        </w:rPr>
        <w:t>Ценность семьи</w:t>
      </w:r>
      <w:r>
        <w:rPr>
          <w:rFonts w:cs="Liberation Serif;MS PMincho" w:ascii="Liberation Serif;MS PMincho" w:hAnsi="Liberation Serif;MS PMincho"/>
          <w:bCs/>
          <w:color w:val="000000"/>
          <w:shd w:fill="FFFFFF" w:val="clear"/>
        </w:rPr>
        <w:t>.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ParagraphStyle"/>
        <w:ind w:firstLine="709"/>
        <w:jc w:val="both"/>
        <w:rPr>
          <w:rFonts w:ascii="Liberation Serif;MS PMincho" w:hAnsi="Liberation Serif;MS PMincho" w:cs="Liberation Serif;MS PMincho"/>
          <w:b/>
          <w:b/>
          <w:bCs/>
          <w:i/>
          <w:i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bCs/>
          <w:i/>
          <w:color w:val="000000"/>
          <w:shd w:fill="FFFFFF" w:val="clear"/>
        </w:rPr>
        <w:t>Ценность труда и творчества</w:t>
      </w:r>
      <w:r>
        <w:rPr>
          <w:rFonts w:cs="Liberation Serif;MS PMincho" w:ascii="Liberation Serif;MS PMincho" w:hAnsi="Liberation Serif;MS PMincho"/>
          <w:bCs/>
          <w:color w:val="000000"/>
          <w:shd w:fill="FFFFFF" w:val="clear"/>
        </w:rPr>
        <w:t xml:space="preserve">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ParagraphStyle"/>
        <w:ind w:firstLine="709"/>
        <w:jc w:val="both"/>
        <w:rPr>
          <w:rFonts w:ascii="Liberation Serif;MS PMincho" w:hAnsi="Liberation Serif;MS PMincho" w:cs="Liberation Serif;MS PMincho"/>
          <w:b/>
          <w:b/>
          <w:bCs/>
          <w:i/>
          <w:i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bCs/>
          <w:i/>
          <w:color w:val="000000"/>
          <w:shd w:fill="FFFFFF" w:val="clear"/>
        </w:rPr>
        <w:t>Ценность гражданственности и патриотизма</w:t>
      </w:r>
      <w:r>
        <w:rPr>
          <w:rFonts w:cs="Liberation Serif;MS PMincho" w:ascii="Liberation Serif;MS PMincho" w:hAnsi="Liberation Serif;MS PMincho"/>
          <w:bCs/>
          <w:color w:val="000000"/>
          <w:shd w:fill="FFFFFF" w:val="clear"/>
        </w:rPr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ParagraphStyle"/>
        <w:ind w:firstLine="709"/>
        <w:jc w:val="both"/>
        <w:rPr>
          <w:rFonts w:cs="Liberation Serif;MS PMincho"/>
          <w:b/>
          <w:b/>
          <w:bCs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bCs/>
          <w:i/>
          <w:color w:val="000000"/>
          <w:shd w:fill="FFFFFF" w:val="clear"/>
        </w:rPr>
        <w:t>Ценность человечества</w:t>
      </w:r>
      <w:r>
        <w:rPr>
          <w:rFonts w:cs="Liberation Serif;MS PMincho" w:ascii="Liberation Serif;MS PMincho" w:hAnsi="Liberation Serif;MS PMincho"/>
          <w:bCs/>
          <w:color w:val="000000"/>
          <w:shd w:fill="FFFFFF" w:val="clear"/>
        </w:rPr>
        <w:t xml:space="preserve">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widowControl/>
        <w:jc w:val="center"/>
        <w:rPr>
          <w:rFonts w:cs="Liberation Serif;MS PMincho"/>
          <w:color w:val="000000"/>
          <w:shd w:fill="FFFFFF" w:val="clear"/>
          <w:lang w:bidi="ar-SA"/>
        </w:rPr>
      </w:pPr>
      <w:r>
        <w:rPr>
          <w:rFonts w:cs="Liberation Serif;MS PMincho"/>
          <w:b/>
          <w:bCs/>
          <w:color w:val="000000"/>
          <w:shd w:fill="FFFFFF" w:val="clear"/>
          <w:lang w:bidi="ar-SA"/>
        </w:rPr>
        <w:t>Планируемые результаты освоения программы по литературному чтению и система их оценки</w:t>
      </w:r>
    </w:p>
    <w:p>
      <w:pPr>
        <w:pStyle w:val="Normal"/>
        <w:widowControl/>
        <w:jc w:val="center"/>
        <w:rPr>
          <w:rFonts w:cs="Liberation Serif;MS PMincho"/>
          <w:color w:val="000000"/>
          <w:shd w:fill="FFFFFF" w:val="clear"/>
        </w:rPr>
      </w:pPr>
      <w:r>
        <w:rPr>
          <w:rFonts w:cs="Liberation Serif;MS PMincho"/>
          <w:color w:val="000000"/>
          <w:shd w:fill="FFFFFF" w:val="clear"/>
          <w:lang w:bidi="ar-SA"/>
        </w:rPr>
        <w:t>Предметные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b/>
          <w:b/>
          <w:i/>
          <w:i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Подготовительный период.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i/>
          <w:color w:val="000000"/>
          <w:shd w:fill="FFFFFF" w:val="clear"/>
        </w:rPr>
        <w:t xml:space="preserve">Обучающийся научится: 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- отличать устную и письменную речь, отличать буквы и звуки; 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выделять из короткого текста предложения, оформлять предложение в устной речи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 выделять слова из предложения, соотносить их с моделью слова;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 разделять слово на слоги с использованием графических схем;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- делить слова на слог; определять ударный слог в слове; 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 определять главную мысль предложения;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b/>
          <w:b/>
          <w:i/>
          <w:i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- отличать гласные звуки от согласных, отличать буквы от звуков; </w:t>
      </w:r>
    </w:p>
    <w:p>
      <w:pPr>
        <w:pStyle w:val="ParagraphStyle"/>
        <w:jc w:val="both"/>
        <w:rPr/>
      </w:pPr>
      <w:r>
        <w:rPr>
          <w:rFonts w:cs="Liberation Serif;MS PMincho" w:ascii="Liberation Serif;MS PMincho" w:hAnsi="Liberation Serif;MS PMincho"/>
          <w:b/>
          <w:i/>
          <w:color w:val="000000"/>
          <w:shd w:fill="FFFFFF" w:val="clear"/>
        </w:rPr>
        <w:t>Обучающийся познакомится</w:t>
      </w: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 :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b/>
          <w:b/>
          <w:i/>
          <w:i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с правилами посадки при письме, научится обводить образцы и писать самостоятельно элементы букв, научится безотрывному письму элементов букв, писать буквы и соединения с ними. Будет сформирован навык безотрывного письма с наклоном.</w:t>
      </w:r>
    </w:p>
    <w:p>
      <w:pPr>
        <w:pStyle w:val="ParagraphStyle"/>
        <w:jc w:val="both"/>
        <w:rPr>
          <w:rFonts w:ascii="Liberation Serif;MS PMincho" w:hAnsi="Liberation Serif;MS PMincho" w:eastAsia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i/>
          <w:color w:val="000000"/>
          <w:shd w:fill="FFFFFF" w:val="clear"/>
        </w:rPr>
        <w:t>Обучающийся получит возможность научиться</w:t>
      </w:r>
      <w:r>
        <w:rPr>
          <w:rFonts w:cs="Liberation Serif;MS PMincho" w:ascii="Liberation Serif;MS PMincho" w:hAnsi="Liberation Serif;MS PMincho"/>
          <w:color w:val="000000"/>
          <w:shd w:fill="FFFFFF" w:val="clear"/>
        </w:rPr>
        <w:t>:</w:t>
      </w:r>
    </w:p>
    <w:p>
      <w:pPr>
        <w:pStyle w:val="ParagraphStyle"/>
        <w:jc w:val="both"/>
        <w:rPr/>
      </w:pPr>
      <w:r>
        <w:rPr>
          <w:rFonts w:eastAsia="Liberation Serif;MS PMincho" w:cs="Liberation Serif;MS PMincho" w:ascii="Liberation Serif;MS PMincho" w:hAnsi="Liberation Serif;MS PMincho"/>
          <w:color w:val="000000"/>
          <w:shd w:fill="FFFFFF" w:val="clear"/>
        </w:rPr>
        <w:t xml:space="preserve"> </w:t>
      </w: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 осознавать образные представления о предложении; о слове как единице речи, его названную функцию; о слоге как о части слова, его названную функцию;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 выделять слоги в словах в процессе слогового анализа слова;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 определять позицию (ударную и безударную) слога в слове; определять логическое ударение, различать интонационную окраску предложения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 артикулировать звуки в соответствии с особенностями их произнесения, осознавать образное представление о звуке;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 понимать смысловое значение интонации;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 обозначать гласные звуки буквами;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 рассматривать гласные а, о, у, и  как букву, слог слово;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 наблюдать за позиционным изменением согласных звуков.</w:t>
      </w:r>
    </w:p>
    <w:p>
      <w:pPr>
        <w:pStyle w:val="ParagraphStyle"/>
        <w:jc w:val="center"/>
        <w:rPr>
          <w:rFonts w:ascii="Liberation Serif;MS PMincho" w:hAnsi="Liberation Serif;MS PMincho" w:cs="Liberation Serif;MS PMincho"/>
          <w:b/>
          <w:b/>
          <w:i/>
          <w:i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Метапредметные.</w:t>
      </w:r>
    </w:p>
    <w:p>
      <w:pPr>
        <w:pStyle w:val="ParagraphStyle"/>
        <w:jc w:val="center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i/>
          <w:color w:val="000000"/>
          <w:shd w:fill="FFFFFF" w:val="clear"/>
        </w:rPr>
        <w:t>Регулятивные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 организовывать свое рабочее место под руководством учителя;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 принимать и сохранять учебную задачу,  адекватно воспринимать оценки учителя, товарищей;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b/>
          <w:b/>
          <w:i/>
          <w:i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вносить необходимые коррективы и действовать на основе результатов обсуждения.</w:t>
      </w:r>
    </w:p>
    <w:p>
      <w:pPr>
        <w:pStyle w:val="ParagraphStyle"/>
        <w:jc w:val="center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i/>
          <w:color w:val="000000"/>
          <w:shd w:fill="FFFFFF" w:val="clear"/>
        </w:rPr>
        <w:t>Познавательные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 ориентироваться в учебниках (система обозначений, содержание);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 понимать информацию, представленную в виде рисунков, схем.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b/>
          <w:b/>
          <w:i/>
          <w:i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- пользоваться моделями предложений, звуковыми схемами слов, приведенными в учебниках, </w:t>
      </w:r>
    </w:p>
    <w:p>
      <w:pPr>
        <w:pStyle w:val="ParagraphStyle"/>
        <w:jc w:val="center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i/>
          <w:color w:val="000000"/>
          <w:shd w:fill="FFFFFF" w:val="clear"/>
        </w:rPr>
        <w:t>Коммуникативные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- вступать в  диалог (отвечать на вопросы, задавать вопросы, уточнять непонятное). 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 сотрудничать с товарищами при выполнении заданий в паре: устанавливать и соблюдать очерёдность действий, корректно сообщать товарищу об ошибках;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 участвовать в коллективном обсуждении учебной проблемы;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i/>
          <w:i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 принимать другое мнение и позицию, формулировать собственное мнение и позицию.</w:t>
      </w:r>
    </w:p>
    <w:p>
      <w:pPr>
        <w:pStyle w:val="ParagraphStyle"/>
        <w:jc w:val="center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i/>
          <w:color w:val="000000"/>
          <w:shd w:fill="FFFFFF" w:val="clear"/>
        </w:rPr>
        <w:t>Личностные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 принимать новый статус «ученик», внутреннюю позицию школьника на уровне положительного отношения к школе, принимать образ «хорошего ученика»;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проявлять интерес к новому учебному материалу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выполнять правила личной гигиены, безопасного поведения в школе, дома, на улице, в общественных местах;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 внимательно относиться к собственным переживаниям и переживаниям других людей; нравственному содержанию поступков.</w:t>
      </w:r>
    </w:p>
    <w:p>
      <w:pPr>
        <w:pStyle w:val="ParagraphStyle"/>
        <w:jc w:val="center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Предметные.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b/>
          <w:b/>
          <w:i/>
          <w:i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Букварный период (основной).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i/>
          <w:color w:val="000000"/>
          <w:shd w:fill="FFFFFF" w:val="clear"/>
        </w:rPr>
        <w:t>Обучающийся научится</w:t>
      </w:r>
      <w:r>
        <w:rPr>
          <w:rFonts w:cs="Liberation Serif;MS PMincho" w:ascii="Liberation Serif;MS PMincho" w:hAnsi="Liberation Serif;MS PMincho"/>
          <w:b/>
          <w:color w:val="000000"/>
          <w:shd w:fill="FFFFFF" w:val="clear"/>
        </w:rPr>
        <w:t>: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- давать характеристику согласным звукам, 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- узнавать буквы, обозначающие гласные и согласные звуки, 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- читать слова с изученными буквами, 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- узнавать графический образ букв выделять звуки из слов, 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 группировать, систематизировать буквы по обозначению ими разных звуков и по начертанию;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 обозначать йотированные звуки вначале слова и  после гласной буквы буквами Е, Ё, Ю, Я;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- определять тему текста, его главную мысль, пересказывать текст; 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- называть буквы в алфавитном порядке, правильно называть буквы. 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i/>
          <w:color w:val="000000"/>
          <w:shd w:fill="FFFFFF" w:val="clear"/>
        </w:rPr>
        <w:t>Обучающийся получит возможность научиться: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- распространять основу предложения, сокращать предложения до основы; 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- правильно выражать свои мысли в речи, наблюдать за ролью формоизменения для точности высказывания мысли и связи слов; 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- наблюдать за расхождением написания и произношения безударных гласных; 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- выделять в однокоренных словах корень; 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- объяснять значение многозначных слов, 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 отгадывать буквенные ребусы;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находить отрывки, которые могут ответить на вопрос;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- выбирать отрывок к которому можно подобрать пословицу; 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-правильно употреблять заглавную букву при написании имен собственных; 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 находить рифму;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 придумывать заголовок к тексту, ставить вопросы;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 различать значения многозначных слов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Обучающийся познакомится  с начертанием букв, научится их воспроизводить на письме, научится писать слоги, слова, короткие предложения с соблюдением наклона, высоты и пропорций букв. Будет продолжено сформирование навыка безотрывного письма с наклоном.</w:t>
      </w:r>
    </w:p>
    <w:p>
      <w:pPr>
        <w:pStyle w:val="ParagraphStyle"/>
        <w:jc w:val="center"/>
        <w:rPr>
          <w:rFonts w:ascii="Liberation Serif;MS PMincho" w:hAnsi="Liberation Serif;MS PMincho" w:cs="Liberation Serif;MS PMincho"/>
          <w:b/>
          <w:b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Метапредметные.</w:t>
      </w:r>
    </w:p>
    <w:p>
      <w:pPr>
        <w:pStyle w:val="ParagraphStyle"/>
        <w:jc w:val="center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color w:val="000000"/>
          <w:shd w:fill="FFFFFF" w:val="clear"/>
        </w:rPr>
        <w:t>Регулятивные:</w:t>
      </w:r>
    </w:p>
    <w:p>
      <w:pPr>
        <w:pStyle w:val="ParagraphStyle"/>
        <w:numPr>
          <w:ilvl w:val="0"/>
          <w:numId w:val="9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организовывать свое рабочее место под руководством учителя; </w:t>
      </w:r>
    </w:p>
    <w:p>
      <w:pPr>
        <w:pStyle w:val="ParagraphStyle"/>
        <w:numPr>
          <w:ilvl w:val="0"/>
          <w:numId w:val="9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осуществлять контроль в форме сличения своей работы с заданным эталоном;</w:t>
      </w:r>
    </w:p>
    <w:p>
      <w:pPr>
        <w:pStyle w:val="ParagraphStyle"/>
        <w:numPr>
          <w:ilvl w:val="0"/>
          <w:numId w:val="9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вносить необходимые дополнения, исправления в свою работу, если она расходится с эталоном (образцом);</w:t>
      </w:r>
    </w:p>
    <w:p>
      <w:pPr>
        <w:pStyle w:val="ParagraphStyle"/>
        <w:numPr>
          <w:ilvl w:val="0"/>
          <w:numId w:val="9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в сотрудничестве с учителем определять последовательность изучения материала;</w:t>
      </w:r>
    </w:p>
    <w:p>
      <w:pPr>
        <w:pStyle w:val="ParagraphStyle"/>
        <w:numPr>
          <w:ilvl w:val="0"/>
          <w:numId w:val="9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опираясь на иллюстративный ряд «маршрутного листа»;</w:t>
      </w:r>
    </w:p>
    <w:p>
      <w:pPr>
        <w:pStyle w:val="ParagraphStyle"/>
        <w:numPr>
          <w:ilvl w:val="0"/>
          <w:numId w:val="9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адекватно воспринимать оценку учителя;</w:t>
      </w:r>
    </w:p>
    <w:p>
      <w:pPr>
        <w:pStyle w:val="ParagraphStyle"/>
        <w:numPr>
          <w:ilvl w:val="0"/>
          <w:numId w:val="9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принимать и сохранять учебную задачу, учитывать выделенные учителем ориентиры действия;</w:t>
      </w:r>
    </w:p>
    <w:p>
      <w:pPr>
        <w:pStyle w:val="ParagraphStyle"/>
        <w:numPr>
          <w:ilvl w:val="0"/>
          <w:numId w:val="9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планировать свои действия; </w:t>
      </w:r>
    </w:p>
    <w:p>
      <w:pPr>
        <w:pStyle w:val="ParagraphStyle"/>
        <w:numPr>
          <w:ilvl w:val="0"/>
          <w:numId w:val="9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b/>
          <w:b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правильно сидеть при письме,  держать ручку, применять эти знания при выполнении письменного задания, правильно ориентироваться на странице прописей и тетради.</w:t>
      </w:r>
    </w:p>
    <w:p>
      <w:pPr>
        <w:pStyle w:val="ParagraphStyle"/>
        <w:jc w:val="center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color w:val="000000"/>
          <w:shd w:fill="FFFFFF" w:val="clear"/>
        </w:rPr>
        <w:t>Познавательные:</w:t>
      </w:r>
    </w:p>
    <w:p>
      <w:pPr>
        <w:pStyle w:val="ParagraphStyle"/>
        <w:numPr>
          <w:ilvl w:val="0"/>
          <w:numId w:val="12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ориентироваться в учебниках (система обозначений, структура текста, рубрики, словарь, содержание);</w:t>
      </w:r>
    </w:p>
    <w:p>
      <w:pPr>
        <w:pStyle w:val="ParagraphStyle"/>
        <w:numPr>
          <w:ilvl w:val="0"/>
          <w:numId w:val="12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осуществлять поиск необходимой информации для выполнения учебных заданий, используя справочные материалы учебника (под руководством учителя);</w:t>
      </w:r>
    </w:p>
    <w:p>
      <w:pPr>
        <w:pStyle w:val="ParagraphStyle"/>
        <w:numPr>
          <w:ilvl w:val="0"/>
          <w:numId w:val="12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понимать информацию, представленную в виде текста, рисунков, схем;</w:t>
      </w:r>
    </w:p>
    <w:p>
      <w:pPr>
        <w:pStyle w:val="ParagraphStyle"/>
        <w:numPr>
          <w:ilvl w:val="0"/>
          <w:numId w:val="12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сравнивать предметы, объекты: находить общее и различие;</w:t>
      </w:r>
    </w:p>
    <w:p>
      <w:pPr>
        <w:pStyle w:val="ParagraphStyle"/>
        <w:numPr>
          <w:ilvl w:val="0"/>
          <w:numId w:val="12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b/>
          <w:b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группировать, классифицировать предметы, объекты на основе существенных признаков, по заданным критериям.</w:t>
      </w:r>
    </w:p>
    <w:p>
      <w:pPr>
        <w:pStyle w:val="ParagraphStyle"/>
        <w:jc w:val="center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color w:val="000000"/>
          <w:shd w:fill="FFFFFF" w:val="clear"/>
        </w:rPr>
        <w:t>Коммуникативные: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соблюдать простейшие нормы речевого этикета: здороваться, прощаться, благодарить;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вступать в  диалог (отвечать на вопросы, задавать вопросы, уточнять непонятное);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;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участвовать в коллективном обсуждении учебной проблемы;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b/>
          <w:b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допускать существование различных точек зрения, учитывать разные мнения, стремиться к координации.</w:t>
      </w:r>
    </w:p>
    <w:p>
      <w:pPr>
        <w:pStyle w:val="ParagraphStyle"/>
        <w:jc w:val="center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color w:val="000000"/>
          <w:shd w:fill="FFFFFF" w:val="clear"/>
        </w:rPr>
        <w:t>Личностные:</w:t>
      </w:r>
    </w:p>
    <w:p>
      <w:pPr>
        <w:pStyle w:val="ParagraphStyle"/>
        <w:numPr>
          <w:ilvl w:val="0"/>
          <w:numId w:val="11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воспринимать объединяющую роль России как государства, территории проживания и общности языка. Соотносить понятия «родная природа» и «Родина»;</w:t>
      </w:r>
    </w:p>
    <w:p>
      <w:pPr>
        <w:pStyle w:val="ParagraphStyle"/>
        <w:numPr>
          <w:ilvl w:val="0"/>
          <w:numId w:val="11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проявлять уважение  к своей семье, ценить взаимопомощь и взаимоподдержку членов семьи и друзей;</w:t>
      </w:r>
    </w:p>
    <w:p>
      <w:pPr>
        <w:pStyle w:val="ParagraphStyle"/>
        <w:numPr>
          <w:ilvl w:val="0"/>
          <w:numId w:val="11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принимать новый статус «ученик», внутреннюю позицию школьника на уровне положительного отношения к школе, принимать образ «хорошего ученика»;</w:t>
      </w:r>
    </w:p>
    <w:p>
      <w:pPr>
        <w:pStyle w:val="ParagraphStyle"/>
        <w:numPr>
          <w:ilvl w:val="0"/>
          <w:numId w:val="11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внимательно относиться к собственным переживаниям и переживаниям других людей; нравственному содержанию поступков;</w:t>
      </w:r>
    </w:p>
    <w:p>
      <w:pPr>
        <w:pStyle w:val="ParagraphStyle"/>
        <w:numPr>
          <w:ilvl w:val="0"/>
          <w:numId w:val="11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b/>
          <w:b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выполнять правила личной гигиены, безопасного поведения в школе, дома, на улице, в общественных местах.</w:t>
      </w:r>
    </w:p>
    <w:p>
      <w:pPr>
        <w:pStyle w:val="ParagraphStyle"/>
        <w:jc w:val="center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color w:val="000000"/>
          <w:shd w:fill="FFFFFF" w:val="clear"/>
        </w:rPr>
        <w:t>Предметные.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b/>
          <w:b/>
          <w:i/>
          <w:i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Послебукварный период.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i/>
          <w:color w:val="000000"/>
          <w:shd w:fill="FFFFFF" w:val="clear"/>
        </w:rPr>
        <w:t>Обучающийся научится</w:t>
      </w:r>
      <w:r>
        <w:rPr>
          <w:rFonts w:cs="Liberation Serif;MS PMincho" w:ascii="Liberation Serif;MS PMincho" w:hAnsi="Liberation Serif;MS PMincho"/>
          <w:b/>
          <w:color w:val="000000"/>
          <w:shd w:fill="FFFFFF" w:val="clear"/>
        </w:rPr>
        <w:t>: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 ставить вопросы по содержанию прочитанного, отвечать на вопросы;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- соотносить содержание с темой чтения, выделять особенности пушкинской поэзии (интонация, темп чтения, особенности речи); 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 определять тему, главную мысль произведения;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 правильно строить ответы на поставленные вопросы;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 ставить вопросы по содержанию прочитанного.</w:t>
      </w:r>
    </w:p>
    <w:p>
      <w:pPr>
        <w:pStyle w:val="ParagraphStyle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i/>
          <w:color w:val="000000"/>
          <w:shd w:fill="FFFFFF" w:val="clear"/>
        </w:rPr>
        <w:t xml:space="preserve">Обучающийся получит возможность научиться: 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 участвовать в диалоге при обсуждении прочитанного произведения рассуждать на заданную тему;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 различать элементы книги (обложка, титульный лист, оглавление,  иллюстрация, аннотация);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 сравнивать различные по жанру произведения;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 кратко характеризовать героев произведений,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 делить текст на смысловые части, составлять его простой план;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 выявлять в содержании текста реальное и фантастическое, смешное и комическое;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- составлять небольшое монологическое высказывание с опорой на авторский текст; 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 давать простейшую характеристику основным действующим лицам произведения;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 создавать небольшой устный текст на заданную тему.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- вырабатывать навыки грамотного письма. 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 формировать умение записывать предложение, находить в нем основу.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 проверить умение записывать предложение, ставить знаки препинания.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 формировать навыки правописания гласных в корне слова.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- формировать навыки правописания звонких и глухих согласных в корне слова.</w:t>
      </w:r>
    </w:p>
    <w:p>
      <w:pPr>
        <w:pStyle w:val="ParagraphStyle"/>
        <w:jc w:val="center"/>
        <w:rPr>
          <w:rFonts w:ascii="Liberation Serif;MS PMincho" w:hAnsi="Liberation Serif;MS PMincho" w:cs="Liberation Serif;MS PMincho"/>
          <w:b/>
          <w:b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Метапредметные.</w:t>
      </w:r>
    </w:p>
    <w:p>
      <w:pPr>
        <w:pStyle w:val="ParagraphStyle"/>
        <w:jc w:val="center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color w:val="000000"/>
          <w:shd w:fill="FFFFFF" w:val="clear"/>
        </w:rPr>
        <w:t>Регулятивные:</w:t>
      </w:r>
    </w:p>
    <w:p>
      <w:pPr>
        <w:pStyle w:val="ParagraphStyle"/>
        <w:numPr>
          <w:ilvl w:val="0"/>
          <w:numId w:val="7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организовывать свое рабочее место под руководством учителя;</w:t>
      </w:r>
    </w:p>
    <w:p>
      <w:pPr>
        <w:pStyle w:val="ParagraphStyle"/>
        <w:numPr>
          <w:ilvl w:val="0"/>
          <w:numId w:val="7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осуществлять контроль в форме сличения своей работы с заданным эталоном;</w:t>
      </w:r>
    </w:p>
    <w:p>
      <w:pPr>
        <w:pStyle w:val="ParagraphStyle"/>
        <w:numPr>
          <w:ilvl w:val="0"/>
          <w:numId w:val="7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вносить необходимые дополнения, исправления в свою работу, если она расходится с эталоном (образцом);</w:t>
      </w:r>
    </w:p>
    <w:p>
      <w:pPr>
        <w:pStyle w:val="ParagraphStyle"/>
        <w:numPr>
          <w:ilvl w:val="0"/>
          <w:numId w:val="7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b/>
          <w:b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в сотрудничестве с учителем определять последовательность изучения материала.</w:t>
      </w:r>
    </w:p>
    <w:p>
      <w:pPr>
        <w:pStyle w:val="ParagraphStyle"/>
        <w:jc w:val="center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color w:val="000000"/>
          <w:shd w:fill="FFFFFF" w:val="clear"/>
        </w:rPr>
        <w:t>Познавательные:</w:t>
      </w:r>
    </w:p>
    <w:p>
      <w:pPr>
        <w:pStyle w:val="ParagraphStyle"/>
        <w:numPr>
          <w:ilvl w:val="0"/>
          <w:numId w:val="10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ориентироваться в учебниках (система обозначений, структура текста, рубрики, словарь, содержание);</w:t>
      </w:r>
    </w:p>
    <w:p>
      <w:pPr>
        <w:pStyle w:val="ParagraphStyle"/>
        <w:numPr>
          <w:ilvl w:val="0"/>
          <w:numId w:val="10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осуществлять поиск необходимой информации для выполнения учебных заданий, используя справочные материалы учебника (под руководством учителя);</w:t>
      </w:r>
    </w:p>
    <w:p>
      <w:pPr>
        <w:pStyle w:val="ParagraphStyle"/>
        <w:numPr>
          <w:ilvl w:val="0"/>
          <w:numId w:val="10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понимать информацию, представленную в виде текста, рисунков, схем;</w:t>
      </w:r>
    </w:p>
    <w:p>
      <w:pPr>
        <w:pStyle w:val="ParagraphStyle"/>
        <w:numPr>
          <w:ilvl w:val="0"/>
          <w:numId w:val="10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сравнивать предметы, объекты: находить общее и различие;</w:t>
      </w:r>
    </w:p>
    <w:p>
      <w:pPr>
        <w:pStyle w:val="ParagraphStyle"/>
        <w:numPr>
          <w:ilvl w:val="0"/>
          <w:numId w:val="10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b/>
          <w:b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группировать, классифицировать предметы, объекты на основе существенных признаков, по заданным критериям.</w:t>
      </w:r>
    </w:p>
    <w:p>
      <w:pPr>
        <w:pStyle w:val="ParagraphStyle"/>
        <w:jc w:val="center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color w:val="000000"/>
          <w:shd w:fill="FFFFFF" w:val="clear"/>
        </w:rPr>
        <w:t>Коммуникативные: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соблюдать простейшие нормы речевого этикета: здороваться, прощаться, благодарить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вступать в  диалог (отвечать на вопросы, задавать вопросы, уточнять непонятное)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;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b/>
          <w:b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участвовать в коллективном обсуждении учебной проблемы.</w:t>
      </w:r>
    </w:p>
    <w:p>
      <w:pPr>
        <w:pStyle w:val="ParagraphStyle"/>
        <w:jc w:val="center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color w:val="000000"/>
          <w:shd w:fill="FFFFFF" w:val="clear"/>
        </w:rPr>
        <w:t>Личностные:</w:t>
      </w:r>
    </w:p>
    <w:p>
      <w:pPr>
        <w:pStyle w:val="ParagraphStyle"/>
        <w:numPr>
          <w:ilvl w:val="0"/>
          <w:numId w:val="14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воспринимать объединяющую роль России как государства, территории проживания и общности языка. Соотносить понятия «родная природа» и «Родина»;</w:t>
      </w:r>
    </w:p>
    <w:p>
      <w:pPr>
        <w:pStyle w:val="ParagraphStyle"/>
        <w:numPr>
          <w:ilvl w:val="0"/>
          <w:numId w:val="14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проявлять уважение  к своей семье, ценить взаимопомощь и взаимоподдержку членов семьи и друзей;</w:t>
      </w:r>
    </w:p>
    <w:p>
      <w:pPr>
        <w:pStyle w:val="ParagraphStyle"/>
        <w:numPr>
          <w:ilvl w:val="0"/>
          <w:numId w:val="14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принимать новый статус «ученик», внутреннюю позицию школьника на уровне положительного отношения к школе, принимать образ «хорошего ученика»;</w:t>
      </w:r>
    </w:p>
    <w:p>
      <w:pPr>
        <w:pStyle w:val="ParagraphStyle"/>
        <w:numPr>
          <w:ilvl w:val="0"/>
          <w:numId w:val="14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внимательно относиться к собственным переживаниям и переживаниям других людей; нравственному содержанию поступков;</w:t>
      </w:r>
    </w:p>
    <w:p>
      <w:pPr>
        <w:pStyle w:val="ParagraphStyle"/>
        <w:numPr>
          <w:ilvl w:val="0"/>
          <w:numId w:val="14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выполнять правила личной гигиены, безопасного поведения в школе, дома, на улице, в общественных местах;</w:t>
      </w:r>
    </w:p>
    <w:p>
      <w:pPr>
        <w:pStyle w:val="ParagraphStyle"/>
        <w:numPr>
          <w:ilvl w:val="0"/>
          <w:numId w:val="14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внимательно относиться к красоте окружающего мира, произведениям искусства;</w:t>
      </w:r>
    </w:p>
    <w:p>
      <w:pPr>
        <w:pStyle w:val="ParagraphStyle"/>
        <w:numPr>
          <w:ilvl w:val="0"/>
          <w:numId w:val="14"/>
        </w:numPr>
        <w:tabs>
          <w:tab w:val="clear" w:pos="708"/>
          <w:tab w:val="left" w:pos="624" w:leader="none"/>
        </w:tabs>
        <w:ind w:left="170" w:firstLine="170"/>
        <w:jc w:val="both"/>
        <w:rPr>
          <w:rFonts w:ascii="Liberation Serif;MS PMincho" w:hAnsi="Liberation Serif;MS PMincho" w:cs="Liberation Serif;MS PMincho"/>
          <w:b/>
          <w:b/>
          <w:i/>
          <w:i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адекватно воспринимать оценку учителя.</w:t>
      </w:r>
    </w:p>
    <w:p>
      <w:pPr>
        <w:pStyle w:val="ParagraphStyle"/>
        <w:ind w:firstLine="709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i/>
          <w:color w:val="000000"/>
          <w:shd w:fill="FFFFFF" w:val="clear"/>
        </w:rPr>
        <w:t>Технология оценивания.</w:t>
      </w:r>
    </w:p>
    <w:p>
      <w:pPr>
        <w:pStyle w:val="ParagraphStyle"/>
        <w:ind w:firstLine="709"/>
        <w:jc w:val="both"/>
        <w:rPr/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В первом классе </w:t>
      </w:r>
      <w:r>
        <w:rPr>
          <w:rFonts w:cs="Liberation Serif;MS PMincho" w:ascii="Liberation Serif;MS PMincho" w:hAnsi="Liberation Serif;MS PMincho"/>
          <w:b/>
          <w:i/>
          <w:color w:val="000000"/>
          <w:shd w:fill="FFFFFF" w:val="clear"/>
        </w:rPr>
        <w:t xml:space="preserve">безотметочная </w:t>
      </w: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система обучения. Согласно Стандарту оцениванию подлежат предметные и метапредметные результаты. Личностные результаты не оцениваются. </w:t>
      </w:r>
      <w:r>
        <w:rPr>
          <w:rFonts w:cs="Liberation Serif;MS PMincho" w:ascii="Liberation Serif;MS PMincho" w:hAnsi="Liberation Serif;MS PMincho"/>
          <w:i/>
          <w:color w:val="000000"/>
          <w:shd w:fill="FFFFFF" w:val="clear"/>
        </w:rPr>
        <w:t>Оцениванию подлежат</w:t>
      </w: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 интеллектуальные, творческие и инициативные проявления ребёнка: умные вопросы, самостоятельный поиск, изучение дополнительного учебного материала и др. </w:t>
      </w:r>
    </w:p>
    <w:p>
      <w:pPr>
        <w:pStyle w:val="ParagraphStyle"/>
        <w:ind w:firstLine="709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Оценивание младших школьников в течение первого года обучения осуществляются в форме словесных качественных оценок. Недопустимо использование любой знаковой символики, заменяющей цифровую отметку(звёздочки, солнышки и т. д.). </w:t>
      </w:r>
      <w:r>
        <w:rPr>
          <w:rFonts w:cs="Liberation Serif;MS PMincho" w:ascii="Liberation Serif;MS PMincho" w:hAnsi="Liberation Serif;MS PMincho"/>
          <w:b/>
          <w:i/>
          <w:color w:val="000000"/>
          <w:shd w:fill="FFFFFF" w:val="clear"/>
        </w:rPr>
        <w:t>Допускается лишь словесная объяснительная оценка</w:t>
      </w: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. Нельзя при неправильном ответе ученика говорить « не думал», «не старался», «неверно». </w:t>
      </w:r>
      <w:r>
        <w:rPr>
          <w:rFonts w:cs="Liberation Serif;MS PMincho" w:ascii="Liberation Serif;MS PMincho" w:hAnsi="Liberation Serif;MS PMincho"/>
          <w:i/>
          <w:color w:val="000000"/>
          <w:shd w:fill="FFFFFF" w:val="clear"/>
        </w:rPr>
        <w:t xml:space="preserve">Допускаются реплики: «ты так думаешь», «это твоё мнение», «давай послушаем мнение других». </w:t>
      </w:r>
    </w:p>
    <w:p>
      <w:pPr>
        <w:pStyle w:val="ParagraphStyle"/>
        <w:ind w:firstLine="709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Оценивание предметных и метапредметных результатов проводится при помощи наблюдения, собеседования, анализа выполненных заданий в рабочей тетради, анализа звучащей речи детей, их устных ответов на уроке и.т.д. </w:t>
      </w:r>
    </w:p>
    <w:p>
      <w:pPr>
        <w:pStyle w:val="ParagraphStyle"/>
        <w:ind w:firstLine="709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Также выявить уровень усвоения знаний умений и навыков помогают следующие разнообразные формы работы: задания творческого характера, дидактические игры, задания и упражнения из  рабочих тетрадей (пропись), заданий из электронных пособий и т.д. </w:t>
      </w:r>
    </w:p>
    <w:p>
      <w:pPr>
        <w:pStyle w:val="ParagraphStyle"/>
        <w:ind w:firstLine="709"/>
        <w:jc w:val="both"/>
        <w:rPr>
          <w:rFonts w:ascii="Liberation Serif;MS PMincho" w:hAnsi="Liberation Serif;MS PMincho" w:cs="Liberation Serif;MS PMincho"/>
          <w:i/>
          <w:i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Система оценки достижения планируемых результатов изучения обучения грамоте предполагает комплексный уровневый подход к оценке результатов обучения. Объектом оценки предметных результатов служит способность первоклассников решать учебно-познавательные и учебно-практические задачи.</w:t>
      </w:r>
    </w:p>
    <w:p>
      <w:pPr>
        <w:pStyle w:val="ParagraphStyle"/>
        <w:ind w:firstLine="709"/>
        <w:jc w:val="both"/>
        <w:rPr>
          <w:rFonts w:ascii="Liberation Serif;MS PMincho" w:hAnsi="Liberation Serif;MS PMincho" w:cs="Liberation Serif;MS PMincho"/>
          <w:b/>
          <w:b/>
          <w:bCs/>
          <w:iCs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i/>
          <w:color w:val="000000"/>
          <w:shd w:fill="FFFFFF" w:val="clear"/>
        </w:rPr>
        <w:t xml:space="preserve">Программа </w:t>
      </w:r>
      <w:r>
        <w:rPr>
          <w:rFonts w:cs="Liberation Serif;MS PMincho" w:ascii="Liberation Serif;MS PMincho" w:hAnsi="Liberation Serif;MS PMincho"/>
          <w:bCs/>
          <w:i/>
          <w:color w:val="000000"/>
          <w:shd w:fill="FFFFFF" w:val="clear"/>
        </w:rPr>
        <w:t>предусматривает проведение</w:t>
      </w:r>
      <w:r>
        <w:rPr>
          <w:rFonts w:cs="Liberation Serif;MS PMincho" w:ascii="Liberation Serif;MS PMincho" w:hAnsi="Liberation Serif;MS PMincho"/>
          <w:bCs/>
          <w:color w:val="000000"/>
          <w:shd w:fill="FFFFFF" w:val="clear"/>
        </w:rPr>
        <w:t xml:space="preserve"> традиционных уроков, интегрированных, обобщающих уроков, уроков с дидактической игрой, уроков развития речи, диагностических уроков. </w:t>
      </w:r>
    </w:p>
    <w:p>
      <w:pPr>
        <w:pStyle w:val="Style15"/>
        <w:jc w:val="both"/>
        <w:rPr>
          <w:rFonts w:ascii="Liberation Serif;MS PMincho" w:hAnsi="Liberation Serif;MS PMincho" w:eastAsia="Liberation Serif;MS PMincho" w:cs="Liberation Serif;MS PMincho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Liberation Serif;MS PMincho" w:ascii="Liberation Serif;MS PMincho" w:hAnsi="Liberation Serif;MS PMincho"/>
          <w:b/>
          <w:bCs/>
          <w:iCs/>
          <w:color w:val="000000"/>
          <w:sz w:val="24"/>
          <w:szCs w:val="24"/>
          <w:shd w:fill="FFFFFF" w:val="clear"/>
        </w:rPr>
        <w:t>Система оценки достижений учащихся</w:t>
      </w:r>
    </w:p>
    <w:p>
      <w:pPr>
        <w:pStyle w:val="Style15"/>
        <w:jc w:val="both"/>
        <w:rPr>
          <w:rFonts w:ascii="Liberation Serif;MS PMincho" w:hAnsi="Liberation Serif;MS PMincho" w:cs="Liberation Serif;MS PMincho"/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rFonts w:eastAsia="Liberation Serif;MS PMincho" w:cs="Liberation Serif;MS PMincho" w:ascii="Liberation Serif;MS PMincho" w:hAnsi="Liberation Serif;MS PMincho"/>
          <w:b/>
          <w:bCs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Liberation Serif;MS PMincho" w:ascii="Liberation Serif;MS PMincho" w:hAnsi="Liberation Serif;MS PMincho"/>
          <w:b/>
          <w:bCs/>
          <w:i/>
          <w:color w:val="000000"/>
          <w:sz w:val="24"/>
          <w:szCs w:val="24"/>
          <w:shd w:fill="FFFFFF" w:val="clear"/>
        </w:rPr>
        <w:t>Отметки в 1классе не выставляются.</w:t>
      </w:r>
      <w:r>
        <w:rPr>
          <w:rFonts w:cs="Liberation Serif;MS PMincho" w:ascii="Liberation Serif;MS PMincho" w:hAnsi="Liberation Serif;MS PMincho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Liberation Serif;MS PMincho" w:ascii="Liberation Serif;MS PMincho" w:hAnsi="Liberation Serif;MS PMincho"/>
          <w:bCs/>
          <w:color w:val="000000"/>
          <w:sz w:val="24"/>
          <w:szCs w:val="24"/>
          <w:shd w:fill="FFFFFF" w:val="clear"/>
        </w:rPr>
        <w:t xml:space="preserve"> В случаях яркого, полного ответа, само</w:t>
        <w:softHyphen/>
        <w:t xml:space="preserve">стоятельно выполненного рисунка, модели и т.д.  и во всех остальных случаях учитель одобряет, хвалит ребенка. </w:t>
      </w:r>
    </w:p>
    <w:p>
      <w:pPr>
        <w:pStyle w:val="Style15"/>
        <w:jc w:val="both"/>
        <w:rPr>
          <w:rFonts w:ascii="Liberation Serif;MS PMincho" w:hAnsi="Liberation Serif;MS PMincho" w:eastAsia="Liberation Serif;MS PMincho" w:cs="Liberation Serif;MS PMincho"/>
          <w:bCs/>
          <w:color w:val="000000"/>
          <w:sz w:val="24"/>
          <w:szCs w:val="24"/>
          <w:shd w:fill="FFFFFF" w:val="clear"/>
        </w:rPr>
      </w:pPr>
      <w:r>
        <w:rPr>
          <w:rFonts w:cs="Liberation Serif;MS PMincho" w:ascii="Liberation Serif;MS PMincho" w:hAnsi="Liberation Serif;MS PMincho"/>
          <w:b/>
          <w:bCs/>
          <w:iCs/>
          <w:color w:val="000000"/>
          <w:sz w:val="24"/>
          <w:szCs w:val="24"/>
          <w:shd w:fill="FFFFFF" w:val="clear"/>
        </w:rPr>
        <w:t>Характеристика словесной оценки (оценочное суждение)</w:t>
      </w:r>
    </w:p>
    <w:p>
      <w:pPr>
        <w:pStyle w:val="Style15"/>
        <w:ind w:firstLine="709"/>
        <w:jc w:val="both"/>
        <w:rPr/>
      </w:pPr>
      <w:r>
        <w:rPr>
          <w:rFonts w:eastAsia="Liberation Serif;MS PMincho" w:cs="Liberation Serif;MS PMincho" w:ascii="Liberation Serif;MS PMincho" w:hAnsi="Liberation Serif;MS PMincho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Liberation Serif;MS PMincho" w:ascii="Liberation Serif;MS PMincho" w:hAnsi="Liberation Serif;MS PMincho"/>
          <w:bCs/>
          <w:color w:val="000000"/>
          <w:sz w:val="24"/>
          <w:szCs w:val="24"/>
          <w:shd w:fill="FFFFFF" w:val="clear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Style15"/>
        <w:ind w:firstLine="709"/>
        <w:jc w:val="both"/>
        <w:rPr>
          <w:rFonts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Cs/>
          <w:color w:val="000000"/>
          <w:sz w:val="24"/>
          <w:szCs w:val="24"/>
          <w:shd w:fill="FFFFFF" w:val="clear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widowControl/>
        <w:shd w:fill="FFFFFF" w:val="clear"/>
        <w:tabs>
          <w:tab w:val="clear" w:pos="708"/>
          <w:tab w:val="left" w:pos="1875" w:leader="none"/>
          <w:tab w:val="center" w:pos="4844" w:leader="none"/>
        </w:tabs>
        <w:rPr>
          <w:rFonts w:cs="Liberation Serif;MS PMincho"/>
          <w:color w:val="000000"/>
          <w:shd w:fill="FFFFFF" w:val="clear"/>
        </w:rPr>
      </w:pPr>
      <w:r>
        <w:rPr>
          <w:rFonts w:cs="Liberation Serif;MS PMincho"/>
          <w:color w:val="000000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1875" w:leader="none"/>
          <w:tab w:val="center" w:pos="4844" w:leader="none"/>
        </w:tabs>
        <w:jc w:val="center"/>
        <w:rPr>
          <w:rFonts w:cs="Liberation Serif;MS PMincho"/>
          <w:b/>
          <w:b/>
          <w:bCs/>
          <w:color w:val="000000"/>
          <w:shd w:fill="FFFFFF" w:val="clear"/>
          <w:lang w:bidi="ar-SA"/>
        </w:rPr>
      </w:pPr>
      <w:bookmarkStart w:id="0" w:name="_GoBack"/>
      <w:bookmarkEnd w:id="0"/>
      <w:r>
        <w:rPr>
          <w:rFonts w:cs="Liberation Serif;MS PMincho"/>
          <w:b/>
          <w:bCs/>
          <w:color w:val="000000"/>
          <w:shd w:fill="FFFFFF" w:val="clear"/>
          <w:lang w:bidi="ar-SA"/>
        </w:rPr>
        <w:t>Содержание учебного предмета</w:t>
      </w:r>
    </w:p>
    <w:p>
      <w:pPr>
        <w:pStyle w:val="Normal"/>
        <w:widowControl/>
        <w:shd w:fill="FFFFFF" w:val="clear"/>
        <w:tabs>
          <w:tab w:val="clear" w:pos="708"/>
          <w:tab w:val="left" w:pos="1875" w:leader="none"/>
          <w:tab w:val="center" w:pos="4844" w:leader="none"/>
        </w:tabs>
        <w:jc w:val="center"/>
        <w:rPr>
          <w:rFonts w:cs="Liberation Serif;MS PMincho"/>
          <w:color w:val="000000"/>
          <w:shd w:fill="FFFFFF" w:val="clear"/>
        </w:rPr>
      </w:pPr>
      <w:r>
        <w:rPr>
          <w:rFonts w:cs="Liberation Serif;MS PMincho"/>
          <w:b/>
          <w:bCs/>
          <w:color w:val="000000"/>
          <w:shd w:fill="FFFFFF" w:val="clear"/>
          <w:lang w:bidi="ar-SA"/>
        </w:rPr>
        <w:t>1 класс (207 ч)</w:t>
      </w:r>
    </w:p>
    <w:p>
      <w:pPr>
        <w:pStyle w:val="Normal"/>
        <w:widowControl/>
        <w:shd w:fill="FFFFFF" w:val="clear"/>
        <w:tabs>
          <w:tab w:val="clear" w:pos="708"/>
          <w:tab w:val="left" w:pos="1875" w:leader="none"/>
          <w:tab w:val="center" w:pos="4844" w:leader="none"/>
        </w:tabs>
        <w:jc w:val="center"/>
        <w:rPr>
          <w:rFonts w:cs="Liberation Serif;MS PMincho"/>
          <w:color w:val="000000"/>
          <w:shd w:fill="FFFFFF" w:val="clear"/>
        </w:rPr>
      </w:pPr>
      <w:r>
        <w:rPr>
          <w:rFonts w:cs="Liberation Serif;MS PMincho"/>
          <w:color w:val="000000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1875" w:leader="none"/>
          <w:tab w:val="center" w:pos="4844" w:leader="none"/>
        </w:tabs>
        <w:jc w:val="center"/>
        <w:rPr>
          <w:rFonts w:cs="Liberation Serif;MS PMincho"/>
          <w:color w:val="000000"/>
          <w:shd w:fill="FFFFFF" w:val="clear"/>
        </w:rPr>
      </w:pPr>
      <w:bookmarkStart w:id="1" w:name="_GoBack"/>
      <w:bookmarkEnd w:id="1"/>
      <w:r>
        <w:rPr>
          <w:rFonts w:cs="Liberation Serif;MS PMincho"/>
          <w:b/>
          <w:color w:val="000000"/>
          <w:shd w:fill="FFFFFF" w:val="clear"/>
          <w:lang w:bidi="ar-SA"/>
        </w:rPr>
        <w:t>Добукварный период</w:t>
      </w:r>
      <w:r>
        <w:rPr>
          <w:rFonts w:cs="Liberation Serif;MS PMincho"/>
          <w:color w:val="000000"/>
          <w:shd w:fill="FFFFFF" w:val="clear"/>
          <w:lang w:bidi="ar-SA"/>
        </w:rPr>
        <w:t xml:space="preserve"> -</w:t>
      </w:r>
      <w:r>
        <w:rPr>
          <w:rFonts w:cs="Liberation Serif;MS PMincho"/>
          <w:i/>
          <w:color w:val="000000"/>
          <w:shd w:fill="FFFFFF" w:val="clear"/>
          <w:lang w:bidi="ar-SA"/>
        </w:rPr>
        <w:t>21 ч (10 ч – чтение; 11 ч - письмо).</w:t>
      </w:r>
      <w:r>
        <w:rPr>
          <w:rFonts w:cs="Liberation Serif;MS PMincho"/>
          <w:color w:val="000000"/>
          <w:shd w:fill="FFFFFF" w:val="clear"/>
          <w:lang w:bidi="ar-SA"/>
        </w:rPr>
        <w:t xml:space="preserve"> 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b/>
          <w:b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Речь устная и письмена - общее представление. Предложение. Слово. Буквы и звуки. Слог. Ударение. </w:t>
      </w:r>
    </w:p>
    <w:p>
      <w:pPr>
        <w:pStyle w:val="ParagraphStyle"/>
        <w:jc w:val="both"/>
        <w:rPr/>
      </w:pPr>
      <w:r>
        <w:rPr>
          <w:rFonts w:cs="Liberation Serif;MS PMincho" w:ascii="Liberation Serif;MS PMincho" w:hAnsi="Liberation Serif;MS PMincho"/>
          <w:b/>
          <w:color w:val="000000"/>
          <w:shd w:fill="FFFFFF" w:val="clear"/>
        </w:rPr>
        <w:t>Основной (букварный) период</w:t>
      </w: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 – </w:t>
      </w:r>
      <w:r>
        <w:rPr>
          <w:rFonts w:cs="Liberation Serif;MS PMincho" w:ascii="Liberation Serif;MS PMincho" w:hAnsi="Liberation Serif;MS PMincho"/>
          <w:i/>
          <w:color w:val="000000"/>
          <w:shd w:fill="FFFFFF" w:val="clear"/>
        </w:rPr>
        <w:t>155 ч (66ч – чтение; 88 ч – письмо).</w:t>
      </w: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 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b/>
          <w:b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Речь устная и письмена - общее представление. Предложение. Слово. Буквы и звуки. Слог. Ударение. 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color w:val="000000"/>
          <w:shd w:fill="FFFFFF" w:val="clear"/>
        </w:rPr>
        <w:t>Послебукварный период</w:t>
      </w: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 – 31 ч </w:t>
      </w:r>
      <w:r>
        <w:rPr>
          <w:rFonts w:cs="Liberation Serif;MS PMincho" w:ascii="Liberation Serif;MS PMincho" w:hAnsi="Liberation Serif;MS PMincho"/>
          <w:i/>
          <w:color w:val="000000"/>
          <w:shd w:fill="FFFFFF" w:val="clear"/>
        </w:rPr>
        <w:t xml:space="preserve">(16ч – чтение; 16 ч – письмо). 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Алфавит. Текст. Тема текста, главная мысль текста. Герои произведения.</w:t>
      </w:r>
    </w:p>
    <w:p>
      <w:pPr>
        <w:pStyle w:val="ParagraphStyle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</w:r>
    </w:p>
    <w:p>
      <w:pPr>
        <w:pStyle w:val="ParagraphStyle"/>
        <w:ind w:firstLine="709"/>
        <w:jc w:val="both"/>
        <w:rPr>
          <w:rFonts w:ascii="Liberation Serif;MS PMincho" w:hAnsi="Liberation Serif;MS PMincho" w:cs="Liberation Serif;MS PMincho"/>
          <w:b/>
          <w:b/>
          <w:i/>
          <w:i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color w:val="000000"/>
          <w:shd w:fill="FFFFFF" w:val="clear"/>
        </w:rPr>
        <w:t xml:space="preserve">Виды речевой деятельности: </w:t>
      </w:r>
    </w:p>
    <w:p>
      <w:pPr>
        <w:pStyle w:val="ParagraphStyle"/>
        <w:ind w:firstLine="709"/>
        <w:jc w:val="both"/>
        <w:rPr>
          <w:rFonts w:ascii="Liberation Serif;MS PMincho" w:hAnsi="Liberation Serif;MS PMincho" w:cs="Liberation Serif;MS PMincho"/>
          <w:b/>
          <w:b/>
          <w:i/>
          <w:i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i/>
          <w:color w:val="000000"/>
          <w:shd w:fill="FFFFFF" w:val="clear"/>
        </w:rPr>
        <w:t>Слушание</w:t>
      </w:r>
      <w:r>
        <w:rPr>
          <w:rFonts w:cs="Liberation Serif;MS PMincho" w:ascii="Liberation Serif;MS PMincho" w:hAnsi="Liberation Serif;MS PMincho"/>
          <w:b/>
          <w:color w:val="000000"/>
          <w:shd w:fill="FFFFFF" w:val="clear"/>
        </w:rPr>
        <w:t>.</w:t>
      </w: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ParagraphStyle"/>
        <w:ind w:firstLine="709"/>
        <w:jc w:val="both"/>
        <w:rPr>
          <w:rFonts w:ascii="Liberation Serif;MS PMincho" w:hAnsi="Liberation Serif;MS PMincho" w:cs="Liberation Serif;MS PMincho"/>
          <w:b/>
          <w:b/>
          <w:i/>
          <w:i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i/>
          <w:color w:val="000000"/>
          <w:shd w:fill="FFFFFF" w:val="clear"/>
        </w:rPr>
        <w:t>Говорение</w:t>
      </w:r>
      <w:r>
        <w:rPr>
          <w:rFonts w:cs="Liberation Serif;MS PMincho" w:ascii="Liberation Serif;MS PMincho" w:hAnsi="Liberation Serif;MS PMincho"/>
          <w:b/>
          <w:color w:val="000000"/>
          <w:shd w:fill="FFFFFF" w:val="clear"/>
        </w:rPr>
        <w:t>.</w:t>
      </w: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 </w:t>
      </w:r>
    </w:p>
    <w:p>
      <w:pPr>
        <w:pStyle w:val="ParagraphStyle"/>
        <w:ind w:firstLine="709"/>
        <w:jc w:val="both"/>
        <w:rPr>
          <w:rFonts w:ascii="Liberation Serif;MS PMincho" w:hAnsi="Liberation Serif;MS PMincho" w:cs="Liberation Serif;MS PMincho"/>
          <w:b/>
          <w:b/>
          <w:i/>
          <w:i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i/>
          <w:color w:val="000000"/>
          <w:shd w:fill="FFFFFF" w:val="clear"/>
        </w:rPr>
        <w:t>Чтение</w:t>
      </w:r>
      <w:r>
        <w:rPr>
          <w:rFonts w:cs="Liberation Serif;MS PMincho" w:ascii="Liberation Serif;MS PMincho" w:hAnsi="Liberation Serif;MS PMincho"/>
          <w:b/>
          <w:color w:val="000000"/>
          <w:shd w:fill="FFFFFF" w:val="clear"/>
        </w:rPr>
        <w:t>.</w:t>
      </w: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 </w:t>
      </w:r>
    </w:p>
    <w:p>
      <w:pPr>
        <w:pStyle w:val="ParagraphStyle"/>
        <w:ind w:firstLine="709"/>
        <w:jc w:val="both"/>
        <w:rPr>
          <w:rFonts w:ascii="Liberation Serif;MS PMincho" w:hAnsi="Liberation Serif;MS PMincho" w:cs="Liberation Serif;MS PMincho"/>
          <w:b/>
          <w:b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i/>
          <w:color w:val="000000"/>
          <w:shd w:fill="FFFFFF" w:val="clear"/>
        </w:rPr>
        <w:t>Письмо.</w:t>
      </w: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, просмотра фрагмента видеозаписи и т. п.). </w:t>
      </w:r>
    </w:p>
    <w:p>
      <w:pPr>
        <w:pStyle w:val="ParagraphStyle"/>
        <w:ind w:firstLine="709"/>
        <w:jc w:val="both"/>
        <w:rPr>
          <w:rFonts w:ascii="Liberation Serif;MS PMincho" w:hAnsi="Liberation Serif;MS PMincho" w:cs="Liberation Serif;MS PMincho"/>
          <w:b/>
          <w:b/>
          <w:i/>
          <w:i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color w:val="000000"/>
          <w:shd w:fill="FFFFFF" w:val="clear"/>
        </w:rPr>
        <w:t xml:space="preserve">Обучение грамоте: </w:t>
      </w:r>
    </w:p>
    <w:p>
      <w:pPr>
        <w:pStyle w:val="ParagraphStyle"/>
        <w:ind w:firstLine="709"/>
        <w:jc w:val="both"/>
        <w:rPr/>
      </w:pPr>
      <w:r>
        <w:rPr>
          <w:rFonts w:cs="Liberation Serif;MS PMincho" w:ascii="Liberation Serif;MS PMincho" w:hAnsi="Liberation Serif;MS PMincho"/>
          <w:b/>
          <w:i/>
          <w:color w:val="000000"/>
          <w:shd w:fill="FFFFFF" w:val="clear"/>
        </w:rPr>
        <w:t>Фонетика</w:t>
      </w:r>
      <w:r>
        <w:rPr>
          <w:rFonts w:cs="Liberation Serif;MS PMincho" w:ascii="Liberation Serif;MS PMincho" w:hAnsi="Liberation Serif;MS PMincho"/>
          <w:i/>
          <w:color w:val="000000"/>
          <w:shd w:fill="FFFFFF" w:val="clear"/>
        </w:rPr>
        <w:t>.</w:t>
      </w: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ParagraphStyle"/>
        <w:ind w:firstLine="709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ParagraphStyle"/>
        <w:ind w:firstLine="709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ParagraphStyle"/>
        <w:ind w:firstLine="709"/>
        <w:jc w:val="both"/>
        <w:rPr>
          <w:rFonts w:ascii="Liberation Serif;MS PMincho" w:hAnsi="Liberation Serif;MS PMincho" w:cs="Liberation Serif;MS PMincho"/>
          <w:b/>
          <w:b/>
          <w:i/>
          <w:i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Смыслоразличительная роль ударения. </w:t>
      </w:r>
    </w:p>
    <w:p>
      <w:pPr>
        <w:pStyle w:val="ParagraphStyle"/>
        <w:ind w:firstLine="709"/>
        <w:jc w:val="both"/>
        <w:rPr/>
      </w:pPr>
      <w:r>
        <w:rPr>
          <w:rFonts w:cs="Liberation Serif;MS PMincho" w:ascii="Liberation Serif;MS PMincho" w:hAnsi="Liberation Serif;MS PMincho"/>
          <w:b/>
          <w:i/>
          <w:color w:val="000000"/>
          <w:shd w:fill="FFFFFF" w:val="clear"/>
        </w:rPr>
        <w:t>Графика</w:t>
      </w:r>
      <w:r>
        <w:rPr>
          <w:rFonts w:cs="Liberation Serif;MS PMincho" w:ascii="Liberation Serif;MS PMincho" w:hAnsi="Liberation Serif;MS PMincho"/>
          <w:b/>
          <w:color w:val="000000"/>
          <w:shd w:fill="FFFFFF" w:val="clear"/>
        </w:rPr>
        <w:t>.</w:t>
      </w: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 - мягкости согласных звуков. Функция букв е, ё, ю, я. Мягкий знак как показатель мягкости предшествующего согласного звука. </w:t>
      </w:r>
    </w:p>
    <w:p>
      <w:pPr>
        <w:pStyle w:val="ParagraphStyle"/>
        <w:ind w:firstLine="709"/>
        <w:jc w:val="both"/>
        <w:rPr>
          <w:rFonts w:ascii="Liberation Serif;MS PMincho" w:hAnsi="Liberation Serif;MS PMincho" w:cs="Liberation Serif;MS PMincho"/>
          <w:b/>
          <w:b/>
          <w:i/>
          <w:i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Знакомство с русским алфавитом как последовательностью букв. </w:t>
      </w:r>
    </w:p>
    <w:p>
      <w:pPr>
        <w:pStyle w:val="ParagraphStyle"/>
        <w:ind w:firstLine="709"/>
        <w:jc w:val="both"/>
        <w:rPr/>
      </w:pPr>
      <w:r>
        <w:rPr>
          <w:rFonts w:cs="Liberation Serif;MS PMincho" w:ascii="Liberation Serif;MS PMincho" w:hAnsi="Liberation Serif;MS PMincho"/>
          <w:b/>
          <w:i/>
          <w:color w:val="000000"/>
          <w:shd w:fill="FFFFFF" w:val="clear"/>
        </w:rPr>
        <w:t>Чтение.</w:t>
      </w: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ParagraphStyle"/>
        <w:ind w:firstLine="709"/>
        <w:jc w:val="both"/>
        <w:rPr>
          <w:rFonts w:ascii="Liberation Serif;MS PMincho" w:hAnsi="Liberation Serif;MS PMincho" w:cs="Liberation Serif;MS PMincho"/>
          <w:b/>
          <w:b/>
          <w:i/>
          <w:i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ParagraphStyle"/>
        <w:ind w:firstLine="709"/>
        <w:jc w:val="both"/>
        <w:rPr/>
      </w:pPr>
      <w:r>
        <w:rPr>
          <w:rFonts w:cs="Liberation Serif;MS PMincho" w:ascii="Liberation Serif;MS PMincho" w:hAnsi="Liberation Serif;MS PMincho"/>
          <w:b/>
          <w:i/>
          <w:color w:val="000000"/>
          <w:shd w:fill="FFFFFF" w:val="clear"/>
        </w:rPr>
        <w:t>Письмо.</w:t>
      </w: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ParagraphStyle"/>
        <w:ind w:firstLine="709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Овладение первичными навыками клавиатурного письма. </w:t>
      </w:r>
    </w:p>
    <w:p>
      <w:pPr>
        <w:pStyle w:val="ParagraphStyle"/>
        <w:ind w:firstLine="709"/>
        <w:jc w:val="both"/>
        <w:rPr>
          <w:rFonts w:ascii="Liberation Serif;MS PMincho" w:hAnsi="Liberation Serif;MS PMincho" w:cs="Liberation Serif;MS PMincho"/>
          <w:b/>
          <w:b/>
          <w:i/>
          <w:i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ParagraphStyle"/>
        <w:ind w:firstLine="709"/>
        <w:jc w:val="both"/>
        <w:rPr/>
      </w:pPr>
      <w:r>
        <w:rPr>
          <w:rFonts w:cs="Liberation Serif;MS PMincho" w:ascii="Liberation Serif;MS PMincho" w:hAnsi="Liberation Serif;MS PMincho"/>
          <w:b/>
          <w:i/>
          <w:color w:val="000000"/>
          <w:shd w:fill="FFFFFF" w:val="clear"/>
        </w:rPr>
        <w:t>Слово и предложение.</w:t>
      </w: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ParagraphStyle"/>
        <w:ind w:firstLine="709"/>
        <w:jc w:val="both"/>
        <w:rPr>
          <w:rFonts w:ascii="Liberation Serif;MS PMincho" w:hAnsi="Liberation Serif;MS PMincho" w:cs="Liberation Serif;MS PMincho"/>
          <w:b/>
          <w:b/>
          <w:i/>
          <w:i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ParagraphStyle"/>
        <w:ind w:firstLine="709"/>
        <w:jc w:val="both"/>
        <w:rPr/>
      </w:pPr>
      <w:r>
        <w:rPr>
          <w:rFonts w:cs="Liberation Serif;MS PMincho" w:ascii="Liberation Serif;MS PMincho" w:hAnsi="Liberation Serif;MS PMincho"/>
          <w:b/>
          <w:i/>
          <w:color w:val="000000"/>
          <w:shd w:fill="FFFFFF" w:val="clear"/>
        </w:rPr>
        <w:t>Орфография.</w:t>
      </w: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 Знакомство с правилами правописания и их применение: </w:t>
      </w:r>
    </w:p>
    <w:p>
      <w:pPr>
        <w:pStyle w:val="ParagraphStyle"/>
        <w:numPr>
          <w:ilvl w:val="0"/>
          <w:numId w:val="13"/>
        </w:numPr>
        <w:tabs>
          <w:tab w:val="left" w:pos="708" w:leader="none"/>
        </w:tabs>
        <w:ind w:left="247" w:firstLine="709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раздельное написание слов; </w:t>
      </w:r>
    </w:p>
    <w:p>
      <w:pPr>
        <w:pStyle w:val="ParagraphStyle"/>
        <w:numPr>
          <w:ilvl w:val="0"/>
          <w:numId w:val="13"/>
        </w:numPr>
        <w:tabs>
          <w:tab w:val="left" w:pos="708" w:leader="none"/>
        </w:tabs>
        <w:ind w:left="247" w:firstLine="709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обозначение гласных после шипящих (ча—ща, чу—щу, жи—ши); </w:t>
      </w:r>
    </w:p>
    <w:p>
      <w:pPr>
        <w:pStyle w:val="ParagraphStyle"/>
        <w:numPr>
          <w:ilvl w:val="0"/>
          <w:numId w:val="13"/>
        </w:numPr>
        <w:tabs>
          <w:tab w:val="left" w:pos="708" w:leader="none"/>
        </w:tabs>
        <w:ind w:left="247" w:firstLine="709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прописная (заглавная) буква в начале предложения, в именах собственных; </w:t>
      </w:r>
    </w:p>
    <w:p>
      <w:pPr>
        <w:pStyle w:val="ParagraphStyle"/>
        <w:numPr>
          <w:ilvl w:val="0"/>
          <w:numId w:val="13"/>
        </w:numPr>
        <w:tabs>
          <w:tab w:val="left" w:pos="708" w:leader="none"/>
        </w:tabs>
        <w:ind w:left="247" w:firstLine="709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перенос слов по слогам без стечения согласных; </w:t>
      </w:r>
    </w:p>
    <w:p>
      <w:pPr>
        <w:pStyle w:val="ParagraphStyle"/>
        <w:numPr>
          <w:ilvl w:val="0"/>
          <w:numId w:val="13"/>
        </w:numPr>
        <w:tabs>
          <w:tab w:val="left" w:pos="708" w:leader="none"/>
        </w:tabs>
        <w:ind w:left="247" w:firstLine="709"/>
        <w:jc w:val="both"/>
        <w:rPr>
          <w:rFonts w:ascii="Liberation Serif;MS PMincho" w:hAnsi="Liberation Serif;MS PMincho" w:cs="Liberation Serif;MS PMincho"/>
          <w:b/>
          <w:b/>
          <w:i/>
          <w:i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знаки препинания в конце предложения. </w:t>
      </w:r>
    </w:p>
    <w:p>
      <w:pPr>
        <w:pStyle w:val="ParagraphStyle"/>
        <w:ind w:firstLine="709"/>
        <w:jc w:val="both"/>
        <w:rPr>
          <w:rFonts w:ascii="Liberation Serif;MS PMincho" w:hAnsi="Liberation Serif;MS PMincho" w:cs="Liberation Serif;MS PMincho"/>
          <w:b/>
          <w:b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i/>
          <w:color w:val="000000"/>
          <w:shd w:fill="FFFFFF" w:val="clear"/>
        </w:rPr>
        <w:t>Развитие речи.</w:t>
      </w: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ParagraphStyle"/>
        <w:ind w:firstLine="709"/>
        <w:jc w:val="both"/>
        <w:rPr>
          <w:rFonts w:ascii="Liberation Serif;MS PMincho" w:hAnsi="Liberation Serif;MS PMincho" w:cs="Liberation Serif;MS PMincho"/>
          <w:b/>
          <w:b/>
          <w:i/>
          <w:i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color w:val="000000"/>
          <w:shd w:fill="FFFFFF" w:val="clear"/>
        </w:rPr>
        <w:t xml:space="preserve">Систематический курс: </w:t>
      </w:r>
    </w:p>
    <w:p>
      <w:pPr>
        <w:pStyle w:val="ParagraphStyle"/>
        <w:ind w:firstLine="709"/>
        <w:jc w:val="both"/>
        <w:rPr>
          <w:rFonts w:ascii="Liberation Serif;MS PMincho" w:hAnsi="Liberation Serif;MS PMincho" w:cs="Liberation Serif;MS PMincho"/>
          <w:b/>
          <w:b/>
          <w:i/>
          <w:i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i/>
          <w:color w:val="000000"/>
          <w:shd w:fill="FFFFFF" w:val="clear"/>
        </w:rPr>
        <w:t>Фонетика и орфоэпия.</w:t>
      </w: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Фонетический анализ слова. </w:t>
      </w:r>
    </w:p>
    <w:p>
      <w:pPr>
        <w:pStyle w:val="ParagraphStyle"/>
        <w:ind w:firstLine="709"/>
        <w:jc w:val="both"/>
        <w:rPr/>
      </w:pPr>
      <w:r>
        <w:rPr>
          <w:rFonts w:cs="Liberation Serif;MS PMincho" w:ascii="Liberation Serif;MS PMincho" w:hAnsi="Liberation Serif;MS PMincho"/>
          <w:b/>
          <w:i/>
          <w:color w:val="000000"/>
          <w:shd w:fill="FFFFFF" w:val="clear"/>
        </w:rPr>
        <w:t>Графика</w:t>
      </w:r>
      <w:r>
        <w:rPr>
          <w:rFonts w:cs="Liberation Serif;MS PMincho" w:ascii="Liberation Serif;MS PMincho" w:hAnsi="Liberation Serif;MS PMincho"/>
          <w:b/>
          <w:color w:val="000000"/>
          <w:shd w:fill="FFFFFF" w:val="clear"/>
        </w:rPr>
        <w:t>.</w:t>
      </w: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 Различение звуков и букв. Обозначение на письме твёрдости и мягкости согласных звуков. Использование на письме разделительных ь и ъ. </w:t>
      </w:r>
    </w:p>
    <w:p>
      <w:pPr>
        <w:pStyle w:val="ParagraphStyle"/>
        <w:ind w:firstLine="709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Установление соотношения звукового и буквенного состава слов типа стол, конь; в словах с йотированными гласными е, ё, ю, я; в словах с непроизносимыми согласными. </w:t>
      </w:r>
    </w:p>
    <w:p>
      <w:pPr>
        <w:pStyle w:val="ParagraphStyle"/>
        <w:ind w:firstLine="709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ParagraphStyle"/>
        <w:ind w:firstLine="709"/>
        <w:jc w:val="both"/>
        <w:rPr>
          <w:rFonts w:ascii="Liberation Serif;MS PMincho" w:hAnsi="Liberation Serif;MS PMincho" w:cs="Liberation Serif;MS PMincho"/>
          <w:b/>
          <w:b/>
          <w:i/>
          <w:i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ParagraphStyle"/>
        <w:ind w:firstLine="709"/>
        <w:jc w:val="both"/>
        <w:rPr>
          <w:rFonts w:cs="Liberation Serif;MS PMincho"/>
          <w:b/>
          <w:b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i/>
          <w:color w:val="000000"/>
          <w:shd w:fill="FFFFFF" w:val="clear"/>
        </w:rPr>
        <w:t>Лексика</w:t>
      </w:r>
      <w:r>
        <w:rPr>
          <w:rFonts w:cs="Liberation Serif;MS PMincho" w:ascii="Liberation Serif;MS PMincho" w:hAnsi="Liberation Serif;MS PMincho"/>
          <w:color w:val="000000"/>
          <w:shd w:fill="FFFFFF" w:val="clear"/>
        </w:rPr>
        <w:t>. 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widowControl/>
        <w:jc w:val="center"/>
        <w:rPr>
          <w:rFonts w:cs="Liberation Serif;MS PMincho"/>
          <w:color w:val="000000"/>
          <w:shd w:fill="FFFFFF" w:val="clear"/>
        </w:rPr>
      </w:pPr>
      <w:r>
        <w:rPr>
          <w:rFonts w:cs="Liberation Serif;MS PMincho"/>
          <w:b/>
          <w:color w:val="000000"/>
          <w:shd w:fill="FFFFFF" w:val="clear"/>
          <w:lang w:bidi="ar-SA"/>
        </w:rPr>
        <w:t>Краткое пояснение логики структуры программы</w:t>
      </w:r>
    </w:p>
    <w:p>
      <w:pPr>
        <w:pStyle w:val="Normal"/>
        <w:widowControl/>
        <w:jc w:val="center"/>
        <w:rPr>
          <w:rFonts w:cs="Liberation Serif;MS PMincho"/>
          <w:color w:val="000000"/>
          <w:shd w:fill="FFFFFF" w:val="clear"/>
        </w:rPr>
      </w:pPr>
      <w:r>
        <w:rPr>
          <w:rFonts w:cs="Liberation Serif;MS PMincho"/>
          <w:color w:val="000000"/>
          <w:shd w:fill="FFFFFF" w:val="clear"/>
        </w:rPr>
      </w:r>
    </w:p>
    <w:tbl>
      <w:tblPr>
        <w:tblW w:w="1006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002"/>
        <w:gridCol w:w="1552"/>
        <w:gridCol w:w="182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Liberation Serif;MS PMincho"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№ 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п/п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Содержание программного материал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Количество час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  <w:lang w:bidi="ar-SA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чт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исьм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Добукварный (подготовительный) пери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Букварный (основной) пери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8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ослебукварный (заключительный) пери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  <w:lang w:bidi="ar-SA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Итого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9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115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2240" w:h="15840"/>
          <w:pgMar w:left="720" w:right="851" w:gutter="0" w:header="0" w:top="720" w:footer="129" w:bottom="426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widowControl/>
        <w:spacing w:lineRule="auto" w:line="276" w:before="0" w:after="200"/>
        <w:jc w:val="center"/>
        <w:rPr>
          <w:rFonts w:cs="Liberation Serif;MS PMincho"/>
          <w:color w:val="000000"/>
          <w:shd w:fill="FFFFFF" w:val="clear"/>
          <w:lang w:bidi="ar-SA"/>
        </w:rPr>
      </w:pPr>
      <w:r>
        <w:rPr>
          <w:rFonts w:cs="Liberation Serif;MS PMincho"/>
          <w:b/>
          <w:color w:val="000000"/>
          <w:shd w:fill="FFFFFF" w:val="clear"/>
          <w:lang w:bidi="ar-SA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widowControl/>
        <w:spacing w:lineRule="auto" w:line="276" w:before="0" w:after="200"/>
        <w:jc w:val="center"/>
        <w:rPr>
          <w:rFonts w:eastAsia="Liberation Serif;MS PMincho" w:cs="Liberation Serif;MS PMincho"/>
          <w:b/>
          <w:b/>
          <w:color w:val="000000"/>
          <w:shd w:fill="FFFFFF" w:val="clear"/>
          <w:lang w:bidi="ar-SA"/>
        </w:rPr>
      </w:pPr>
      <w:r>
        <w:rPr>
          <w:rFonts w:cs="Liberation Serif;MS PMincho"/>
          <w:color w:val="000000"/>
          <w:shd w:fill="FFFFFF" w:val="clear"/>
          <w:lang w:bidi="ar-SA"/>
        </w:rPr>
        <w:t>Обучение грамоте (92 ч.)</w:t>
      </w:r>
    </w:p>
    <w:tbl>
      <w:tblPr>
        <w:tblW w:w="15070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0"/>
        <w:gridCol w:w="795"/>
        <w:gridCol w:w="3645"/>
        <w:gridCol w:w="960"/>
        <w:gridCol w:w="5925"/>
        <w:gridCol w:w="22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Liberation Serif;MS PMincho" w:cs="Liberation Serif;MS PMincho"/>
                <w:b/>
                <w:color w:val="000000"/>
                <w:shd w:fill="FFFFFF" w:val="clear"/>
                <w:lang w:bidi="ar-SA"/>
              </w:rPr>
              <w:t xml:space="preserve">№ </w:t>
            </w:r>
            <w:r>
              <w:rPr>
                <w:rFonts w:cs="Liberation Serif;MS PMincho"/>
                <w:b/>
                <w:color w:val="000000"/>
                <w:shd w:fill="FFFFFF" w:val="clear"/>
                <w:lang w:bidi="ar-SA"/>
              </w:rPr>
              <w:t>п\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b/>
                <w:b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color w:val="000000"/>
                <w:shd w:fill="FFFFFF" w:val="clear"/>
                <w:lang w:bidi="ar-SA"/>
              </w:rPr>
              <w:t>Дата пл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b/>
                <w:b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color w:val="000000"/>
                <w:shd w:fill="FFFFFF" w:val="clear"/>
                <w:lang w:bidi="ar-SA"/>
              </w:rPr>
              <w:t>Дата фак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b/>
                <w:b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color w:val="000000"/>
                <w:shd w:fill="FFFFFF" w:val="clear"/>
                <w:lang w:bidi="ar-SA"/>
              </w:rPr>
              <w:t>Наименование разделов, 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b/>
                <w:b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color w:val="000000"/>
                <w:shd w:fill="FFFFFF" w:val="clear"/>
                <w:lang w:bidi="ar-SA"/>
              </w:rPr>
              <w:t>Кол-во часов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b/>
                <w:b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color w:val="000000"/>
                <w:shd w:fill="FFFFFF" w:val="clear"/>
                <w:lang w:bidi="ar-SA"/>
              </w:rPr>
              <w:t>Виды учебной 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b/>
                <w:b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color w:val="000000"/>
                <w:shd w:fill="FFFFFF" w:val="clear"/>
                <w:lang w:bidi="ar-SA"/>
              </w:rPr>
              <w:t xml:space="preserve">Корректировка </w:t>
            </w:r>
          </w:p>
        </w:tc>
      </w:tr>
      <w:tr>
        <w:trPr/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color w:val="000000"/>
                <w:shd w:fill="FFFFFF" w:val="clear"/>
                <w:lang w:bidi="ar-SA"/>
              </w:rPr>
              <w:t>Добукварный период – 1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 Сен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.0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Азбука -первая учебная книг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риентирова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 «Азбуке»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зывать и показы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элементы учебной книги (обложка, титульный лист, иллюстрации, форзац)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условные знаки,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ъясн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значение каждого знака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ассказы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б их роли при работе с «Азбукой».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ассказы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,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как правильно обращаться с учебной книгой.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Использ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эти правила при работе с «Азбукой»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 вопросы учителя о правилах поведения на уроке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блюд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эти правила в учебной работе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цен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результаты своей работы на урок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5 Сен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5.0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Устная и письменная речь. Речь состоит из предлож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существ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её решение под руководством учителя в процессе выполнения учебных действий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актически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разли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речь устную (говорение, слушание) и речь письменную (письмо, чтение)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де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из речи предложения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преде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 слух количество предложений в высказывании.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 вопросы по сюжетной картинк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нимательно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луш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о, что говорят другие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. Отве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 вопросы учителя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ключаться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 групповую работу, связанную с общением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оспроизводи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южеты знакомых сказок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 опорой на иллюстраци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ъясн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мысл пословицы;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римен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ословицу в устной речи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Рассужд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о роли знаний в жизни человека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риводи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имеры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аспреде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 группы предметы по существенным признакам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преде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основания для классификации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Различ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родовидовые понятия. Правильно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употреб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 речи слова-названия отдельных предметов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цен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результаты своей работы на урок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6 Сен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6.0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во и предлож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.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Осуществ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ассказы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казку с опорой на иллюстрации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. Разыгры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ценки из сказк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Дели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едложения на слова.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Опреде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а слух количество слов в предложении.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Выде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отдельные слова из предложений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став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остейшие предложения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моделир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х с помощью схем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Состав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редложения по заданным схемам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«Читать»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едложения по схема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износ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о образцу предложения с восклицательной интонацией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 вопросы по сюжетной картинке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Состав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редложения по сюжетной картинке в соответствии с заданными схемами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азли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едмет и слово, его называющее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азли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лово и предложение по их функциям (без термина)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Дел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од руководством учителя вывод: предложения сообщают что-то, передают наши мысли, а слова —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зывают что-то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 итоговые вопросы урока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цен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вою работу на урок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7Сен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7.0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во и сло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ос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лово как объект изучения, материал для анализ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износ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лова по слога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Дели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ва на слоги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преде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количество слогов в словах.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Контролиро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свои действия при делении слов на слоги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Моделир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лова при помощи схем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вод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имеры слов, состоящих из заданного количества слогов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Устанавли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логовой состав слов, называющих изображённые предметы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Соотноси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редметную картинку и схему слова;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ъясн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данное соответстви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твеч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 вопросы к иллюстрации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ста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едложения на заданную тем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Группиро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лова по общему признаку (домашние и дикие животные)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тро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ысказывания о своих домашних питомцах, об уходе за ними, о своём отношении к животным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 итоговые вопросы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цени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вою работу на урок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8Сен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8.0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г. Удар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ос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лово как объект изучения, материал для анализ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де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дарный слог при произнесении слова (большей силой голоса, протяжным произношением)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преде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а слух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ударный слог в словах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пособы выделения ударного слога в слове (в том числе: «позвать» слово, «спросить» слово)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озна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дарный слог на схеме слова условным знако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одбир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лова к заданным схемам и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привод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имеры слов с ударением на первом, втором или третьем слог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Классифициро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лова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о количеству слогов и месту ударе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2 Сен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2.0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в окружающем мире, реч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блюд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, какие неречевые звуки нас окружают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Слушать, различать и воспроизводи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екоторые неречевые звуки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риводи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имеры неречевых звуков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рактическ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различ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чевые и неречевые звук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Дел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ывод: «Звуки мы произносим и слышим».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Произноси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лыш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золированные звуки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став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рассказ по рисунку и опорным словам. .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 итоговые вопросы урока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цен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вою работу на урок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3 Сен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3.0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eastAsia="Liberation Serif;MS PMincho"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Гласные и согласные зву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риним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учебную задачу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сущест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Различ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гласные и согласные звуки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, назы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основные отличительные признак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одбир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лова, содержащие слог-слияние, к заданной схеме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Соотноси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лово, называющее предмет, со схемой-моделью.</w:t>
            </w:r>
          </w:p>
          <w:p>
            <w:pPr>
              <w:pStyle w:val="ParagraphStyle"/>
              <w:tabs>
                <w:tab w:val="clear" w:pos="708"/>
                <w:tab w:val="left" w:pos="4485" w:leader="none"/>
              </w:tabs>
              <w:rPr/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Отвеч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 вопросы по сюжету сказки.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Рассужд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о необходимости соблюдать правила безопасного поведения в отсутствие взрослых.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ъясня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мысл пословицы.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4 Сен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4.0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г-слия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ос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лово как объект изучения, материал для анализ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оспроизвод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заданный учителем образец интонационного выделения звука в слов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Группир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лова по первому (последнему) звук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оотноси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лово, называющее изображённый предмет, с разными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лого-звуковыми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моделями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ходи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модель слова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обосновыв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вой выбор.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блюд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за артикуляцией гласных и согласных звуков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яв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различия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зы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особенности гласных и согласных звуков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азлич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графические обозначения гласных и согласных звуков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использовать их при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оделировании слов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блюдать,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как гласный образует слог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Дел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ывод (под руководством учителя) о том, что гласные образуют слог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5 Сен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5.0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ияние согласного с гласным. Гласные и согласные звуки. (Закреплени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риним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учебную задачу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сущест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Различ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гласные и согласные звуки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, назы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основные отличительные признак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Восприним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лово как объект изучения, материал для анализа.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Наблюдать,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как образуется слог-слияние в процессе слого-звукового анализ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де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логи-слияния и звуки за пределами слияния в словах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Доказы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, почему выделенный слог является слиянием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азлич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графически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бозначения слогов-слияний и звуков за пределами слияния,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использо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их при моделировании слов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Находить и назыв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лог-слияние и примыкающие звуки на слух и с опорой на схему.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одбир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лова, содержащие слог-слияние, к заданной схеме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Соотноси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лово, называющее предмет, со схемой-моделью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Отвеч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 вопросы по сюжету сказки.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Рассужд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о необходимости соблюдать правила безопасного поведения в отсутствие взрослых.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ъясня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мысл пословицы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9 Сен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9.0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овторение и обобщение пройден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.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Осущест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Использо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рмины «речь», «предложение», «слово», «слог», «ударение», «звук», «гласный», «согласный», «слог-слияние»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член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из звучащей речи предложения, делить их на слов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преде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количество предложений в звучащей реч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Моделир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едложения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фиксир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х в схем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преде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орядок слов в предложении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Дел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лова на слоги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преде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количество слогов в слове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де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дарный слог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де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г-слияние и звуки за пределами слияния в словах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станавли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количество, последовательность звуков и характер их связи в слогах (слияние, вне слияния) и в слове в цело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ъясн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графические обозначения в схемах-моделях (ударение, слоговые границы, согласные вне слияния, слияния).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 вопросы учителя по иллюстрации к сказк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ерии сюжетных картинок: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опреде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х последовательность,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устанавл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авильную последовательность при её нарушении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еконструир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обытия и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объясн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ошибки художника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ассказы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казки с опорой на иллюстрации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вои самые любимые сказки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основы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вой выбор (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ъяснять,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очему именно эти сказки самые любимые)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185" w:hRule="atLeast"/>
        </w:trPr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color w:val="000000"/>
                <w:shd w:fill="FFFFFF" w:val="clear"/>
                <w:lang w:bidi="ar-SA"/>
              </w:rPr>
              <w:t>Букварный период – 66 часов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0 Сен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0.0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Гласные буквы А, 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 вопросы по сюжетной картинк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изводи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го-звуковойанализ слова с изучаемым звуком (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астры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).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де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звук [а] в процессе слого-звукового анализа с опорой на предметный рисунок и схему-модель слов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блюд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д особенностями произнесения звука [а]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Доказы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, что звук [а] гласны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лыш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звук [а] в произносимых словах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преде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есто нового звука в слов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вод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имеры слов со звуком [а] в начале, середине, конце слова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Узнавать, сравнивать и различ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заглавную и строчную, печатные и письменные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А, а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позна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овые буквы в словах и текстах на страницах азбук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став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рассказ по сюжетной картинке сначала по вопросам учителя, а затем самостоятельно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став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вязный рассказ по этой картинке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ересказы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казку по серии картинок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1 Сен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1.0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 [о], буквы О, 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изводи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го-звуковой анализ слова с изучаемым звуком (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куни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)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блюд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д особенностями произнесения звука [о]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Доказывать,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что звук [о] гласны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риводи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имеры слов со звуком [о] в начале, середине, конце слов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Узнавать, сравнивать и различ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заглавную и строчную, печатные и письменные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, о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ход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лова с буквами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О, о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 текстах на страницах «Азбуки».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относ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звук [о] и букву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став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рассказ по сюжетной картинке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абот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 паре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: находи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 сюжетной картинке предметы, в названиях которых есть звук [о]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зы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лова по очереди, не перебивая друг друга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цени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результаты совместной работы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2 Сен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2.0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 [и] , буквы И, 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изводи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го-звуковой анализ слова с изучаемым звуком (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иголка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)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блюд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д особенностями произнесения звука [и]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Доказы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, что звук [и] гласны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лыш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звук [и] в произносимых словах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преде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есто нового звука в слов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вод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имеры слов со звуком [и] в начале, середине, конце слов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Соотносит 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звук [и] и букву, его обозначающую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ходи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лова с буквам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И, и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 текстах на страницах «Азбуки»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Состав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редложения по сюжетной картинке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ассказы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о своём самом лучшем друге, о своём отношении к нему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Использ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 своём высказывании слово «взаимопомощь».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ъясн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значение слова «дружба»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ста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едложения со словом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и. Включ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лово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и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 предложени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ассказы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казку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редметы, изображённые на предметных картинках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дел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ывод: одно слово (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иголки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) может называть разные предметы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абот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в группе: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о очереди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износи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ва отчетливо, внимательно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слуш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ответы каждого члена группы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контролир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оцени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авильнос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тветов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абот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в паре: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едлаг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вой вариант предложения о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ежик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, внимательно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луш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цен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едложение, составленное товарищем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сужд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едложенные варианты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выбир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иболее удачный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договариваться,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кто будет отвечать перед классо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преде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место изученной буквы на «ленте букв»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Контролиро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вои действия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ри решении познавательной задачи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 итоговые вопросы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цен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вою работу на урок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6 Сен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-------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 [и] , буквы И, и – закрепл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7 Сен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6.0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 [ы] , буква 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блюд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за изменением формы слова (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шар — шары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)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. Устанавл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ходство и различие слов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изводи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го-звуковойанализ слова с изучаемым звуком (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шар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ы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)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блюд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д особенностями произнесения звука [ы]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Доказы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, что звук [ы] гласны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ход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лова с буквой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ы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 текстах на страницах «Азбуки»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став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рассказ по сюжетной картинке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Формулир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(под руководством учителя) обязанности ученика на основе осознания собственного учебного опыта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. Дел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ывод: учение — это труд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сказы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вои суждения по проблеме: «Какую роль играет учение в жизни человека?»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8 Сен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7.0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 [у] , буквы У,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став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рассказ по сюжетной картинк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изводи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го-звуковойанализ слова с изучаемым звуком (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тка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)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блюд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д особенностями произнесения звука [у]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Доказы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, что звук [у] гласны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лыш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звук [у] в произносимых словах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преде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есто нового звука в слов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вод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имеры слов со звуком [у] в начале, середине, конце слов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знавать, сравнивать и различ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аглавные и строчные, печатные и письменные буквы</w:t>
            </w: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У, 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ход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лова с буквами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, у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 текстах на страницах «Азбуки»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Соотноси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едметные картинки и схемы-модели слов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став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рассказ по сюжетной картинке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бъясн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оль восклицательного знака.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блюд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восклицательнуюинтонацию при чтении восклицательных предложений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(Ау!)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Характериз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особенности изученных гласных звуко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 xml:space="preserve">29 сент.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8.0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 [у] , буквы У, у – закрепл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3 Ок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9.0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н]  [н'] , буквы Н, 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став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рассказ по сюжетной картинк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изводи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го-звуковойанализ слов с изучаемыми звуками (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барабан, кон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)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лышать и различ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з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уки [н], [н’] в словах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. Обозна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твёрдость и мягкость согласных на схемах-моделях.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Сопостав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лова, различающиеся одним звуко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вод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имеры слов с новыми звукам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Дел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ывод о том, что звуки [н], [н’] обозначаются одинаково, одной и той же буквой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став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рассказ по сюжетной картинк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блюд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потребление заглавной буквы в именах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едложения с паузами и интонацией в соответствии со знаками препинани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оспроизвод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казку по серии рисунков.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преде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разные значения одного слова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4 Ок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3.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н] [н'],буквы Н,н -закрепл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5 Ок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4.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 [с] [с'] , буквы С, 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изводи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го-звуковойанализ слов с изучаемыми звуками (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лес, лос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)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Выде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звуки [с], [с’] в процессе слого-звукового анализа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блюд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ад особенностями их произнесени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Слышать и различ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овые звуки в словах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Узнавать, сравнивать и различ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аглавную и строчную, печатную и письменную буквы</w:t>
            </w: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С, с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относ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овые звуки и букву, их обозначающую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риводи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имеры слов с новыми звукам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логи-слияния и слова с новой букво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Состав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ва из букв и слогов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твеч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а вопросы по сюжетной картинк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текст вслух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едложения с интонацией и паузами в соответствии со знаками препинания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. Отвеч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 вопросы учителя по содержанию текста.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Рассказы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о красоте осенней природы на основе жизненных впечатлений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твеч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 вопрос: «Как нужно вести себя в лесу, чтобы не потревожить лесных обитателей?»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Формулиро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од руководством учителя простейшие правила поведения в лесу и парк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6 Ок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5.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с]  [с'] , буквы С, с – закрепл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0 Ок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6.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к]  [к'] , буквы К, 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Выде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овые звуки в процессе слого-звукового анализа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Характеризо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выделенные звуки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равни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их по твёрдости-мягкости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Слышать и различ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овые звуки в словах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риводи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имеры слов с новыми звукам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Чит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ги-слияния с новой буквой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. Ориентироваться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а букву гласного при чтении слогов-слияний.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став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логи-слияния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став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лова из букв и слогов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Состав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ассказ по сюжетной картинк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текст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относ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текст с иллюстрацие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твеч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 вопросы учителя по тексту и иллюстрации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ассказы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о своих наблюдениях за сельскохозяйственными работами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износ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едложения с разной интонацией.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бъясн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азные значения одного слов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1 Ок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0.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 [к]  [к'], буквы К, к – закрепл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2 Ок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1.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т]  [т'], буквы Т, 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Выде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овые звуки в процессе слого-звукового анализа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Характериз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ыделенные звуки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равни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их по твёрдости-мягкости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вод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имеры слов с новыми звукам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логи-слияния и слова с новой буквой.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Характеризо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овые звуки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Добав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ги до слова (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то — лото, ти — дети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и т.п.)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логи-слияния и слова с ранее изученными буквами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став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рассказ по картинкам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текст вслух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твеч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а вопросы учителя по тексту и иллюстраци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знакомые сказки А.С. Пушкина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одбир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ва, противоположные по значению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блюд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ад многозначностью слов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ъясн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потребление заглавной буквы в предложениях и словах (начало предложения, имена людей)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3 Ок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2.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т]  [т'], буквы Т, т – закрепл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7 Ок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3.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акрепление пройденного материал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овтори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се изученные буквы.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клады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из букв разрезной азбуки слова с новыми буквами.</w:t>
            </w:r>
          </w:p>
          <w:p>
            <w:pPr>
              <w:pStyle w:val="ParagraphStyle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ходи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оответствия между схемами-моделями и предметными картинки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. </w:t>
            </w:r>
          </w:p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i/>
                <w:color w:val="000000"/>
                <w:shd w:fill="FFFFFF" w:val="clear"/>
                <w:lang w:bidi="ar-SA"/>
              </w:rPr>
              <w:t>Объяснять</w:t>
            </w: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 xml:space="preserve"> употребление заглавной буквы в предложениях и словах (начало предложения, имена людей)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8 Ок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7.10</w:t>
            </w:r>
          </w:p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л]  [л'], буквы Л, 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де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овые звуки из слов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характериз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х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равнивать,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озна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буквой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, распозна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 словах новые звуки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ги и слова с изученной буквой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есто каждой изученной буквы на «ленте букв».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Наблюд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д произнесением звуков, которые они обозначают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 вопросы по сюжетной картинке.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Чит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текст вслух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относ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текст и иллюстрацию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 вопросы учителя по тексту и иллюстрации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преде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основную мысль текст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казки К. Чуковского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отрывки из сказок наизусть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абот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 группе: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блюд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за изменением слов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равн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лова в парах,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придумы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аналогичные пары слов;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о очереди, внимательно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слуш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ответы товарищей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цени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авильнос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тветов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преде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место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л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 «ленте букв»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ста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ебольшие рассказы повествовательного характера о занятиях в свободное время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сужд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опрос: «Как следует себя вести в гостях?»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Описы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лучаи из своей жизни, свои наблюдения и переживания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азыгры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диалог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относ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се изученные буквы со звуками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равнивать,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группир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классифициро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се изученные буквы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 итоговые вопросы урока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цен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вои достижения на урок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9 Ок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8.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л]  [л'], буквы Л, л – закрепл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0 Ок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9.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р]  [р'], буквы Р, 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де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овые звуки из слов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блюд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ад особенностями их произнесения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,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характеризо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их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равнивать,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бознач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буквой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аспозна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 словах новые звуки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чит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логи и слова с изученной буквой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твеч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а вопросы по иллюстрации.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знакомые комнатные растения, растения, которые есть в классной комнате, дом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Рассказы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об уходе за растениями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ста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ассказ по сюжетной картинк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Чит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текст вслух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 вопросы учителя по содержанию текст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преде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основную мысль текста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ъясн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разные значения многозначных слов.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цен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результаты своей деятельности на урок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4 Ок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0.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р]  [р'], буквы Р, р – закрепл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5 Ок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4.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в]  [в'], буквы В, 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де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овые звуки из слов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характериз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х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равнивать,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озна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буквой,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распозна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 словах новые звуки,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чит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логи и слова с изученной буквой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рассказ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 вопросы по содержанию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блюд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за изменением слов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ъясн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разные значения многозначных слов.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 итоговые вопросы урока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цен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вои достижения на урок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6 Ок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5.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в]  [в'], буквы В, в – закрепл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7 октя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6.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Гласные буквы Е, 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изводи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го-звуковой анализ слова (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ели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):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преде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количество слогов, количество звуков в каждом слоге,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дел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ывод о том, что в слове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ели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два слога-слияния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знавать,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равнивать и различ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аглавные и строчную, печатные и письменные буквы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Е, е</w:t>
            </w: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Выяв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пособ чтения буквы 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в начале слов и после гласных в середине и на конце слов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Дел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вывод (под руководством учителя): буква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роизводи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лого-звуковой анализ слова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лес. Чит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логи-слияния с буквой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е.Наблюд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д произнесением согласных в слогах-слияниях с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е</w:t>
            </w: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.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[’э] после мягких согласных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Соотноси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все изученные буквы со звуками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став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рассказ по сюжетной картинке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текст вслух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Замен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лово близким по значению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одбир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к словам слова с противоположным значением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 итоговые вопросы урока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цен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вои достижения на урок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9 Ноя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7.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Буква е – показатель мягкости согласного зву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0 Ноя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9.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овторение и закрепление пройденного материал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сущест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ленту букв: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зывать 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изученные группы букв (гласные, согласные, гласные, обозначающие мягкость согласных и т.д.);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бъясн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собенности букв каждой группы.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ParagraphStyle"/>
              <w:rPr>
                <w:rFonts w:cs="Liberation Serif;MS PMincho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равильно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зученные буквы. </w:t>
            </w:r>
          </w:p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bCs/>
                <w:i/>
                <w:color w:val="000000"/>
                <w:shd w:fill="FFFFFF" w:val="clear"/>
                <w:lang w:bidi="ar-SA"/>
              </w:rPr>
              <w:t>Отвечать</w:t>
            </w: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 xml:space="preserve"> на итоговые вопросы по теме урока и </w:t>
            </w:r>
            <w:r>
              <w:rPr>
                <w:rFonts w:cs="Liberation Serif;MS PMincho"/>
                <w:i/>
                <w:color w:val="000000"/>
                <w:shd w:fill="FFFFFF" w:val="clear"/>
                <w:lang w:bidi="ar-SA"/>
              </w:rPr>
              <w:t>оценивать</w:t>
            </w: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 xml:space="preserve"> свои достиж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4 Ноя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0.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п]  [п'], буквы П, 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де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овые звуки из слов,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характеризо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их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равнивать, обозна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буквой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распозна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в словах новые звуки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чит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логи и слова с изученной буквой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бъясн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роль гласных 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и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, 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Чит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ст вслух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ста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ассказы о профессиях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Классифициро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ва в соответствии с их значением (слова, называющие предметы; слова, называющие действия)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 итоговые вопросы урока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цен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вои достиж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5 Ноя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п]  [п'], буквы П, п – закрепл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6 Ноя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4.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м]  [м'], буквы М, 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де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звуки [м], [м’] из слов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характериз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х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сравнивать, обознач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буквой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распозна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в словах новые звуки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чит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логи и слова с изученной буквой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Группиро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изученные гласные по общему признаку (обозначать твёрдость согласных или обозначать мягкость согласных)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преде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место новой буквы на «ленте букв»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относ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се изученные буквы со звуками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твеч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а вопросы по иллюстрации.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Состав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ассказ по иллюстрации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ст.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Отвеч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 вопросы по содержанию текста.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 итоговые вопросы урока и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оцен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вои достиже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7 Ноя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5.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м] [м'], буквы М, м – закрепл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1 Ноя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акрепление пройденного материал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сущест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ленту букв: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зывать 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изученные группы букв (гласные, согласные, гласные, обозначающие мягкость согласных и т.д.);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бъясн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собенности букв каждой группы.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равильно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зученные буквы.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 итоговые вопросы по теме урока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цен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вои достиж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2Ноя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6.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з]  [з'], буквы З, з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Выде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звуки [з], [з’] из слов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характеризо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их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равнивать, обозна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буквой,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распозна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 словах новые звуки,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чит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логи и слова с изученной буквой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став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рассказ по иллюстрации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Читать текст. Отвеч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 вопросы по содержанию текста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Различ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арные по глухости-звонкости согласные звуки [з] — [с] и [з’] — [с’].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блюд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д словами с буквам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з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а конце (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олзут — пол</w:t>
            </w: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з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, леса — ле</w:t>
            </w: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с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)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Дел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вывод: в конце слова на месте букв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з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оизносится один и тот же звук — [с]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Устанавли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пособ определения буквы согласного [с] на конце слов: надо изменить слово (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олз —пол-зут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).</w:t>
            </w: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 итоговые вопросы урока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цени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вои достиж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3 Ноя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7.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з]  [з'], буквы З, з – закрепл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4 Ноя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2.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Экскурсия в школьную библиотек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сущест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/>
              <w:rPr>
                <w:rFonts w:cs="Liberation Serif;MS PMincho"/>
                <w:i/>
                <w:i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i/>
                <w:color w:val="000000"/>
                <w:shd w:fill="FFFFFF" w:val="clear"/>
                <w:lang w:bidi="ar-SA"/>
              </w:rPr>
              <w:t>Узнать</w:t>
            </w: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 xml:space="preserve"> структуру библиотеки; имя, отчество библиотекаря. </w:t>
            </w:r>
          </w:p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i/>
                <w:color w:val="000000"/>
                <w:shd w:fill="FFFFFF" w:val="clear"/>
                <w:lang w:bidi="ar-SA"/>
              </w:rPr>
              <w:t xml:space="preserve">Научиться </w:t>
            </w: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пользоваться библиотечным фондом. Записать учащихся в школьную библиотеку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8 Ноя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1.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б]  [б'], буквы Б, 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де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звуки [б]и [б’] из слов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характериз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х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сравнивать, обознач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буквой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аспозна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 словах новые звуки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логи и слова с изученной буквой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став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рассказ по сюжетной картинке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текст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постав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опарно слоги с буквам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б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Устанавли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ходство и различие в произнесении [б] и [п], [б’] и [п’]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азли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арные по глухости-звонкости согласные звуки [б] — [п] и [б’] — [п’] в словах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станавли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,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что глухой [п] на конце слов может обозначаться разными буквами —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б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.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 итоговые вопросы урока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цени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вои достиж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eastAsia="Liberation Serif;MS PMincho"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/>
            </w:pPr>
            <w:r>
              <w:rPr>
                <w:rFonts w:eastAsia="Liberation Serif;MS PMincho" w:cs="Liberation Serif;MS PMincho"/>
                <w:color w:val="000000"/>
                <w:shd w:fill="FFFFFF" w:val="clear"/>
                <w:lang w:bidi="ar-SA"/>
              </w:rPr>
              <w:t xml:space="preserve"> </w:t>
            </w: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9 Ноя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3.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б]  [б'], буквы Б, б – закрепл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30 Ноя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4.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д]  [д'], буквы Д, 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де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звуки [д] и [д’] из слов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характериз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х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равнивать, обозна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буквой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аспозна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 словах новые звуки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логи и слова с изученной буквой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текст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 вопросы по содержанию текст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преде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место новой буквы на «ленте букв»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относ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се изученные буквы со звуками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равнивать,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группир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классифициро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все изученные буквы.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 итоговые вопросы урока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цен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вои достиж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 дека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8.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арные согласные звуки [д]  [д'] и  [т]  [т']. Буквы Д, д и Т, 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постав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опарно слоги с буквам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т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д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блюд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за артикуляцией звонких согласных [д], [д’] и глухих согласных [т], [т’] в парах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азли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арные по глухости-звонкости согласные звуки [д] — [т] и [д’] — [т’] в словах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Устанавливать,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что глухой [т] может обозначаться на конце слов разными буквами —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т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д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блюд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д изменением слова (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лот — плоты, труд — труды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).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 итоговые вопросы урока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цени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вои достиж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5 дека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9.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Буквы Я,я и звуки их обозначающие, [йа]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изводи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го-звуковой анализ слова (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маяк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):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преде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количество слогов, количество звуков в каждом слоге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дел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вывод о том, что в слове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маяк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два слога-слияния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.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Объясн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азницу между количеством букв и звуков в словах.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Назы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особенность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(обозначать целый слог-слияние — два звука).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Узнавать, сравнивать и различ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заглавную и строчную, печатную и письменную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Я, я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Чит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логи-слияния с буквой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я</w:t>
            </w: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Сопостав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логи с гласными 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а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я</w:t>
            </w: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.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Наблюд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д произнесением согласных в слогах-слияниях с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я</w:t>
            </w: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ходи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в текстах слова с буквой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ъясн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,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текст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зада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опросы по его содержанию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а итоговые вопросы урока и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оцени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вои достиж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6 дека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30.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Буква Я – показатель мягкости согласных звук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7 Дека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.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г]  [г'], буквы Г,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де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звуки [г] и [к’] из слов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характериз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х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сравнивать, обознач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буквой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распозна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в словах новые звуки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чит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логи и слова с изученной буквой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Чит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текст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ходи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 нем слова с заглавной буквы,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объясн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употребление заглавной буквы в этих словах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постав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опарно слоги с буквам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г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к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блюд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за артикуляцией звонких согласных [г], [г’] и глухих согласных [к], [к’] в парах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Устанавли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ходство и различие в произнесении [г] и [к], [г’] и [к’]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Воспроизводи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овую форму слов со звуком [к] на конце по их буквенной записи.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станавли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,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что глухой [к] на конце слов может обозначаться разными буквами —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г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к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блюд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за изменением слова (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апог — сапоги, боровик — боровики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).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 итоговые вопросы урока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цен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вои достиж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8 Дека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г]  [г'], буквы Г, г – закрепл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2 Дека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 [ч'], буквы Ч,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Выде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звук [ч’] из слов, устанавливать с помощью учителя, что звук [ч’] всегда мягкий, глухой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Распозна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 словах новый звук.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Характериз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его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бознач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букво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ги-слияния,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устанавли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 основе наблюдений и сообщения учителя, что в слоге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а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ишется всегда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а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, в слоге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у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сегда пишется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, поскольку звук [ч’] всегда мягкий, его мягкость не надо показывать особой буквой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лова с изученной буквой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твеч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 вопрос: «Почему в сочетани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а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ишется буква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а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?»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ста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рассказ по сюжетной картинке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текст.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 итоговые вопросы урока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цени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вои достиже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3 Дека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  [ч'], буквы Ч, ч – закрепл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4 Дека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Буква ь – показатель мягкости согласны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изводи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лого-звуковой анализ слова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гуси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(с опорой на схему)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бъяснять,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как обозначена мягкость согласного звука [с’]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относ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звуковую форму слова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гус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 его схемой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Устанавли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количество звуков в слове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лова с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 середине и конце,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роизводи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их слого-звуковой анализ,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обнаружи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есоответствие количества букв количеству звуков.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Дел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вывод: буква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звука не обозначает, она нужна для обозначения мягкости предшествующего согласного звук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означ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буквой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ягкость согласных на конце и в середине слов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Чит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текст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 вопросы по содержанию текст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ход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 тексте слова с новой буквой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пределять,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мягкость каких звуков обозначена буквой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бъясн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оль буквы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ь</w:t>
            </w: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 итоговые вопросы урока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цен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вои достиж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5 Дека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азделительный мягкий зна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9 Дека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 [ш] , буквы Ш, ш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Выде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 [ш] из слов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, наблюд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за произношением нового звука в словах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устанавли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 основе наблюдений, что звук [ш] глухой и всегда твёрдый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Распознавать в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вах новый звук.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Характеризовать его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озна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букво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Чит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логи-слияния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устанавли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 основе наблюдений, что в слоге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ши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ишется всегда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и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, в слоге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ш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—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Чит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лова с изученной буквой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твеч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 вопросы: «Какая буква пишется в сочетани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ши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?», «Какая буква пишется в сочетани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ш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?»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 итоговые вопросы урока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цени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вои достиж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0 Дека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 [ш], буквы Ш, ш – закрепл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1 Дека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 [ж] , буквы Ж, ж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де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 [ж] из слов,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наблюд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за произношением нового звука в словах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станавл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 основе наблюдений, что звук [ж] звонкий и всегда твёрдый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логи-слияния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станавл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 основе наблюдений, что в слоге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жи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ишется всегда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и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, в слоге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ж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—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.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Чит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лова с изученной буквой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 вопросы: «Какая буква пишется в сочетани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жи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?», «Какая буква пишется в сочетани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ж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?»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став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рассказ по сюжетной картинк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текст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ересказы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ст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постав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опарно слоги с буквам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ж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ш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.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 итоговые вопросы урока и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оцен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вои достиж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2 Дека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 [ж] , буквы Ж, ж – закрепл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6 Дека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Буквы Ё, ё, обозначающие два звука [йо]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изводи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лого-звуковой анализ слова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ёжик. Обознач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ияние [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j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’о]буквой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ё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бъясн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разницу между количеством букв и звуков в словах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зы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особенность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ё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(обозначать целый слог-слияние — два звука).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вод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имеры ранее изученных букв, имеющих ту же особенность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Узнавать, сравнивать и различ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заглавные и маленькие, печатные и письменные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Ё, ё</w:t>
            </w: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Чит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лова с буквой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ё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 начале слова и после гласных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став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рассказ по сюжетной картинк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Читать текст. Отвеч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 вопросы по содержанию текста.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ересказы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ст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логи-слияния с буквой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ё</w:t>
            </w: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озна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буквой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ё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гласный звук [о] после мягких согласных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 итоговые вопросы урока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цен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вои достиж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1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7 Дека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Буква Ё – показатель мягкости согласного звука. Чтение слов с буквой ё, которая стоит после разделительного ь и обозначает два звука [йо]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9 ян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 [й] , буквы Й, 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Выделять звук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[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j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’] в процессе слого-звукового анализа слова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трамвай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.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аспозна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овый звук в словах вне слияния (в конце слогов и слов)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преде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есто звука [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j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’] в словах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Характеризо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овый звук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озна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буквой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ва с изученной букво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Чит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текст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 вопросы по содержанию текст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ересказы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текст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Классифицир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 итоговые вопросы урока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цени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вои достиж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0 ян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 [й] , буквы Й, 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1 ян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х]  [х'], буквы Х, 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Выде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звуки [х] и [х’] из слов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астух, пастухи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характериз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х, 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с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авни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,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обознач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буквой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аспозна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 словах новые звуки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ги и слова с изученной букво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Сопостав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г] — [г’], [к] — [к’], [х] — [х’], выявлять сходство и различие в их произнесени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текст.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Отвеч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 вопросы по содержанию текст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ересказы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ст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 итоговые вопросы урока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цен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вои достиж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2 ян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х]  [х'], буквы Х,х– закрепл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6 Ян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Буква Ю – показатель мягкости согласного звука. Буква ю, стоящая после гласной буквы и обозначающая два звука [йу]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извод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лого-звуковой анализ слова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юла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.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Обозна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лияние [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j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’у] буквой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ю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ъясн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разницу между количеством букв и звуков в словах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особенность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ю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(обозначать целый слог-слияние — два звука)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вод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имеры ранее изученных букв, имеющих ту же особенность.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Узна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равнивать и разли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заглавные и маленькие, печатные и письменные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Ю, ю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лова с буквой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ю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 начале слова и после гласных; читать слова с 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7 Ян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Буква ю. Чтение слов с разделительным  ь и буквой ю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8 Ян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 [ц] , буквы Ц, ц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де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звук [ц] из слова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кузнец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 опорой на схему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характериз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его (согласный, глухой, всегда только твёрдый)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озна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буквой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аспозна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 словах новый звук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ги и слова с изученной букво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тихотворные тексты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адания к текстам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 итоговые вопросы по теме урока и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оцен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вои достиже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9 Ян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 [ц] , буквы Ц, ц – закрепл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3 Ян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Гласный звук [э] , буквы Э, э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Выделять звук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из начала слова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эхо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Устанавливать,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что звук [э] — знакомый, т.к. раньше уже выделяли его в слогах-слияниях и обозначали буквой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Выделять звук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[э] в начале слов и после гласных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бознач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буквой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э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данный звук в начале слов и после гласных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Чит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ва с новой букво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тексты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 вопросы по содержанию текстов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ересказы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сты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 итоговые вопросы урока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цен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вои достиже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4 Ян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Гласный звук [э] , буквы Э, э – закрепл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5 Ян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 [щ] , буквы Щ, щ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Выде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 [щ’] из слов,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устанавли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 помощью учителя, что звук [щ’] согласный, всегда мягкий, глухой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аспозна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 словах новый звук.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Характериз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его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озна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букво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логи-слияния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станавл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 основе наблюдений и сообщения учителя, что в слоге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ща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ишется всегда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а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, а в слоге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щу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сегда пишется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,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оскольку звук [щ’] всегда мягкий, его мягкость не надо показывать особыми буквами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лова с изученной буквой.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 итоговые вопросы урока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цен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вои достиже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6 Ян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 [щ] , буквы Щ, щ – закрепл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30 Ян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ф]  [ф'], буквы Ф,ф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де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звуки [ф] и [ф’] из слов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характериз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х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равнивать, обозна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буквой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аспозна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 словах новые звуки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логи и слова с изученной буквой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станавли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ходство и различие в произнесении [ф] и [в], [ф’] и [в’]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азли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арные по звонкости — глухости согласные звуки [в] — [ф] и [в’] — [ф’] в словах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тихотворные тексты.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Выполн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адания к стихотворным текста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преде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цель учебного задания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контролиро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вои действия в процессе его выполнения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цени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равильность выполнения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бнаруживать и исправ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шибк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твеч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 вопросы по содержанию текст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ересказы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ст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 итоговые вопросы урока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цени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вои достиже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31 Ян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ф]  [ф'], буквы Ф, ф – закрепление. Буква ь, как показатель мягкости согласног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 xml:space="preserve">1 февр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азделительный мягкий знак. Разделительный  твердый зна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роизводи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фонетический анализ слова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листья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 опорой на схему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Устанавливать,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что в последнем слоге после мягкого согласного [т’], слышится слияние [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j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’а]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бсужд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облему: как обозначить буквами примыкание согласного[т’] к слиянию[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j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’а] — [т’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j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’а]?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ва с разделительным мягким знаком,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объясн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,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что показывает эта буква после согласных перед гласным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я, е, ю, ё, и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ва с разделительным мягким знаком и мягким знаком — показателем мягкост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лова с разделительным твёрдым знаком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ъяснять,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что показывает эта буква после согласных перед гласным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я, е, ю, ё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тексты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 вопросы по содержанию текстов.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 итоговые вопросы урока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цени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вои достиж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443" w:hRule="atLeast"/>
        </w:trPr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color w:val="000000"/>
                <w:shd w:fill="FFFFFF" w:val="clear"/>
                <w:lang w:bidi="ar-SA"/>
              </w:rPr>
              <w:t>Послебукварный период – 16 часов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 фев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Алфавит. Звуки и букв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.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Осуществ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Анализиро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ленту букв: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назы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группы букв (гласные, согласные, гласные, обозначающие мягкость согласных и т.д.);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бъясн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собенности букв каждой группы.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авильно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назы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се буквы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. Сравни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орядок расположения букв на «ленте букв» и в алфавите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Устанавливать,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что последовательность букв на «ленте букв» и в алфавите разна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алфавит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количество букв русского алфавита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 итоговые вопросы по теме урока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цен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вои достиже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6 фев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аше Отечеств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.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Осуществ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Рассматри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иллюстрацию учебника;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еречис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основные персонажи иллюстраци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думы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ассказы по иллюстраци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луш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ассказы учителя на основе иллюстраци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одбир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амостоятельно слова, близкие по смыслу к слову «отечество»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ст самостоятельно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. Отвеч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а вопросы учителя по текст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ересказы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текст на основе опорных слов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преде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главную мысль текста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относ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её с пословицей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ъясн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воими словами смысл этого текс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7 фев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«Первоучители словенские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риним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учебную задачу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существ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ъясн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мысл непонятных слов с помощью словаря, обращаясь к помощи учителя, этимологии слова (кого мы называем первоучителем)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Слуш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текст в чтении учителя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Чит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ст самостоятельно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преде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известную и неизвестную информацию в текст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ассказы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о том, что было неизвестно, в паре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Рассматри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иллюстрацию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Дел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одписи к иллюстрации на основе текс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8 фев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ервый буквар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риним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учебную задачу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сущест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луш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текст в чтении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 слух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преде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известную и неизвестную информацию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Чит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аринную азбуку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относ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звание букв со страницей старинной азбуки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равн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звание русских букв и старинных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зд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обственную азбуку;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дум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ва, которые помогут запомнить название старинных букв русского алфавит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9 фев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А. С. Пушкин и его сказ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.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Осущест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ассматр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ортрет А.С. Пушкин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ассматр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ыставку книг — сказок А.С. Пушкина;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бир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з представленных на выставке книгах знакомы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относ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ллюстрацию в учебнике с книгами на выставк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предел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звание сказки на основе иллюстрации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. Чит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амостоятельно отрывок из сказки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пределить,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з какой книги прочитанный отрывок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брать,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какую книгу со сказками читать и почему читать именно эту книг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 xml:space="preserve">20 Февр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Л. Н. Толстой. Рассказ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риним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учебную задачу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сущест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амостоятельно рассказы Л. Толстого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преде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мысл поступка героев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Соотноси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оступки героев со своими поступкам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думы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вои рассказы на определенные жизненные ситуации.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Зн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другие рассказы из азбуки Л. Толстого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ход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рассказы из азбуки Л. Толстого в учебнике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. Находи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книгу Л. Толстого в библиотек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1 Фев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еликий педагог и писатель К. Д. Ушинск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амостоятельно рассказы К. Ушинского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преде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мысл поступка героев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Соотноси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оступки героев со своими поступкам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ридумы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вои рассказы на определенные жизненные ситуаци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ъясн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мысл названия рассказов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относ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главную мысль рассказов с названием рассказ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2 Фев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К. И. Чуковский и его произведения «Телефон» и «Путаниц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сущест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ассматр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едставленную выставку книг К. Чуковского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ассказы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о рисунку о событиях, изображённых на рисунк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Соотноси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книги и рисунки, книги и текст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оспроизвод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диалог героев произведения по образцу, заданному учителем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Чит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аизусть известные отрывки сказк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ассказы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о рисунку о событиях, изображённых на рисунк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относ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книги и рисунки, книги и текст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Воспроизводи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диалог героев произведения по образцу, заданному учител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3 Фев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. В. Бианки и его творчеств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ообщение об авторе;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Чит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амостоятельно текст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 вопросы учителя по содержанию текста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ересказы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ст на основе опорных сло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7 Фев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. Я. Маршак и его творчеств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ассматр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ыставку книг С. Маршак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ход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знакомые книг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тихотворения С. Маршак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ъясн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мысл слова «угомон»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преде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героев стихотворени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Распреде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роли;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о ролям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Чит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амостоятельно наизу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28 Фев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. М. Пришвин и его произвед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луш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текст в чтении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Чит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текст самостоятельно;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ходи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онравившиеся при слушании слов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Рисо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весные картины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текст самостоятельно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героев рассказ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а вопросы по содержанию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ассказы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о рисунку о событиях, изображённых на рисунк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 мар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А. Л. Барто и её стих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Чит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аизусть знакомые стих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амостоятельно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преде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героев произве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 xml:space="preserve">2 март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. В. Михалков и его произвед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преде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астроение стихотворени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амостоятельно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а вопросы по содержанию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6 мар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. А. Осеева и её произведения для детского чт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Зн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факты биографии писателей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ассматр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ыставку книг.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Находи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ужную книг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ассказы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о книге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изусть знакомые стих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амостоятельно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преде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а основе самостоятельного выбора понравившееся произведени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равн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рассказ и стихотворение (что общее и чем различаются)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преде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героев произведения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Распреде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оли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азыгры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диало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9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 xml:space="preserve">7 март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Б. В. Заходер и его произведения для дет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преде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строение стихотворени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ход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лова, которые помогают передать настроение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тихотворение, отражая настроени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8 мар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оект» Живая азбука»Наши достиж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jc w:val="center"/>
              <w:rPr>
                <w:rFonts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Участво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в групповом проекте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Договарива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друг с другом о возможном распределении роле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Чит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аизусть с выражение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преде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уровень своих достижений на основе диагностической работы в Азбуке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Корректиро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вою работу на основе выполненной диагност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527" w:hRule="atLeast"/>
        </w:trPr>
        <w:tc>
          <w:tcPr>
            <w:tcW w:w="12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Итого:   92 часа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center"/>
        <w:rPr/>
      </w:pPr>
      <w:r>
        <w:br w:type="page"/>
      </w:r>
      <w:r>
        <w:rPr>
          <w:rFonts w:eastAsia="Liberation Serif;MS PMincho" w:cs="Liberation Serif;MS PMincho"/>
          <w:b/>
          <w:color w:val="000000"/>
          <w:shd w:fill="FFFFFF" w:val="clear"/>
          <w:lang w:bidi="ar-SA"/>
        </w:rPr>
        <w:t>Письмо (115 часов)</w:t>
      </w:r>
    </w:p>
    <w:tbl>
      <w:tblPr>
        <w:tblW w:w="14738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"/>
        <w:gridCol w:w="841"/>
        <w:gridCol w:w="14"/>
        <w:gridCol w:w="839"/>
        <w:gridCol w:w="16"/>
        <w:gridCol w:w="2370"/>
        <w:gridCol w:w="15"/>
        <w:gridCol w:w="693"/>
        <w:gridCol w:w="6975"/>
        <w:gridCol w:w="2435"/>
      </w:tblGrid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eastAsia="Liberation Serif;MS PMincho" w:cs="Liberation Serif;MS PMincho" w:ascii="Liberation Serif;MS PMincho" w:hAnsi="Liberation Serif;MS PMincho"/>
                <w:b/>
                <w:color w:val="000000"/>
                <w:shd w:fill="FFFFFF" w:val="clear"/>
              </w:rPr>
              <w:t>№</w:t>
            </w:r>
          </w:p>
          <w:p>
            <w:pPr>
              <w:pStyle w:val="ParagraphStyle"/>
              <w:jc w:val="center"/>
              <w:rPr>
                <w:rFonts w:ascii="Liberation Serif;MS PMincho" w:hAnsi="Liberation Serif;MS PMincho" w:eastAsia="Times New Roman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п /п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Liberation Serif;MS PMincho" w:hAnsi="Liberation Serif;MS PMincho" w:eastAsia="Times New Roman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Liberation Serif;MS PMincho" w:ascii="Liberation Serif;MS PMincho" w:hAnsi="Liberation Serif;MS PMincho"/>
                <w:b/>
                <w:color w:val="000000"/>
                <w:shd w:fill="FFFFFF" w:val="clear"/>
              </w:rPr>
              <w:t>Дата пла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Дата факт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Liberation Serif;MS PMincho" w:hAnsi="Liberation Serif;MS PMincho" w:cs="Liberation Serif;MS PMincho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Тема уро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Liberation Serif;MS PMincho" w:hAnsi="Liberation Serif;MS PMincho" w:cs="Liberation Serif;MS PMincho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>Кол- во часов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Liberation Serif;MS PMincho" w:hAnsi="Liberation Serif;MS PMincho" w:cs="Liberation Serif;MS PMincho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>Характеристика деятельности учен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Liberation Serif;MS PMincho" w:hAnsi="Liberation Serif;MS PMincho" w:cs="Liberation Serif;MS PMincho"/>
                <w:b/>
                <w:b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 xml:space="preserve">Корректировка </w:t>
            </w:r>
          </w:p>
        </w:tc>
      </w:tr>
      <w:tr>
        <w:trPr>
          <w:trHeight w:val="558" w:hRule="atLeast"/>
        </w:trPr>
        <w:tc>
          <w:tcPr>
            <w:tcW w:w="1230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Liberation Serif;MS PMincho" w:hAnsi="Liberation Serif;MS PMincho" w:cs="Liberation Serif;MS PMincho"/>
                <w:b/>
                <w:b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>Добукварный период – 11 час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Liberation Serif;MS PMincho" w:hAnsi="Liberation Serif;MS PMincho" w:cs="Liberation Serif;MS PMincho"/>
                <w:b/>
                <w:b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</w:r>
          </w:p>
        </w:tc>
      </w:tr>
      <w:tr>
        <w:trPr>
          <w:trHeight w:val="3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2 Сент.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.09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ропись — первая учебная тетрадь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 xml:space="preserve"> учебную задачу урока. </w:t>
            </w: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 xml:space="preserve">Осуществ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Отвеч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на вопросы учителя о назначении пропис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Ориентироваться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в первой учебной тетрад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  <w:lang w:eastAsia="ru-RU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клонные линии с петлёй вверху и вниз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  <w:lang w:eastAsia="ru-RU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5 Сент.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eastAsia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5.09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eastAsia="Liberation Serif;MS PMincho"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Рабочая строка. Верхняя и нижняя линии рабочей строки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 xml:space="preserve"> учебную задачу урока. </w:t>
            </w: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 xml:space="preserve">Осуществ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равильно располаг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учебную тетрадь на рабочем месте, демонстрировать правильное положение ручки при письме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оспроизводи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 опорой на наглядный материал (иллюстрации в прописи, плакаты и др.) гигиенические правила письма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  <w:lang w:eastAsia="ru-RU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исьменные принадлежности с опорой на иллюстрации прописи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  <w:lang w:eastAsia="ru-RU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6 Сент.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eastAsia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6.09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Liberation Serif;MS PMincho"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исьмо овалов и полуовалов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сущест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равильно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 располаг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учебную тетрадь на рабочем месте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рименять</w:t>
            </w:r>
            <w:r>
              <w:rPr>
                <w:rFonts w:cs="Liberation Serif;MS PMincho" w:ascii="Liberation Serif;MS PMincho" w:hAnsi="Liberation Serif;MS PMincho"/>
                <w:b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гигиенические правила письма при выполнении задани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ходи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овалы и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олуовалы в изображении предметов.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>Обводи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изображённые предметы по контуру, штриховать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героев сказки, составлять предложения о каждом из героев с опорой на заданную схем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оставля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редложения к иллюстрациям, данным в пропис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оспроизводить и применя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равила работы групп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7 Сент.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eastAsia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7.09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Liberation Serif;MS PMincho"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Рисование бордюров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сущест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равильно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 располаг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учебную тетрадь на рабочем месте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рименять</w:t>
            </w:r>
            <w:r>
              <w:rPr>
                <w:rFonts w:cs="Liberation Serif;MS PMincho" w:ascii="Liberation Serif;MS PMincho" w:hAnsi="Liberation Serif;MS PMincho"/>
                <w:b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гигиенические правила письма при выполнении задани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Дорисовы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овалы, круги и предметы, не выходя за строку и дополнительные лини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води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редметы по контуру, штриховать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оспроизводи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казку по серии сюжетных картинок.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Инсцениро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казку «Колобок».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оспроизводить и применя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равила работы групп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8 Сент.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eastAsia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8.09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Liberation Serif;MS PMincho"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исьмо длинных прямых наклонных линий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сущест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равильно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 располаг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учебную тетрадь на рабочем месте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рименять</w:t>
            </w:r>
            <w:r>
              <w:rPr>
                <w:rFonts w:cs="Liberation Serif;MS PMincho" w:ascii="Liberation Serif;MS PMincho" w:hAnsi="Liberation Serif;MS PMincho"/>
                <w:b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гигиенические правила письма при выполнении задани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води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редметы по контуру, штриховать, не выходя за контур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оставля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рассказы по сюжетным картинкам, данным в пропис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ходи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на рисунке предметы, названия которых соответствуют заданным схемам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основы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вой выбор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рямые длинные наклонные линии, ориентируясь на образец и дополнительную линию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облюд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наклон, указанное направление движения руки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держи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расстояние между элементам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означ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условным знаком (точкой) наиболее удавшийся элемент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Узна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казку и отдельный эпизод из сказки по иллюстрации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оспроизводи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его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группу предметов одним словом (посуда).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оспроизводи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эпизод из знакомой сказки по иллюстрации, данной в пропис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7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9 Сент.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9.09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исьмо наклонной длинной линии с закруглением внизу (влево). Письмо короткой наклонной линии с закруглением внизу (вправо)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рименять</w:t>
            </w:r>
            <w:r>
              <w:rPr>
                <w:rFonts w:cs="Liberation Serif;MS PMincho" w:ascii="Liberation Serif;MS PMincho" w:hAnsi="Liberation Serif;MS PMincho"/>
                <w:b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гигиенические правила письма при выполнении задани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води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редметы по контуру, штриховать, не выходя за контур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ходи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на рисунке предметы, названия которых соответствуют заданным схемам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основы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вой выбор (соответствие количества слогов, места ударения в слове)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длинную наклонную линию с закруглением внизу (влево)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короткую наклонную линию с закруглением внизу (вправо).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означ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условным знаком (точкой) наиболее удавшийся элемент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Рисо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бордюры по заданному алгоритму.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оставля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вязные рассказы по иллюстрациям, данным в прописи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оспроизводи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и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рименя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равила работы в парах.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оспроизводи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и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рименя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равила работы групп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</w:r>
          </w:p>
        </w:tc>
      </w:tr>
      <w:tr>
        <w:trPr>
          <w:trHeight w:val="7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12 Сент.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2.09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исьмо короткой наклонной линии с закруглением вверху (влево). Письмо длинной наклонной линии с закруглением внизу (вправо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сущест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равильно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 располаг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учебную тетрадь на рабочем месте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рименять</w:t>
            </w:r>
            <w:r>
              <w:rPr>
                <w:rFonts w:cs="Liberation Serif;MS PMincho" w:ascii="Liberation Serif;MS PMincho" w:hAnsi="Liberation Serif;MS PMincho"/>
                <w:b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гигиенические правила письма при выполнении задани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води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редметы по контуру, штриховать, не выходя за контур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ходи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на рисунке предметы, названия которых соответствуют заданным схемам, обосновывать свой выбор (соответствие количества слогов, места ударения в слове)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короткую наклонную линию с закруглением вверху (влево)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длинную наклонную линию с закруглением внизу (вправо)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еред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короткую и длинную наклонные линии с закруглением внизу (вправо), соблюдая наклон, высоту, интервалы между ним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означ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условным знаком (точкой) наиболее удавшийся элемент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Рисо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бордюры по заданному алгоритму.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оставля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вязные рассказы по иллюстрациям, данным в пропис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7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13 Сент.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3.09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исьмо овалов больших и маленьких, их чередование. Письмо коротких наклонных линий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рименять</w:t>
            </w:r>
            <w:r>
              <w:rPr>
                <w:rFonts w:cs="Liberation Serif;MS PMincho" w:ascii="Liberation Serif;MS PMincho" w:hAnsi="Liberation Serif;MS PMincho"/>
                <w:b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гигиенические правила письма при выполнении задани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води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ходи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недостающие детали в изображённых предметах и воссоздавать рисунок по заданному образц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ходи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на рисунке предметы, названия которых соответствуют заданным схемам, обосновывать свой выбор (соответствие количества слогов, места ударения в слове).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лого-звуковой анализ слов, обозначающих предмет, изображённый в пропис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овалы большие и маленькие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еред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х, соблюдая наклон, высоту, интервалы между ним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короткие наклонные линии, объединяя их в группы по две-три, соблюдая наклон, высоту, интервалы между ним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означ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условным знаком (точкой) наиболее удавшийся элемент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Рисо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бордюры по заданному алгоритм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ходи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знакомые графические элементы букв в изображении предметов.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</w:r>
          </w:p>
        </w:tc>
      </w:tr>
      <w:tr>
        <w:trPr>
          <w:trHeight w:val="7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14 Сент.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4.09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исьмо коротких и длинных наклонных линий, их чередование. Письмо коротких и длинных наклонных линий с закруглением влево и вправо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сущест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равильно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 располаг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учебную тетрадь на рабочем месте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рименять</w:t>
            </w:r>
            <w:r>
              <w:rPr>
                <w:rFonts w:cs="Liberation Serif;MS PMincho" w:ascii="Liberation Serif;MS PMincho" w:hAnsi="Liberation Serif;MS PMincho"/>
                <w:b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гигиенические правила письма при выполнении задани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води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лого-звуковой анализ слов по выбору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короткие и длинные линии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чередо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их, соблюдая наклон, высоту, интервал между ним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короткие и длинные наклонные линии с закруглением внизу вправо и влево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означ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условным знаком (точкой) наиболее удавшийся элемент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равни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элементы письменных и печатных букв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Рисо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бордюры по заданному алгоритм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ходи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знакомые графические элементы букв в изображении предметов.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7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15 Сент.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5.09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исьмо короткой наклонной линии с закруглением внизу(вверху) вправо(влево) Письмо наклонных линий с петлёй вверху и вниз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сущест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равильно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 располаг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учебную тетрадь на рабочем месте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рименять</w:t>
            </w:r>
            <w:r>
              <w:rPr>
                <w:rFonts w:cs="Liberation Serif;MS PMincho" w:ascii="Liberation Serif;MS PMincho" w:hAnsi="Liberation Serif;MS PMincho"/>
                <w:b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гигиенические правила письма при выполнении задани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лого-звуковой анализ слов по выбору учителя.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короткую наклонную линию с закруглением вверху влево и закруглением внизу вправо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клонные линии с петлёй вверху и внизу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означ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условным знаком (точкой) наиболее удавшийся элемент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Рисо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бордюры по заданному алгоритм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ходи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знакомые графические элементы букв в изображении предметов.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оставля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вязные рассказы по иллюстрациям, данным в пропис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оспроизводи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и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рименя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равила работы групп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7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16 Сент.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6.09</w:t>
            </w:r>
          </w:p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snapToGrid w:val="false"/>
              <w:rPr>
                <w:rFonts w:ascii="Liberation Serif;MS PMincho" w:hAnsi="Liberation Serif;MS PMincho" w:eastAsia="Liberation Serif;MS PMincho" w:cs="Liberation Serif;MS PMincho"/>
                <w:color w:val="000000"/>
                <w:shd w:fill="FFFFFF" w:val="clear"/>
              </w:rPr>
            </w:pPr>
            <w:r>
              <w:rPr>
                <w:rFonts w:eastAsia="Liberation Serif;MS PMincho" w:cs="Liberation Serif;MS PMincho" w:ascii="Liberation Serif;MS PMincho" w:hAnsi="Liberation Serif;MS PMincho"/>
                <w:color w:val="000000"/>
                <w:shd w:fill="FFFFFF" w:val="clear"/>
              </w:rPr>
              <w:t>19.09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eastAsia="Liberation Serif;MS PMincho"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исьмо наклонных линий с петлёй вверху и внизу. Письмо полуовалов, их чередование. Письмо овалов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води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лого-звуковой анализ слов по выбору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клонные линии с петлёй вверху и внизу (элементы строчной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д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 строчной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)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олуовалы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еред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х, соблюдая наклон, высоту и интервал между ними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овалы, не выходя за рабочую строк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означ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условным знаком (точкой) наиболее удавшийся элемент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Рисо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бордюры по заданному алгоритм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ходи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знакомые графические элементы букв в изображении предметов.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147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>Букварный период -  88 часов.</w:t>
            </w:r>
          </w:p>
        </w:tc>
      </w:tr>
      <w:tr>
        <w:trPr>
          <w:trHeight w:val="34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19 Сент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0.09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А, а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сущест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оспроизводи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Демонстриро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равильное применение гигиенических правил письм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образец изучаемой буквы,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деля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элементы в строчных и прописных буквах.</w:t>
            </w:r>
          </w:p>
          <w:p>
            <w:pPr>
              <w:pStyle w:val="ParagraphStyle"/>
              <w:rPr>
                <w:rFonts w:ascii="Liberation Serif;MS PMincho" w:hAnsi="Liberation Serif;MS PMincho" w:eastAsia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равильно элементы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А, а. Сравни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ечатную и письменную буквы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Liberation Serif;MS PMincho"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Конструиро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А, а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из различных материалов.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А, а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в соответствии с образцом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риентироваться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на лучший вариант в процессе письм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оспроизводи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форму изучаемой буквы и её соединения с другой буквой по алгоритм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облюд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равни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писанные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А, а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 образцо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20 Сент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eastAsia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1.09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eastAsia="Liberation Serif;MS PMincho"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, о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сущест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оспроизводи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Демонстриро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равильное применение гигиенических правил письм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образец изучаемой буквы,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деля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элементы в строчных и прописных буквах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равильно элементы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, о.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равни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ечатную и письменную буквы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Конструиро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, о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из различных материалов.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, о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в соответствии с образцом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риентироваться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на лучший вариант в процессе письм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оспроизводи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форму изучаемой буквы и её соединения с другой буквой по алгоритм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облюд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равни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писанные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, о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 образцом.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редложение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его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пределя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интонацию, грамотно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записы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, обозначая на письме границы предложени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21 Сент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2.09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буква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и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образец изучаемой буквы,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деля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элементы в строчной букве 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и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равильно элементы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и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.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равни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ечатную и письменную буквы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Конструиро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букву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и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из различных материалов.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букву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и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в соответствии с образцом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риентироваться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на лучший вариант в процессе письм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оспроизводи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форму изучаемой буквы и её соединения с другой буквой по алгоритм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облюд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равни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писанную букву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и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 образцом.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риводи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римеры слов со звуком [и] в начале, середине, конце слов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сваи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риёмы комментированного письма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Записы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слова с буквой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и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од руководством учителя с комментирование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22 Сент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3.09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Заглавная буква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И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сущест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оспроизводи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Демонстриро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равильное применение гигиенических правил письм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образец изучаемой буквы,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деля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элементы в строчных и прописных буквах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равильно элементы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И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.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равни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ечатную и письменную буквы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Конструиро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букву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И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из различных материалов.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Пис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букву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И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в соответствии с образцом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риентироваться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на лучший вариант в процессе письм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оспроизводи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форму изучаемой буквы и её соединения с другой буквой по алгоритм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облюд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равни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писанную букву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И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 образцом.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лого-звуковой анализ слов, данных на странице прописи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оотноси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написанные слова со схемой-моделью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равильно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записы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имена собственны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логи, слова с новой буквой, используя приём комментирования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>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23 Сент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6.09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буква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сущест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оспроизводи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Демонстриро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равильное применение гигиенических правил письм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образец изучаемой буквы,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деля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элементы в строчных и прописных буквах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равильно элементы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ы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.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равни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ечатную и письменную буквы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Конструиро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букву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ы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из различных материалов.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букву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ы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в соответствии с образцом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риентироваться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на лучший вариант в процессе письм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оспроизводи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форму изучаемой буквы и её соединения с другой буквой по алгоритм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Соблюд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соразмерность элементов буквы по высоте, ширине и углу наклона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равни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писанную букву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ы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 образцом.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слоги, слова с новой буквой, используя приём комментирования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7-1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26, 27 Сент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7.09</w:t>
            </w:r>
          </w:p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8.09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, 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существлять</w:t>
            </w: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оспроизводи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Демонстриро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равильное применение гигиенических правил письм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образец изучаемой буквы,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деля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элементы в строчных и прописных буквах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b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равильно элементы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У, у.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равни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ечатную и письменную буквы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Конструиро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У, у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из различных материалов.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У, у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в соответствии с образцом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риентироваться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на лучший вариант в процессе письма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лого-звуковой анализ слов, данных на странице прописи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оотноси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написанные слова со схемой-моделью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равильно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записы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имена собственны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Чит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редложения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их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пределя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интонацию, грамотно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записы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, обозначая на письме границы предложени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води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о контуру орнамент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води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и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изученные буквы самостоятельно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изученные ранее буквы в соответствии с образцо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Дополня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данные в прописи предложения словами, закодированными в предметных рисунках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Работ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в паре: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работу товарища и оценивать её по критериям, данным учителе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9 - 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eastAsia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8,29,30 Сент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eastAsia="Liberation Serif;MS PMincho"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9.09</w:t>
            </w:r>
          </w:p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0.09</w:t>
            </w:r>
          </w:p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.1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, н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сущест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гигиенические правила письм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образец изучаемой буквы,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деля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элементы в строчных и прописных буквах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равильно элементы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, н.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равни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ечатную и письменную буквы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води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бордюрные рисунки по контуру.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Конструиро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Н, н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из различных материалов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, н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в соответствии с образцом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писанную букву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бир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наиболее удавшийся вариант, обозначать его условным знаком (точкой)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риентироваться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на лучший вариант в процессе письм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оспроизводи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форму изучаемой буквы и её соединения с другой буквой по алгоритм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облюд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равни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писанные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, н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 образцо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ерекодиро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логи, слова с новыми буквами, используя приём комментирования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писы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без ошибок с письменного шрифта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Дополня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данные в прописи предложения словами, закодированными в предметных рисунках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2 - 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3,4 Окт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4.10</w:t>
            </w:r>
          </w:p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5.1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, с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сущест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гигиенические правила письм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образец изучаемой буквы,</w:t>
            </w:r>
            <w:r>
              <w:rPr>
                <w:rFonts w:cs="Liberation Serif;MS PMincho" w:ascii="Liberation Serif;MS PMincho" w:hAnsi="Liberation Serif;MS PMincho"/>
                <w:b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выделя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элементы в строчных и прописных гласных буквах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равильно элементы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, с.Сравни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ечатную и письменную буквы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води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бордюрные рисунки по контуру.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Конструиро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, с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из различных материалов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ерекодиро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логи, слова с новыми буквами, используя приём комментирования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равильно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записы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имена собственные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од диктовку отдельные изученные буквы, односложные слов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осстанавли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деформированное предложение: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устанавли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вязи между словами в предложении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пределя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орядок слов в предложении в соответствии со смыслом,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записы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восстановленное предложение на строке пропис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веря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записанное предложение со схемой-моделью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Работ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в парах, тройках: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работу товарищей и оценивать её по правила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5 Окт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-------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Заглавная буква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5 - 2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6,7,10Окт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6.10</w:t>
            </w:r>
          </w:p>
          <w:p>
            <w:pPr>
              <w:pStyle w:val="ParagraphStyle"/>
              <w:snapToGrid w:val="false"/>
              <w:rPr>
                <w:rFonts w:ascii="Liberation Serif;MS PMincho" w:hAnsi="Liberation Serif;MS PMincho" w:eastAsia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7.10</w:t>
            </w:r>
          </w:p>
          <w:p>
            <w:pPr>
              <w:pStyle w:val="ParagraphStyle"/>
              <w:snapToGrid w:val="false"/>
              <w:rPr>
                <w:rFonts w:ascii="Liberation Serif;MS PMincho" w:hAnsi="Liberation Serif;MS PMincho" w:eastAsia="Liberation Serif;MS PMincho" w:cs="Liberation Serif;MS PMincho"/>
                <w:color w:val="000000"/>
                <w:shd w:fill="FFFFFF" w:val="clear"/>
              </w:rPr>
            </w:pPr>
            <w:r>
              <w:rPr>
                <w:rFonts w:eastAsia="Liberation Serif;MS PMincho" w:cs="Liberation Serif;MS PMincho" w:ascii="Liberation Serif;MS PMincho" w:hAnsi="Liberation Serif;MS PMincho"/>
                <w:color w:val="000000"/>
                <w:shd w:fill="FFFFFF" w:val="clear"/>
              </w:rPr>
              <w:t>10.1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eastAsia="Liberation Serif;MS PMincho"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К, 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сущест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гигиенические правила письм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писанную букву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бир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наиболее удавшийся вариант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означ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его условным знаком (точкой)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риентироваться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на лучший вариант в процессе письма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равильно элементы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К, к.Сравни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ечатную и письменную буквы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Конструиро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К, к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из различных материалов.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Обводи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бордюрные рисунки по контуру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К, к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в соответствии с образцом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написанную согласную букву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бир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наиболее удавшийся вариант,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 обознач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его условным знаком (точкой)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оспроизводи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форму изучаемой буквы и её соединения с другой буквой по алгоритм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облюд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равни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писанные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К, к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 образцом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логи, слова с новыми буквами, используя приём комментирования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равильно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записы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имена собственные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8 - 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11,12,13 Окт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1.10</w:t>
            </w:r>
          </w:p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2.10</w:t>
            </w:r>
          </w:p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3.1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Т, 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риним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учебную задачу урока. </w:t>
            </w: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Осуществ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гигиенические правила письм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образец изучаемой буквы,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/>
                <w:i/>
                <w:iCs/>
                <w:color w:val="000000"/>
                <w:shd w:fill="FFFFFF" w:val="clear"/>
              </w:rPr>
              <w:t>выделя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элементы в строчных и прописных гласных буквах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равильно элементы буквы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 Т, т.</w:t>
            </w:r>
            <w:r>
              <w:rPr>
                <w:rFonts w:cs="Liberation Serif;MS PMincho" w:ascii="Liberation Serif;MS PMincho" w:hAnsi="Liberation Serif;MS PMincho"/>
                <w:b/>
                <w:i/>
                <w:iCs/>
                <w:color w:val="000000"/>
                <w:shd w:fill="FFFFFF" w:val="clear"/>
              </w:rPr>
              <w:t>Сравни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ечатную и письменную буквы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Конструиро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Т, т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из различных материалов.</w:t>
            </w:r>
            <w:r>
              <w:rPr>
                <w:rFonts w:cs="Liberation Serif;MS PMincho" w:ascii="Liberation Serif;MS PMincho" w:hAnsi="Liberation Serif;MS PMincho"/>
                <w:b/>
                <w:i/>
                <w:iCs/>
                <w:color w:val="000000"/>
                <w:shd w:fill="FFFFFF" w:val="clear"/>
              </w:rPr>
              <w:t>Обводить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бордюрные рисунки по контур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оспроизводи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форму изучаемой буквы и её соединения с другой буквой по алгоритм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облюд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равни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писанные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Т, т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 образцо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b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логи, слова с новой буквой, используя приём комментирования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Грамотно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оформлять на письме восклицательное предложени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равильно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интонировать при чтении восклицательное предложени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оставля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текст из 2—3-х предложений по заданной учителем теме, записывать его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равила работы в группе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1 - 3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17,18 Окт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7.10</w:t>
            </w:r>
          </w:p>
          <w:p>
            <w:pPr>
              <w:pStyle w:val="ParagraphStyle"/>
              <w:snapToGrid w:val="false"/>
              <w:rPr>
                <w:rFonts w:ascii="Liberation Serif;MS PMincho" w:hAnsi="Liberation Serif;MS PMincho" w:eastAsia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8.1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eastAsia="Liberation Serif;MS PMincho"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Л, 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существ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гигиенические правила письм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образец изучаемой буквы,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деля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элементы в строчных и прописных гласных буквах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писанную букву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бир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наиболее удавшийся вариант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означ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его условным знаком (точкой)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риентироваться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на лучший вариант в процессе письм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оспроизводи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форму изучаемой буквы и её соединения с другой буквой по алгоритм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облюд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равни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писанные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Л, л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 образцо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b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логи, слова с новой буквой, используя приём комментирования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равильно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записы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имена собственны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писы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без ошибок с письменного шрифта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Грамотно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оформлять на письме вопросительное предложени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равильно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интонировать при чтении вопросительное, восклицательное и повествовательное предложени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19 Окт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4.1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овторение и закрепление изученн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. Осущест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гигиенические правила письма. Обводить по контуру изученные буквы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редложения, данные в прописи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, определя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количество слов в них,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 объясня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известные орфограммы (начало предложения, правописание имён собственных)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писы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без ошибок предложения, данные в прописи, грамотно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означ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границы предложени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осстанавли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деформированное предложение,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 объясня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его смысл, о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ределя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границы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лого-звуковой анализ слов с опорой на схему-модель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Дополня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редложения словами, закодированными в схемах и предметных картинках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Составля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текст из 2—3-х предложений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записы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его под руководством учителя, используя приём комментировани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равила работы в группе.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сваи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равила оценивания своей работ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4 - 3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20,2124 Окт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9.10</w:t>
            </w:r>
          </w:p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0.10</w:t>
            </w:r>
          </w:p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snapToGrid w:val="false"/>
              <w:rPr>
                <w:rFonts w:ascii="Liberation Serif;MS PMincho" w:hAnsi="Liberation Serif;MS PMincho" w:eastAsia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1.1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Liberation Serif;MS PMincho"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буква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. Заглавная буква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овторение и закрепление изученн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сва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авила выполнения работы в паре на основе образца, заданного учителем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равильно элементы букв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равн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элементы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ходи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элементы в написании строчных и прописных гласных букв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Конструиро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букву из различных элементов.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Анализиро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аписанную букв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оспроизводи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форму буквы и её соединения по алгоритм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блюд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равни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писанную букву с образцом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ги, слова, предложени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писы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 рукописного и печатного текста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ерекодир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од диктовку буквы, слоги, слова, предложения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. Соблюд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анитарно-гигиенические нормы письм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6 - 3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25,26 Окт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4.10</w:t>
            </w:r>
          </w:p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5.1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, в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сущест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гигиенические правила письм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образец изучаемой буквы,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выде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элементы в строчных и прописных гласных буквах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равильно элементы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, в.Сравн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ечатную и письменную буквы.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Конструиро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, в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з различных материалов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вод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бордюрные рисунки по контуру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исать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, в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 соответствии с образцом.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оспроизводить форму изучаемой буквы и её соединения с другой буквой по алгоритм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облюдать соразмерность элементов буквы по высоте, ширине и углу наклона.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равни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писанные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, в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 образцо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ги, слова с новой буквой, используя приём комментирования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равильно записывать имена собственные. Списывать без ошибок с письменного шрифта.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Грамотно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формлять на письме вопросительное, восклицательное и повествовательное предложени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8 - 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27,28Окт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7 нояб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6.10</w:t>
            </w:r>
          </w:p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7.10</w:t>
            </w:r>
          </w:p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8.1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Е, 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существ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гигиенические правила письм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образец изучаемой буквы,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де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элементы в строчных и прописных гласных буквах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зы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авильно элементы буквы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Е, е.Сравн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ечатную и письменную буквы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Конструиро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Е, 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з различных материалов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бводи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бордюрные рисунки по контуру, штриховать.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ис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Е, 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 соответствии с образцом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Анализиро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писанную букву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выбир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иболее удавшийся вариант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озна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его условным знаком (точкой)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риентироваться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а лучший вариант в процессе письм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оспроизводи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форму изучаемой буквы и её соединения с другой буквой по алгоритм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Соблюд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оразмерность элементов буквы по высоте, ширине и углу наклона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равни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писанные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Е, 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 образцо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Выполн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го-звуковой анализ слов со звуками [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j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’э], [’э]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ги, слова с новой буквой, используя приём комментирования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4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8 Нояб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0.1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, 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сущест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образец изучаемой буквы,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делять э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лементы в строчных и прописных гласных буквах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равильно элементы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, п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равни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ечатную и письменную буквы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Конструиро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, п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из различных материалов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води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бордюрные рисунки по контур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, п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в соответствии с образцом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написанную букву,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 выбир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наиболее удавшийся вариант,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 обознач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его условным знаком (точкой),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 ориентироваться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на лучший вариант в процессе письм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Воспроизводи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форму изучаемой буквы и её соединения с другой буквой по алгоритм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облюд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равни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писанные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, п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 образцо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лого-звуковой анализ слов с новыми звуками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[п], [п’]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Пис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логи, слова с новой буквой, используя приём комментирования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>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42Нояб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9 Нояб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1.11</w:t>
            </w:r>
          </w:p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snapToGrid w:val="false"/>
              <w:rPr>
                <w:rFonts w:ascii="Liberation Serif;MS PMincho" w:hAnsi="Liberation Serif;MS PMincho" w:eastAsia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9.1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Liberation Serif;MS PMincho"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, п.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акрепление изученного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43 - 4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0,11  Нояб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4.11</w:t>
            </w:r>
          </w:p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5.1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М, м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ги, слова с новой буквой, используя приём комментирования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авильно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записы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имена собственны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писы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без ошибок с печатного шрифт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Дополн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записы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их, используя приём комментировани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Грамотно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формлять на письме все виды предложени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Использо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риём антиципации при чтении слов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ъясн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мысл получившихся слов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записы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олучившиеся слов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Разгады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ребусы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авила работы в группе, в паре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Использ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авила оценивания своей работы в ситуациях, спланированных учителе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45 -  4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4,15.16 Нояб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6.11</w:t>
            </w:r>
          </w:p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7.11</w:t>
            </w:r>
          </w:p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8.1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З, з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сущест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образец изучаемой буквы,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де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элементы в строчных и прописных гласных буквах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зы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равильно элементы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З, з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равн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ечатную и письменную буквы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Конструиро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З, з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з различных материалов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вод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элементы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З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безотрывно, не выходя за пределы широкой строки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З, з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 соответствии с образцом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писанную букву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бир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иболее удавшийся вариант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озна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его условным знаком (точкой)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риентироваться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а лучший вариант в процессе письм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оспроизводи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форму изучаемой буквы и её соединения с другой буквой по алгоритм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блюд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равни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писанные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З, з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 образцом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Выполн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го-звуковой анализ слов с новыми звуками [з], [з’]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48 - 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7,18,21 Нояб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1.11</w:t>
            </w:r>
          </w:p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2.11</w:t>
            </w:r>
          </w:p>
          <w:p>
            <w:pPr>
              <w:pStyle w:val="ParagraphStyle"/>
              <w:snapToGrid w:val="false"/>
              <w:rPr>
                <w:rFonts w:ascii="Liberation Serif;MS PMincho" w:hAnsi="Liberation Serif;MS PMincho" w:eastAsia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3.1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Liberation Serif;MS PMincho"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трочная и заглавная буквы Б, 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.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Осуществ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Анализиров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образец изучаемой буквы,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деля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элементы в строчных и прописных гласных буквах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равильно элементы буквы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 Б, б.Сравни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ечатную и письменную буквы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Конструиро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Б, б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из различных материалов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Обводи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элементы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Б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безотрывно, не выходя за пределы широкой строки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оспроизводи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форму изучаемой буквы и её соединения с другой буквой по алгоритм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облюд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равни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писанные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Б, б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 образцо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Выполня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слого-звуковой анализ слов с новыми звуками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[б], [б’]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Пис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логи, слова с новой буквой, используя приём комментирования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разовы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форму единственного числа существительного от заданной формы множественного числа с опорой на схему-модель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оним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значение слов «один», «много», правильно их употреблять в реч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51 - 5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2,23,24Нояб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4.11</w:t>
            </w:r>
          </w:p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5.11</w:t>
            </w:r>
          </w:p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8.1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трочная и заглавная буквы Д, 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существ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равильно элементы буквы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 Д, д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води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бордюрные рисунки безотрывно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Д, д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в соответствии с образцом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писанную букву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бир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наиболее удавшийся вариант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обознач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его условным знаком (точкой)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ориентироваться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на лучший вариант в процессе письм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оспроизводи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форму изучаемой буквы и её соединения с другой буквой по алгоритм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облюд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равни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писанные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Д, д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 образцом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Выполн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го-звуковой анализ слов со звуками [д], [д’]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54 - 5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5, 28,29Нояб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9.11</w:t>
            </w:r>
          </w:p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0.1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Я, 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риним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учебную задачу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сущест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равильно элементы буквы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 Я, я.Обводи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бордюрные рисунки безотрывно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Я, я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в соответствии с образцом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писанную букву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бир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наиболее удавшийся вариант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означ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его условным знаком (точкой)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ориентироваться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на лучший вариант в процессе письм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оспроизводи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форму изучаемой буквы и её соединения с другой буквой по алгоритм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лого-звуковой анализ слов со звуками [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j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’а], [’а]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Пис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логи, слова с изученными буквами, используя приём комментирования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писы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означ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я — а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Обознач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одной буквой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я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звуки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[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j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’а] в начале слова и после гласной.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логи, слова с изученными буквами, используя приём комментирования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равильно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записы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имена собственны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писы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означ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я — а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означ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одной буквой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я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звуки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[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j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’а] в начале слова и после гласной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57 - 5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0 Нояб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,2 де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.12</w:t>
            </w:r>
          </w:p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.1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Г, 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риним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учебную задачу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сущест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равильно элементы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Г, г.Обводи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бордюрные рисунки безотрывно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Пис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Г, г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в соответствии с образцом.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 Анализиров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писанную букву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бир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наиболее удавшийся вариант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обознач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его условным знаком (точкой)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риентироваться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на лучший вариант в процессе письм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оспроизводи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форму изучаемой буквы и её соединения с другой буквой по алгоритм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Соблюд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соразмерность элементов буквы по высоте, ширине и углу наклона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Сравнив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писанные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Г, г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 образцом. 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лого-звуковой анализ слов со звуками [г], [г’]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Пис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логи, слова с изученными буквами, используя приём комментирования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равильно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 записыв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имена собственные.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писы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без ошибок слова и предложения с печатного шрифт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блюд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за употреблением запятой при обращени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озна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Интонир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едложения различных видов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Дополн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текст, данный в прописи, своими предложениям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60 - 6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5,6.7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Декаб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Ч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сущест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равильно элементы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ч. Обводи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бордюрные рисунки безотрывно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Пис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букву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ч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в соответствии с образцом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написанную букву,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 выбир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иболее удавшийся вариант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означ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его условным знаком (точкой)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ориентироваться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на лучший вариант в процессе письм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оспроизводи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форму изучаемой буквы и её соединения с другой буквой по алгоритм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Соблюд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соразмерность элементов буквы по высоте, ширине и углу наклона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равни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писанную букву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ч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 образцом.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блюд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за личными местоимениям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я, они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, изменением формы числа глагол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озна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Встав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опущенные буквы в слова в соответствии со смыслом сло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63 - 6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8,9,12Декаб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Буква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риним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учебную задачу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существ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Анализиров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писанную букву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бир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наиболее удавшийся вариант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означ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его условным знаком (точкой)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ориентироваться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на лучший вариант в процессе письм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Воспроизводи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форму изучаемой буквы и её соединения с другой буквой по алгоритм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облюд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Сравнив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писанную букву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 образцо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Выполн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го-звуковой анализ слов с мягким знаком на конце слов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Соотноси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количество букв и звуков в слов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Пис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логи, слова с изученными буквами, используя приём комментирования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равила работы в группе, в пар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Использов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критерии оценивания своей деятельности и деятельности товарищей в ситуациях, спланированных учителе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66 – 67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3,14Декаб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Ш, ш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.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Осуществ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равильно элементы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Ш, ш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води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бордюрные рисунки безотрывно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Ш, ш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в соответствии с образцом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Анализиров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написанную букву,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 выбир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иболее удавшийся вариант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означ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его условным знаком (точкой)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ориентироваться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на лучший вариант в процессе письм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оспроизводи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форму изучаемой буквы и её соединения с другой буквой по алгоритм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Соблюд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соразмерность элементов буквы по высоте, ширине и углу наклона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Сравнив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писанную букву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Ш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 образцом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Выполн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го-звуковой анализ слов со звуком [ш]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логи, слова с изученными буквами, используя приём комментирования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Пис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равильно имена собственные.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 Списыв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без ошибок слова и предложения с печатного шрифт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грамотно слова с сочетанием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ши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бознач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авильно границы предложени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став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ответ на вопрос и записывать его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бъясн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мысл пословицы, употреблять пословицу в своих устных высказываниях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равила работы в группе, в паре.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цени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вою деятельность по шкале самооцен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6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5 Декаб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исьмо слогов и слов с изученными букв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69 - 7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6, 19,20Декаб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Ж, ж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существ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равильно элементы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Ж, ж.Обводи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бордюрные рисунки безотрывно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Ж, ж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в соответствии с образцом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написанную букву,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 выбир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иболее удавшийся вариант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означ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его условным знаком (точкой),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 ориентироваться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на лучший вариант в процессе письм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Воспроизводи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форму изучаемой буквы и её соединения с другой буквой по алгоритм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облюд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Сравнив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писанные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Ж, ж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 образцом .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лого-звуковой анализ слов со звуком [ж]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блюд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за оглушением звука [ж] на конце слова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одбир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оверочные слова по образцу, данному в прописи (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ж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—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ижи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)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логи, слова с изученными буквами под диктовку и с комментированием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равильно имена собственные (имена людей и клички животных)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Списыв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без ошибок слова и предложения с печатного шрифта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грамотно слова с сочетанием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жи, же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разовыват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равнительную степень наречий по образцу, данному в прописи (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изко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—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иж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)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равильно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потреб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опросительные слова «Кто?», «Что?» в речи, грамотно отвечать на данные вопросы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ъясн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мысл пословицы, употреблять пословицу в своих устных высказываниях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Выполня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равила работы в группе, в паре.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цени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вою деятельность по шкале самооцен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72 - 7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1, 22,23 Декаб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Liberation Serif;MS PMincho"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 и заглавная буква Ё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ё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риним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учебную задачу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сущест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равильно элементы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ё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Пис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букву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ё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в соответствии с образцом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написанную букву,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 выбир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иболее удавшийся вариант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означ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его условным знаком (точкой)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риентироваться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на лучший вариант в процессе письм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оспроизводи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форму изучаемой буквы и её соединения с другой буквой по алгоритм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облюд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равни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написанную букву с образцо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лого-звуковой анализ слов со звуками [ж], [ш], [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j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’о]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означ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ё—о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опоставля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количество звуков и букв в словах с йотированными гласными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означ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одной буквой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ё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звуки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[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j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’о] в начале слова и после гласной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75 - 7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6,27Декаб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9 янв.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Й, й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ис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Й, й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 соответствии с образцом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писанную букву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бир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иболее удавшийся вариант,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обозна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его условным знаком (точкой)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риентирова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 лучший вариант в процессе письм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Сравни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писанные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Й, й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 образцо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лого-звуковой анализ слов со звуком [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j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’]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ва с изученными буквами под диктовку и с комментированием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писы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без ошибок слова и предложения с печатного шрифт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озна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авильно границы предложения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изнаки предмета,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характериз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едмет с помощью прилагательных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78 - 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0,11,12 янв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Х, 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Х, х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 соответствии с образцом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Анализиро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писанную букву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бир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иболее удавшийся вариант,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обознач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его условным знаком (точкой),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ориентироваться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а лучший вариант в процессе письм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Сравни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писанные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Х, х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 образцом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лого-звуковой анализ слов со звуками [х], [х’]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Грамотно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озна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буквой на письме парный согласный, находящийся в конце слова,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подбир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роверочное слово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основы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ыбор буквы согласного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ис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ва с изученными буквами под диктовку и с комментированием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ста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редложения из слов, содержащих новые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Х, х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писы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озна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авильно границы предложени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изнаки предмета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характериз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едметы с помощью прилагательных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одбир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антонимы-прилагательные по образцу, данному в пропис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81 - 8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3, 16,17Январ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исьмо изученных букв, слогов. Письмо элементов изученных бук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сущест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гигиенические правила письма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осуществля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взаимоконтроль и оценку их выполнени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Назыв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равильно элементы изученных букв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Обводи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о контуру узор в прописи,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 копиров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с опорой на образец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каллиграфически правильно изученные буквы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выбир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наиболее удавшийся вариант,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 обознач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его условным знаком (точкой)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риентироваться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на лучший вариант в процессе письм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од диктовку предложение после предварительного разбора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Списыв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без ошибок слова и предложения с печатного и письменного шрифта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оним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обобщённый смысл поговорки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толк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его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83 - 8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8,19,20 Январ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трочная и заглавная буквы Ю, ю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сущест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гигиенические правила письма,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 осуществля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взаимоконтроль и оценку их выполнения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равильно элементы букв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Ю, ю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води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о контуру бордюрные узоры, самостоятельно копировать их в соответствии с образцом, заданным в прописи.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Ю, ю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в соответствии с образцом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писанную букву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бир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наиболее удавшийся вариант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означ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его условным знаком (точкой)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риентироваться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на лучший вариант в процессе письм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оспроизводи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форму изучаемой буквы и её соединения с другой буквой по алгоритм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облюд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равни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писанные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Ю, ю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 образцом.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лого-звуковой анализ слов со звуками [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j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’у], [’у]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Грамотно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озна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буквой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ю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 письме мягкость предыдущего согласного, а буквой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 — твёрдость предыдущего согласного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Грамотно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 пис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имена собственные в предложениях в процессе списывания и под диктовк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Списыв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без ошибок слова и предложения с печатного и письменного шрифт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оним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обобщённый смысл поговорки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толко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его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86 - 8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3,24,Январ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трочная и заглавная буквы Ц, ц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Назыв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равильно элементы букв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Ц, ц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Обводи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о контуру отдельные элементы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ц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в широкой строк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Ц, ц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в соответствии с образцом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Анализиров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писанную букву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бир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наиболее удавшийся вариант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обознач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его условным знаком (точкой),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 ориентироваться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на лучший вариант в процессе письм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оспроизводи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форму изучаемой буквы и её соединения с другой буквой по алгоритм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Соблюд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соразмерность элементов буквы по высоте, ширине и углу наклона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равни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писанные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Ц, ц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 образцо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лого-звуковой анализ слов со звуком [ц]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характеризо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его, указывая на его постоянный признак — твёрдость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оставля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редложения из слов, содержащих новые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Ц, ц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оним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обобщённый смысл пословиц и поговорок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толко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их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бознач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равильно границы предложения.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Выполня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равила работы в паре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цени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вою деятельность по шкале самооцен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8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6 Январ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исьмо слогов и слов с буквам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Ц, ц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и другими изученными буквам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сущест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гигиенические правила письма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существля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амоконтроль и самооценку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равильно элементы букв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Ц, ц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Списыв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без ошибок слова и предложения с печатного и письменного шрифт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Соотноси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звучание и написание слогов-слияний со звуком [ц], правильно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записы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лова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цирк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цыплёнок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олотенце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, следуя образц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бознач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авильно границы предложени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Использ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лова-опоры при составлении рассказа на заданную тем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Записы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текст из 4—6 предложений по опорным словам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равила работы в паре.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цени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вою деятельность по шкале самооцен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89 - 9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7,30,31 Январ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Э, э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сущест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гигиенические правила письма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осуществля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амоконтроль и самооценку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Назыв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равильно элементы букв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Э, э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води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о контуру бордюрные узоры, самостоятельно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копиров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их в соответствии с образцом пропис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Пис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Э, э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в соответствии с образцом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Анализиров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писанную букву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выбир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иболее удавшийся вариант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обознач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его условным знаком (точкой)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ориентироваться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на лучший вариант в процессе письм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Воспроизводи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форму изучаемой буквы и её соединения с другой буквой по алгоритм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Соблюд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соразмерность элементов буквы по высоте, ширине и углу наклона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Сравнив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писанные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Э, э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 образцо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Выполн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го-звуковой анализ слов со звуком [э]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облюд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аузу при интонировании предложения с тир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писы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бознач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авильно границы предложения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амостоятельно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идумывать мужские имена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записы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х в строке пропис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92 - 9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,2 февр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буква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щ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сущест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гигиенические правила письма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осуществля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амоконтроль и самооценку их выполнени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Назыв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равильно элементы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щ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води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о контуру бордюрные узоры в широкой строке, самостоятельно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 продлев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их, не выходя за пределы строк.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 Пис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букву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щ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в соответствии с образцом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Записы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авильно слова с сочетаниям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ща, щ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облюд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аузу при интонировании предложения с тир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писы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без ошибок предложение с тире по образцу, данному в пропис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94 - 9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 февр.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Заглавная буква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Щ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.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Осуществ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равильно элементы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Щ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води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о контуру бордюрные узоры в широкой строке, самостоятельно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родле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их, не выходя за пределы строк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букву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Щ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в соответствии с образцом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Анализиров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писанную букву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бир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наиболее удавшийся вариант,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 обознача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его условным знаком (точкой)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ориентироваться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на лучший вариант в процессе письм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Воспроизводи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форму изучаемой буквы и её соединения с другой буквой по алгоритм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облюд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равни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писанную букву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Щ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 образцо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лого-звуковой анализ слов со звуком [щ’]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характеризо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его, указывая на его постоянный признак — мягкость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Соотноси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звучание и написание сочетаний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ща, щу,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ъясн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х написани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Записы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авильно слова с сочетаниям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ща, щ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писы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без ошибок слова и предложения с письменного шрифт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96 - 9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6,7февр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Ф, ф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води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о контуру бордюрные узоры, самостоятельно копировать их в соответствии с образцом пропис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Ф, ф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в соответствии с образцом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написанную букву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, выбир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наиболее удавшийся вариант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означ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его условным знаком (точкой),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 ориентироваться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на лучший вариант в процессе письм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оспроизводи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форму изучаемой буквы и её соединения с другой буквой по алгоритм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облюд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равни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писанные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Ф, ф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 образцо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лого-звуковой анализ слов со звуками [ф], [ф’]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Записы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 заглавной буквы имена собственные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цени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вою деятельность по шкале самооцен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98 - 9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8,9февр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ые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ь,ъ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. Осуществ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гигиенические правила письма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осуществля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амоконтроль и самооценку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равильно элементы букв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ь, ъ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бводи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о контуру бордюрные узоры, самостоятельно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копиро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их в соответствии с образцом пропис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ь, ъ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в соответствии с образцом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облюд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равни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писанные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ь, ъ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 образцом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лого-звуковой анализ слов, пишущихся с буквам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ь, ъ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постав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писание слов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ел — съел, семь — съем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,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выполн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фонетический анализ данных слов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Записы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лова с буквам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ь, ъ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о образцу, включать их в предложени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Записы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редложения, содержащие слова с буквами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ь, ъ,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 комментирование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од диктовку изученные буквы, слоги, слов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ценива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вою деятельность по шкале самооцен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385" w:hRule="atLeast"/>
        </w:trPr>
        <w:tc>
          <w:tcPr>
            <w:tcW w:w="147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Послебукварный период – 16 часов</w:t>
            </w:r>
          </w:p>
        </w:tc>
      </w:tr>
      <w:tr>
        <w:trPr>
          <w:trHeight w:val="4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00 - 1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10,20 Февр.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Алфави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существлять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гигиенические правила письма,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 осуществля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амоконтроль и самооценку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 xml:space="preserve">Высказываться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>о значимости изучения алфавит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 xml:space="preserve">Правильно </w:t>
            </w: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>называть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 xml:space="preserve">буквы в алфавитном порядке. </w:t>
            </w: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>Работать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  <w:lang w:eastAsia="ru-RU"/>
              </w:rPr>
              <w:t xml:space="preserve"> с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>памяткой «Алфавит» в учебник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>Классифицир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 xml:space="preserve"> буквы по сходству в их названии, по характеристике звука, который они называют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>Располаг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 xml:space="preserve"> заданные слова в алфавитном порядке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4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102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1 Февр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писывание текс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иним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ебную задачу уро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существ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Выполнять</w:t>
            </w:r>
            <w:r>
              <w:rPr>
                <w:rFonts w:cs="Liberation Serif;MS PMincho" w:ascii="Liberation Serif;MS PMincho" w:hAnsi="Liberation Serif;MS PMincho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гигиенические правила письма,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существля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амоконтроль и самооценк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>Высказываться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>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>Приобрет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 xml:space="preserve"> опыт в различении устной и письменной реч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>Оцен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 xml:space="preserve"> результаты выполненного задания: «Проверь себя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>
          <w:trHeight w:val="4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03 - 1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2,23Февр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формление  предложений в текст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>Наход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 xml:space="preserve"> в предложениях сравнения, </w:t>
            </w: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>осозна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>, с какой целью они использованы авторами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>Разв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 xml:space="preserve"> творческое воображение, подбирая свои примеры сравнени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  <w:lang w:eastAsia="ru-RU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  <w:lang w:eastAsia="ru-RU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05 - 1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4, 27 Февр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аглавная буква в именах собственны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>Анализировать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>таблицу с целью поиска сведений об именах собственных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>Работ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 xml:space="preserve"> со страничкой для любознательных. Знакомство с происхождением названий некоторых русских городов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>Наход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 xml:space="preserve"> информацию о названии своего города или посёлка (в процессе беседы со взрослыми)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  <w:lang w:eastAsia="ru-RU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8 Февр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авописание ЖИ-Ш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>Соотнос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 xml:space="preserve"> произношение ударных гласных в сочетаниях </w:t>
            </w: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>жи—ши,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>ча—ща, чу—щу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>и их обозначение буквам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>Наход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 xml:space="preserve"> в словах сочетания </w:t>
            </w: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>жи—ши, ча—ща, чу—щу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  <w:lang w:eastAsia="ru-RU"/>
              </w:rPr>
              <w:t xml:space="preserve">, </w:t>
            </w: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 xml:space="preserve">подбир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>примеры слов с такими сочетаниями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>Работ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 xml:space="preserve"> со страничкой для любознательных. Знакомство со значением шипящих звуков [ж] и [ш] в древнерусском и современном русском языке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  <w:lang w:eastAsia="ru-RU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 мар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авописание ЧА-Щ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</w:r>
          </w:p>
        </w:tc>
      </w:tr>
      <w:tr>
        <w:trPr>
          <w:trHeight w:val="4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 мар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авописание ЧУ-Щ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</w:r>
          </w:p>
        </w:tc>
      </w:tr>
      <w:tr>
        <w:trPr>
          <w:trHeight w:val="4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 мар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авописание ЧН-Ч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>Находить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 xml:space="preserve">в словах сочетания </w:t>
            </w: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>чк, чн, чт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  <w:lang w:eastAsia="ru-RU"/>
              </w:rPr>
              <w:t xml:space="preserve">, </w:t>
            </w: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>подбирать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 xml:space="preserve">примеры слов с такими сочетаниями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>Произносить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 xml:space="preserve">слова с сочетаниями </w:t>
            </w: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>чн, чт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>(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  <w:lang w:eastAsia="ru-RU"/>
              </w:rPr>
              <w:t>чтобы, скучно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 xml:space="preserve"> и др.) в соответствии с нормами литературного произношения и </w:t>
            </w: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>оценивать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>с этой точки зрения произнесённое слово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  <w:lang w:eastAsia="ru-RU"/>
              </w:rPr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 xml:space="preserve">слова с сочетаниями </w:t>
            </w: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>чк, чн, чт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  <w:lang w:eastAsia="ru-RU"/>
              </w:rPr>
              <w:t>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  <w:lang w:eastAsia="ru-RU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6 мар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исьмо слов с 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>Соотнос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 xml:space="preserve"> количество звуков и букв в таких словах, как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  <w:lang w:eastAsia="ru-RU"/>
              </w:rPr>
              <w:t>конь, день, деньки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>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>Объясн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 xml:space="preserve"> причины расхождения звуков и букв в этих словах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>Подбир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 xml:space="preserve"> примеры слов с мягким знаком (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  <w:lang w:eastAsia="ru-RU"/>
              </w:rPr>
              <w:t>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>)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>Опреде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 xml:space="preserve"> путём наблюдения способы переноса слов с мягким знаком (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  <w:lang w:eastAsia="ru-RU"/>
              </w:rPr>
              <w:t>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>) в середине слов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>Накапливать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>опыт в переносе слов с мягким знаком (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  <w:lang w:eastAsia="ru-RU"/>
              </w:rPr>
              <w:t>паль-цы, паль-то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>)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>Обозна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 xml:space="preserve"> мягкость согласного звука мягким знаком в конце слова и в середине слова перед согласным (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  <w:lang w:eastAsia="ru-RU"/>
              </w:rPr>
              <w:t>день, коньки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>)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>Обсужд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 xml:space="preserve"> (на основе текста) состояние внешнего облика ученик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  <w:lang w:eastAsia="ru-RU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7 мар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исьмо под диктовк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писыва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без ошибок слова и предложения с письменного шрифт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Обозна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авильно границы предложени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>Составл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 xml:space="preserve"> ответы на вопросы,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>составлять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>рассказ по рисунк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 xml:space="preserve">Использо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  <w:lang w:eastAsia="ru-RU"/>
              </w:rPr>
              <w:t>Оцени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eastAsia="ru-RU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</w:r>
          </w:p>
        </w:tc>
      </w:tr>
      <w:tr>
        <w:trPr>
          <w:trHeight w:val="4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13 - 1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8 мар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акрепление и обобщение изученно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</w:r>
          </w:p>
        </w:tc>
      </w:tr>
      <w:tr>
        <w:trPr>
          <w:trHeight w:val="468" w:hRule="atLeast"/>
        </w:trPr>
        <w:tc>
          <w:tcPr>
            <w:tcW w:w="1230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Итого:     115часов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5840" w:h="12240"/>
          <w:pgMar w:left="1701" w:right="1134" w:gutter="0" w:header="0" w:top="993" w:footer="501" w:bottom="1134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ParagraphStyle"/>
        <w:jc w:val="center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color w:val="000000"/>
          <w:shd w:fill="FFFFFF" w:val="clear"/>
        </w:rPr>
        <w:t>Учебно-методическое и материально-техническое обеспечение образовательного процесса</w:t>
      </w:r>
    </w:p>
    <w:p>
      <w:pPr>
        <w:pStyle w:val="ParagraphStyle"/>
        <w:jc w:val="center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</w:r>
    </w:p>
    <w:p>
      <w:pPr>
        <w:pStyle w:val="ParagraphStyle"/>
        <w:spacing w:lineRule="auto" w:line="264"/>
        <w:ind w:firstLine="360"/>
        <w:jc w:val="both"/>
        <w:rPr>
          <w:rFonts w:ascii="Liberation Serif;MS PMincho" w:hAnsi="Liberation Serif;MS PMincho" w:cs="Liberation Serif;MS PMincho"/>
          <w:bCs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bCs/>
          <w:color w:val="000000"/>
          <w:shd w:fill="FFFFFF" w:val="clear"/>
        </w:rPr>
        <w:t>1.Литература.</w:t>
      </w:r>
    </w:p>
    <w:p>
      <w:pPr>
        <w:pStyle w:val="NoSpacing"/>
        <w:jc w:val="both"/>
        <w:rPr/>
      </w:pPr>
      <w:r>
        <w:rPr>
          <w:rFonts w:cs="Liberation Serif;MS PMincho" w:ascii="Liberation Serif;MS PMincho" w:hAnsi="Liberation Serif;MS PMincho"/>
          <w:bCs/>
          <w:color w:val="000000"/>
          <w:shd w:fill="FFFFFF" w:val="clear"/>
        </w:rPr>
        <w:t>1. </w:t>
      </w:r>
      <w:r>
        <w:rPr>
          <w:rFonts w:cs="Liberation Serif;MS PMincho" w:ascii="Liberation Serif;MS PMincho" w:hAnsi="Liberation Serif;MS PMincho"/>
          <w:bCs/>
          <w:i/>
          <w:iCs/>
          <w:color w:val="000000"/>
          <w:shd w:fill="FFFFFF" w:val="clear"/>
        </w:rPr>
        <w:t>Азбука. </w:t>
      </w:r>
      <w:r>
        <w:rPr>
          <w:rFonts w:cs="Liberation Serif;MS PMincho" w:ascii="Liberation Serif;MS PMincho" w:hAnsi="Liberation Serif;MS PMincho"/>
          <w:bCs/>
          <w:color w:val="000000"/>
          <w:shd w:fill="FFFFFF" w:val="clear"/>
        </w:rPr>
        <w:t>1 класс : учеб. для общеобразовательных учреждений : в 2 ч. / В. Г. Горецкий [и др.]. – М. : Просвещение, 2013.</w:t>
      </w:r>
    </w:p>
    <w:p>
      <w:pPr>
        <w:pStyle w:val="NoSpacing"/>
        <w:jc w:val="both"/>
        <w:rPr/>
      </w:pPr>
      <w:r>
        <w:rPr>
          <w:rFonts w:cs="Liberation Serif;MS PMincho" w:ascii="Liberation Serif;MS PMincho" w:hAnsi="Liberation Serif;MS PMincho"/>
          <w:bCs/>
          <w:color w:val="000000"/>
          <w:shd w:fill="FFFFFF" w:val="clear"/>
        </w:rPr>
        <w:t>2. </w:t>
      </w:r>
      <w:r>
        <w:rPr>
          <w:rFonts w:cs="Liberation Serif;MS PMincho" w:ascii="Liberation Serif;MS PMincho" w:hAnsi="Liberation Serif;MS PMincho"/>
          <w:bCs/>
          <w:i/>
          <w:iCs/>
          <w:color w:val="000000"/>
          <w:shd w:fill="FFFFFF" w:val="clear"/>
        </w:rPr>
        <w:t>Горецкий, В. Г.</w:t>
      </w:r>
      <w:r>
        <w:rPr>
          <w:rFonts w:cs="Liberation Serif;MS PMincho" w:ascii="Liberation Serif;MS PMincho" w:hAnsi="Liberation Serif;MS PMincho"/>
          <w:bCs/>
          <w:color w:val="000000"/>
          <w:shd w:fill="FFFFFF" w:val="clear"/>
        </w:rPr>
        <w:t> Прописи : пособие для учащихся общеобразовательных учреждений : в 4 ч. / В. Г. Горецкий, Н. А. Федосова. – М. : Просвещение, 2014.</w:t>
      </w:r>
    </w:p>
    <w:p>
      <w:pPr>
        <w:pStyle w:val="NoSpacing"/>
        <w:jc w:val="both"/>
        <w:rPr/>
      </w:pPr>
      <w:r>
        <w:rPr>
          <w:rFonts w:cs="Liberation Serif;MS PMincho" w:ascii="Liberation Serif;MS PMincho" w:hAnsi="Liberation Serif;MS PMincho"/>
          <w:bCs/>
          <w:color w:val="000000"/>
          <w:shd w:fill="FFFFFF" w:val="clear"/>
        </w:rPr>
        <w:t>3. </w:t>
      </w:r>
      <w:r>
        <w:rPr>
          <w:rFonts w:cs="Liberation Serif;MS PMincho" w:ascii="Liberation Serif;MS PMincho" w:hAnsi="Liberation Serif;MS PMincho"/>
          <w:bCs/>
          <w:i/>
          <w:iCs/>
          <w:color w:val="000000"/>
          <w:shd w:fill="FFFFFF" w:val="clear"/>
        </w:rPr>
        <w:t>Горецкий, В. Г.</w:t>
      </w:r>
      <w:r>
        <w:rPr>
          <w:rFonts w:cs="Liberation Serif;MS PMincho" w:ascii="Liberation Serif;MS PMincho" w:hAnsi="Liberation Serif;MS PMincho"/>
          <w:bCs/>
          <w:color w:val="000000"/>
          <w:shd w:fill="FFFFFF" w:val="clear"/>
        </w:rPr>
        <w:t> Методическое пособие по обучению грамоте и письму : кн. для учителя / В. Г. Горецкий, В. А. Кирюшкин, Н. А. Федосова. – М. : Просвещение, 2015.</w:t>
      </w:r>
    </w:p>
    <w:p>
      <w:pPr>
        <w:pStyle w:val="NoSpacing"/>
        <w:jc w:val="both"/>
        <w:rPr/>
      </w:pPr>
      <w:r>
        <w:rPr>
          <w:rFonts w:cs="Liberation Serif;MS PMincho" w:ascii="Liberation Serif;MS PMincho" w:hAnsi="Liberation Serif;MS PMincho"/>
          <w:bCs/>
          <w:color w:val="000000"/>
          <w:shd w:fill="FFFFFF" w:val="clear"/>
        </w:rPr>
        <w:t>4. </w:t>
      </w:r>
      <w:r>
        <w:rPr>
          <w:rFonts w:cs="Liberation Serif;MS PMincho" w:ascii="Liberation Serif;MS PMincho" w:hAnsi="Liberation Serif;MS PMincho"/>
          <w:bCs/>
          <w:i/>
          <w:iCs/>
          <w:color w:val="000000"/>
          <w:shd w:fill="FFFFFF" w:val="clear"/>
        </w:rPr>
        <w:t>Горецкий, В. Г.</w:t>
      </w:r>
      <w:r>
        <w:rPr>
          <w:rFonts w:cs="Liberation Serif;MS PMincho" w:ascii="Liberation Serif;MS PMincho" w:hAnsi="Liberation Serif;MS PMincho"/>
          <w:bCs/>
          <w:color w:val="000000"/>
          <w:shd w:fill="FFFFFF" w:val="clear"/>
        </w:rPr>
        <w:t> Обучение грамоте. Поурочные разработки. 1 класс / В. Г. Горецкий, В. А. Кирюшкин, Н. А. Федосова. – М. : Просвещение, 2015.</w:t>
      </w:r>
    </w:p>
    <w:p>
      <w:pPr>
        <w:pStyle w:val="NoSpacing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Cs/>
          <w:color w:val="000000"/>
          <w:shd w:fill="FFFFFF" w:val="clear"/>
        </w:rPr>
        <w:t>5. </w:t>
      </w:r>
      <w:r>
        <w:rPr>
          <w:rFonts w:cs="Liberation Serif;MS PMincho" w:ascii="Liberation Serif;MS PMincho" w:hAnsi="Liberation Serif;MS PMincho"/>
          <w:bCs/>
          <w:i/>
          <w:iCs/>
          <w:color w:val="000000"/>
          <w:shd w:fill="FFFFFF" w:val="clear"/>
        </w:rPr>
        <w:t>Крылова, О. Н.</w:t>
      </w:r>
      <w:r>
        <w:rPr>
          <w:rFonts w:cs="Liberation Serif;MS PMincho" w:ascii="Liberation Serif;MS PMincho" w:hAnsi="Liberation Serif;MS PMincho"/>
          <w:bCs/>
          <w:color w:val="000000"/>
          <w:shd w:fill="FFFFFF" w:val="clear"/>
        </w:rPr>
        <w:t> Тесты по обучению грамоте к учебнику В. Г. Горецкого и др. «Русская азбука». 1 класс : в 2 ч. Ч. 1. / О. Н. Крылова. – М. : Экзамен, 2014.</w:t>
      </w:r>
    </w:p>
    <w:p>
      <w:pPr>
        <w:pStyle w:val="ParagraphStyle"/>
        <w:shd w:fill="FFFFFF" w:val="clear"/>
        <w:ind w:firstLine="284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</w:r>
    </w:p>
    <w:p>
      <w:pPr>
        <w:pStyle w:val="ParagraphStyle"/>
        <w:ind w:firstLine="360"/>
        <w:jc w:val="both"/>
        <w:rPr>
          <w:rFonts w:ascii="Liberation Serif;MS PMincho" w:hAnsi="Liberation Serif;MS PMincho" w:cs="Liberation Serif;MS PMincho"/>
          <w:b/>
          <w:b/>
          <w:bCs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bCs/>
          <w:color w:val="000000"/>
          <w:shd w:fill="FFFFFF" w:val="clear"/>
        </w:rPr>
        <w:t>2. Интернет-ресурсы.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360"/>
        <w:jc w:val="both"/>
        <w:rPr/>
      </w:pPr>
      <w:hyperlink r:id="rId7">
        <w:r>
          <w:rPr>
            <w:rStyle w:val="InternetLink"/>
            <w:rFonts w:cs="Liberation Serif;MS PMincho" w:ascii="Liberation Serif;MS PMincho" w:hAnsi="Liberation Serif;MS PMincho"/>
          </w:rPr>
          <w:t>http://easyen.ru/load/russkij_jazyk/obuchenie_gramote/379</w:t>
        </w:r>
      </w:hyperlink>
      <w:r>
        <w:rPr>
          <w:rFonts w:cs="Liberation Serif;MS PMincho" w:ascii="Liberation Serif;MS PMincho" w:hAnsi="Liberation Serif;MS PMincho"/>
          <w:b/>
          <w:bCs/>
          <w:color w:val="000000"/>
          <w:shd w:fill="FFFFFF" w:val="clear"/>
        </w:rPr>
        <w:t xml:space="preserve"> - </w:t>
      </w:r>
      <w:r>
        <w:rPr>
          <w:rFonts w:cs="Liberation Serif;MS PMincho" w:ascii="Liberation Serif;MS PMincho" w:hAnsi="Liberation Serif;MS PMincho"/>
          <w:bCs/>
          <w:color w:val="000000"/>
          <w:shd w:fill="FFFFFF" w:val="clear"/>
        </w:rPr>
        <w:t>Современный учительский портал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360"/>
        <w:jc w:val="both"/>
        <w:rPr/>
      </w:pPr>
      <w:hyperlink r:id="rId8">
        <w:r>
          <w:rPr>
            <w:rStyle w:val="InternetLink"/>
            <w:rFonts w:cs="Liberation Serif;MS PMincho" w:ascii="Liberation Serif;MS PMincho" w:hAnsi="Liberation Serif;MS PMincho"/>
          </w:rPr>
          <w:t>http://pedsovet.su/load/273</w:t>
        </w:r>
      </w:hyperlink>
      <w:r>
        <w:rPr>
          <w:rFonts w:cs="Liberation Serif;MS PMincho" w:ascii="Liberation Serif;MS PMincho" w:hAnsi="Liberation Serif;MS PMincho"/>
          <w:bCs/>
          <w:color w:val="000000"/>
          <w:shd w:fill="FFFFFF" w:val="clear"/>
        </w:rPr>
        <w:t xml:space="preserve"> - Сообщество взаимопомощи учителей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360"/>
        <w:jc w:val="both"/>
        <w:rPr/>
      </w:pPr>
      <w:hyperlink r:id="rId9">
        <w:r>
          <w:rPr>
            <w:rStyle w:val="InternetLink"/>
            <w:rFonts w:cs="Liberation Serif;MS PMincho" w:ascii="Liberation Serif;MS PMincho" w:hAnsi="Liberation Serif;MS PMincho"/>
          </w:rPr>
          <w:t>http://viki.rdf.ru</w:t>
        </w:r>
      </w:hyperlink>
      <w:r>
        <w:rPr>
          <w:rFonts w:cs="Liberation Serif;MS PMincho" w:ascii="Liberation Serif;MS PMincho" w:hAnsi="Liberation Serif;MS PMincho"/>
          <w:bCs/>
          <w:color w:val="000000"/>
          <w:shd w:fill="FFFFFF" w:val="clear"/>
        </w:rPr>
        <w:t xml:space="preserve"> – Детские электронные презентации и клипы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360"/>
        <w:jc w:val="both"/>
        <w:rPr/>
      </w:pPr>
      <w:hyperlink r:id="rId10">
        <w:r>
          <w:rPr>
            <w:rStyle w:val="InternetLink"/>
            <w:rFonts w:cs="Liberation Serif;MS PMincho" w:ascii="Liberation Serif;MS PMincho" w:hAnsi="Liberation Serif;MS PMincho"/>
          </w:rPr>
          <w:t>http://nachalka.school-club.ru/about/193/255.html</w:t>
        </w:r>
      </w:hyperlink>
      <w:r>
        <w:rPr>
          <w:rFonts w:cs="Liberation Serif;MS PMincho" w:ascii="Liberation Serif;MS PMincho" w:hAnsi="Liberation Serif;MS PMincho"/>
          <w:bCs/>
          <w:color w:val="000000"/>
          <w:shd w:fill="FFFFFF" w:val="clear"/>
        </w:rPr>
        <w:t xml:space="preserve"> - Мультимедийные уроки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360"/>
        <w:jc w:val="both"/>
        <w:rPr/>
      </w:pPr>
      <w:hyperlink r:id="rId11">
        <w:r>
          <w:rPr>
            <w:rStyle w:val="InternetLink"/>
            <w:rFonts w:cs="Liberation Serif;MS PMincho" w:ascii="Liberation Serif;MS PMincho" w:hAnsi="Liberation Serif;MS PMincho"/>
          </w:rPr>
          <w:t>http://ya-umni4ka.ru/?cat=17</w:t>
        </w:r>
      </w:hyperlink>
      <w:r>
        <w:rPr>
          <w:rFonts w:cs="Liberation Serif;MS PMincho" w:ascii="Liberation Serif;MS PMincho" w:hAnsi="Liberation Serif;MS PMincho"/>
          <w:color w:val="000000"/>
          <w:shd w:fill="FFFFFF" w:val="clear"/>
        </w:rPr>
        <w:t xml:space="preserve"> - Презентации, игры, тесты, викторины для дошкольников и младших школьников /Сайт учителя начальных классов Бойковой Оксаны Владимировны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360"/>
        <w:jc w:val="both"/>
        <w:rPr/>
      </w:pPr>
      <w:hyperlink r:id="rId12">
        <w:r>
          <w:rPr>
            <w:rStyle w:val="InternetLink"/>
            <w:rFonts w:cs="Liberation Serif;MS PMincho" w:ascii="Liberation Serif;MS PMincho" w:hAnsi="Liberation Serif;MS PMincho"/>
          </w:rPr>
          <w:t>http://ped-kopilka.ru/sovremenyi-urok/konspekty-urokov-v-nachalnoi-shkole/konspekty-urokov-1-klas</w:t>
        </w:r>
      </w:hyperlink>
      <w:r>
        <w:rPr>
          <w:rFonts w:cs="Liberation Serif;MS PMincho" w:ascii="Liberation Serif;MS PMincho" w:hAnsi="Liberation Serif;MS PMincho"/>
          <w:bCs/>
          <w:color w:val="000000"/>
          <w:shd w:fill="FFFFFF" w:val="clear"/>
        </w:rPr>
        <w:t xml:space="preserve"> - Конспекты открытых уроков в 1 классе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360"/>
        <w:jc w:val="both"/>
        <w:rPr/>
      </w:pPr>
      <w:hyperlink r:id="rId13">
        <w:r>
          <w:rPr>
            <w:rStyle w:val="InternetLink"/>
            <w:rFonts w:cs="Liberation Serif;MS PMincho" w:ascii="Liberation Serif;MS PMincho" w:hAnsi="Liberation Serif;MS PMincho"/>
          </w:rPr>
          <w:t>http://festival.1september.ru</w:t>
        </w:r>
      </w:hyperlink>
      <w:r>
        <w:rPr>
          <w:rFonts w:cs="Liberation Serif;MS PMincho" w:ascii="Liberation Serif;MS PMincho" w:hAnsi="Liberation Serif;MS PMincho"/>
          <w:bCs/>
          <w:color w:val="000000"/>
          <w:shd w:fill="FFFFFF" w:val="clear"/>
        </w:rPr>
        <w:t xml:space="preserve"> – Фестиваль педагогических идей «Открытый урок»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360"/>
        <w:jc w:val="both"/>
        <w:rPr/>
      </w:pPr>
      <w:hyperlink r:id="rId14">
        <w:r>
          <w:rPr>
            <w:rStyle w:val="InternetLink"/>
            <w:rFonts w:cs="Liberation Serif;MS PMincho" w:ascii="Liberation Serif;MS PMincho" w:hAnsi="Liberation Serif;MS PMincho"/>
          </w:rPr>
          <w:t>http://4stupeni.ru</w:t>
        </w:r>
      </w:hyperlink>
      <w:r>
        <w:rPr>
          <w:rFonts w:cs="Liberation Serif;MS PMincho" w:ascii="Liberation Serif;MS PMincho" w:hAnsi="Liberation Serif;MS PMincho"/>
          <w:bCs/>
          <w:color w:val="000000"/>
          <w:shd w:fill="FFFFFF" w:val="clear"/>
        </w:rPr>
        <w:t xml:space="preserve"> – «4 ступени» Клуб учителей начальных классов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360"/>
        <w:jc w:val="both"/>
        <w:rPr>
          <w:rFonts w:ascii="Liberation Serif;MS PMincho" w:hAnsi="Liberation Serif;MS PMincho" w:cs="Liberation Serif;MS PMincho"/>
          <w:b/>
          <w:b/>
          <w:bCs/>
          <w:color w:val="000000"/>
          <w:shd w:fill="FFFFFF" w:val="clear"/>
        </w:rPr>
      </w:pPr>
      <w:hyperlink r:id="rId15">
        <w:r>
          <w:rPr>
            <w:rStyle w:val="InternetLink"/>
            <w:rFonts w:cs="Liberation Serif;MS PMincho" w:ascii="Liberation Serif;MS PMincho" w:hAnsi="Liberation Serif;MS PMincho"/>
          </w:rPr>
          <w:t>http://kopilkaurokov.ru</w:t>
        </w:r>
      </w:hyperlink>
      <w:r>
        <w:rPr>
          <w:rFonts w:cs="Liberation Serif;MS PMincho" w:ascii="Liberation Serif;MS PMincho" w:hAnsi="Liberation Serif;MS PMincho"/>
          <w:bCs/>
          <w:color w:val="000000"/>
          <w:shd w:fill="FFFFFF" w:val="clear"/>
        </w:rPr>
        <w:t xml:space="preserve"> – сайт для учителей</w:t>
      </w:r>
    </w:p>
    <w:p>
      <w:pPr>
        <w:pStyle w:val="ParagraphStyle"/>
        <w:ind w:firstLine="360"/>
        <w:jc w:val="both"/>
        <w:rPr>
          <w:rFonts w:ascii="Liberation Serif;MS PMincho" w:hAnsi="Liberation Serif;MS PMincho"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bCs/>
          <w:color w:val="000000"/>
          <w:shd w:fill="FFFFFF" w:val="clear"/>
        </w:rPr>
        <w:t>3. Технические средства обучения.</w:t>
      </w:r>
    </w:p>
    <w:p>
      <w:pPr>
        <w:pStyle w:val="ParagraphStyle"/>
        <w:ind w:firstLine="360"/>
        <w:jc w:val="both"/>
        <w:rPr>
          <w:rFonts w:ascii="Liberation Serif;MS PMincho" w:hAnsi="Liberation Serif;MS PMincho" w:cs="Liberation Serif;MS PMincho"/>
          <w:b/>
          <w:b/>
          <w:bCs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olor w:val="000000"/>
          <w:shd w:fill="FFFFFF" w:val="clear"/>
        </w:rPr>
        <w:t>1. Персональный компьютер.</w:t>
      </w:r>
    </w:p>
    <w:p>
      <w:pPr>
        <w:pStyle w:val="ParagraphStyle"/>
        <w:ind w:firstLine="360"/>
        <w:jc w:val="both"/>
        <w:rPr>
          <w:rFonts w:ascii="Liberation Serif;MS PMincho" w:hAnsi="Liberation Serif;MS PMincho" w:cs="Liberation Serif;MS PMincho"/>
          <w:caps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b/>
          <w:bCs/>
          <w:color w:val="000000"/>
          <w:shd w:fill="FFFFFF" w:val="clear"/>
        </w:rPr>
        <w:t>6. Учебно-практическое оборудование.</w:t>
      </w:r>
    </w:p>
    <w:p>
      <w:pPr>
        <w:pStyle w:val="ParagraphStyle"/>
        <w:ind w:firstLine="360"/>
        <w:jc w:val="both"/>
        <w:rPr>
          <w:rFonts w:cs="Liberation Serif;MS PMincho"/>
          <w:color w:val="000000"/>
          <w:shd w:fill="FFFFFF" w:val="clear"/>
        </w:rPr>
      </w:pPr>
      <w:r>
        <w:rPr>
          <w:rFonts w:cs="Liberation Serif;MS PMincho" w:ascii="Liberation Serif;MS PMincho" w:hAnsi="Liberation Serif;MS PMincho"/>
          <w:caps/>
          <w:color w:val="000000"/>
          <w:shd w:fill="FFFFFF" w:val="clear"/>
        </w:rPr>
        <w:t>1.а</w:t>
      </w:r>
      <w:r>
        <w:rPr>
          <w:rFonts w:cs="Liberation Serif;MS PMincho" w:ascii="Liberation Serif;MS PMincho" w:hAnsi="Liberation Serif;MS PMincho"/>
          <w:color w:val="000000"/>
          <w:shd w:fill="FFFFFF" w:val="clear"/>
        </w:rPr>
        <w:t>удиторная доска и магнитная доска.</w:t>
      </w:r>
    </w:p>
    <w:p>
      <w:pPr>
        <w:sectPr>
          <w:footerReference w:type="even" r:id="rId16"/>
          <w:footerReference w:type="default" r:id="rId17"/>
          <w:type w:val="nextPage"/>
          <w:pgSz w:w="15840" w:h="12240"/>
          <w:pgMar w:left="1701" w:right="1134" w:gutter="0" w:header="0" w:top="1134" w:footer="501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widowControl/>
        <w:spacing w:lineRule="auto" w:line="276" w:before="0" w:after="200"/>
        <w:jc w:val="center"/>
        <w:rPr>
          <w:rFonts w:cs="Liberation Serif;MS PMincho"/>
          <w:color w:val="000000"/>
          <w:shd w:fill="FFFFFF" w:val="clear"/>
        </w:rPr>
      </w:pPr>
      <w:r>
        <w:rPr>
          <w:rFonts w:cs="Liberation Serif;MS PMincho"/>
          <w:color w:val="000000"/>
          <w:shd w:fill="FFFFFF" w:val="clear"/>
        </w:rPr>
      </w:r>
    </w:p>
    <w:p>
      <w:pPr>
        <w:pStyle w:val="Normal"/>
        <w:widowControl/>
        <w:spacing w:lineRule="auto" w:line="276" w:before="0" w:after="200"/>
        <w:jc w:val="center"/>
        <w:rPr>
          <w:rFonts w:cs="Liberation Serif;MS PMincho"/>
          <w:color w:val="000000"/>
          <w:shd w:fill="FFFFFF" w:val="clear"/>
          <w:lang w:bidi="ar-SA"/>
        </w:rPr>
      </w:pPr>
      <w:r>
        <w:rPr>
          <w:rFonts w:cs="Liberation Serif;MS PMincho"/>
          <w:b/>
          <w:color w:val="000000"/>
          <w:shd w:fill="FFFFFF" w:val="clear"/>
          <w:lang w:bidi="ar-SA"/>
        </w:rPr>
        <w:t>Раздел «Календарно-тематическое планирование»</w:t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eastAsia="Liberation Serif;MS PMincho" w:cs="Liberation Serif;MS PMincho"/>
          <w:b/>
          <w:color w:val="000000"/>
          <w:shd w:fill="FFFFFF" w:val="clear"/>
          <w:lang w:bidi="ar-SA"/>
        </w:rPr>
        <w:t>Обучение грамоте (92 ч)</w:t>
      </w:r>
    </w:p>
    <w:tbl>
      <w:tblPr>
        <w:tblW w:w="14521" w:type="dxa"/>
        <w:jc w:val="left"/>
        <w:tblInd w:w="-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434"/>
        <w:gridCol w:w="298"/>
        <w:gridCol w:w="842"/>
        <w:gridCol w:w="2206"/>
        <w:gridCol w:w="3680"/>
        <w:gridCol w:w="2463"/>
        <w:gridCol w:w="1218"/>
        <w:gridCol w:w="38"/>
        <w:gridCol w:w="169"/>
        <w:gridCol w:w="694"/>
        <w:gridCol w:w="868"/>
        <w:gridCol w:w="45"/>
        <w:gridCol w:w="45"/>
        <w:gridCol w:w="45"/>
        <w:gridCol w:w="45"/>
        <w:gridCol w:w="45"/>
        <w:gridCol w:w="45"/>
        <w:gridCol w:w="45"/>
        <w:gridCol w:w="45"/>
        <w:gridCol w:w="15"/>
      </w:tblGrid>
      <w:tr>
        <w:trPr>
          <w:trHeight w:val="555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eastAsia="Liberation Serif;MS PMincho"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№ 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br/>
              <w:t>п/п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Тема урока, страницы учебни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Кол-во часов</w:t>
            </w:r>
          </w:p>
        </w:tc>
        <w:tc>
          <w:tcPr>
            <w:tcW w:w="8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ind w:left="-60" w:right="-60" w:hanging="0"/>
              <w:jc w:val="center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Планируемые результаты обуче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left="-60" w:right="-60" w:hanging="0"/>
              <w:jc w:val="center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jc w:val="center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Виды, формы контроля</w:t>
            </w:r>
          </w:p>
          <w:p>
            <w:pPr>
              <w:pStyle w:val="ParagraphStyle"/>
              <w:jc w:val="center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ind w:left="-60" w:right="-60" w:hanging="0"/>
              <w:jc w:val="center"/>
              <w:rPr>
                <w:rFonts w:cs="Liberation Serif;MS PMincho"/>
                <w:b/>
                <w:b/>
                <w:bCs/>
                <w:cap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Дата</w:t>
            </w:r>
          </w:p>
        </w:tc>
        <w:tc>
          <w:tcPr>
            <w:tcW w:w="173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Liberation Serif;MS PMincho"/>
                <w:b/>
                <w:b/>
                <w:bCs/>
                <w:caps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bCs/>
                <w:caps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b/>
                <w:b/>
                <w:bCs/>
                <w:caps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bCs/>
                <w:caps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b/>
                <w:b/>
                <w:bCs/>
                <w:caps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bCs/>
                <w:caps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b/>
                <w:b/>
                <w:bCs/>
                <w:caps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bCs/>
                <w:caps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b/>
                <w:b/>
                <w:bCs/>
                <w:caps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bCs/>
                <w:caps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b/>
                <w:b/>
                <w:bCs/>
                <w:caps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bCs/>
                <w:caps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b/>
                <w:b/>
                <w:bCs/>
                <w:caps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bCs/>
                <w:caps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b/>
                <w:b/>
                <w:bCs/>
                <w:caps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bCs/>
                <w:caps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b/>
                <w:b/>
                <w:bCs/>
                <w:caps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bCs/>
                <w:caps/>
                <w:color w:val="000000"/>
                <w:shd w:fill="FFFFFF" w:val="clear"/>
                <w:lang w:bidi="ar-SA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b/>
                <w:b/>
                <w:bCs/>
                <w:caps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caps/>
                <w:color w:val="000000"/>
                <w:shd w:fill="FFFFFF" w:val="clear"/>
                <w:lang w:bidi="ar-SA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b/>
                <w:b/>
                <w:bCs/>
                <w:cap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caps/>
                <w:color w:val="000000"/>
                <w:shd w:fill="FFFFFF" w:val="clear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b/>
                <w:b/>
                <w:bCs/>
                <w:cap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caps/>
                <w:color w:val="000000"/>
                <w:shd w:fill="FFFFFF" w:val="clear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phStyle"/>
              <w:jc w:val="center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предметные</w:t>
            </w:r>
          </w:p>
          <w:p>
            <w:pPr>
              <w:pStyle w:val="ParagraphStyle"/>
              <w:jc w:val="center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результаты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phStyle"/>
              <w:jc w:val="center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метапредметные</w:t>
            </w:r>
          </w:p>
          <w:p>
            <w:pPr>
              <w:pStyle w:val="ParagraphStyle"/>
              <w:jc w:val="center"/>
              <w:rPr>
                <w:rFonts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универсальные учебные действия</w:t>
              <w:br/>
              <w:t>(УУД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Liberation Serif;MS PMincho"/>
                <w:b/>
                <w:b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color w:val="000000"/>
                <w:shd w:fill="FFFFFF" w:val="clear"/>
                <w:lang w:bidi="ar-SA"/>
              </w:rPr>
              <w:t>личностные</w:t>
            </w:r>
          </w:p>
          <w:p>
            <w:pPr>
              <w:pStyle w:val="Normal"/>
              <w:widowControl/>
              <w:jc w:val="center"/>
              <w:rPr>
                <w:rFonts w:cs="Liberation Serif;MS PMincho"/>
                <w:b/>
                <w:b/>
                <w:bCs/>
                <w:caps/>
                <w:color w:val="000000"/>
                <w:shd w:fill="FFFFFF" w:val="clear"/>
              </w:rPr>
            </w:pPr>
            <w:r>
              <w:rPr>
                <w:rFonts w:cs="Liberation Serif;MS PMincho"/>
                <w:b/>
                <w:color w:val="000000"/>
                <w:shd w:fill="FFFFFF" w:val="clear"/>
                <w:lang w:bidi="ar-SA"/>
              </w:rPr>
              <w:t>результат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b/>
                <w:b/>
                <w:bCs/>
                <w:cap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caps/>
                <w:color w:val="000000"/>
                <w:shd w:fill="FFFFFF" w:val="clear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cs="Liberation Serif;MS PMincho"/>
                <w:b/>
                <w:b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color w:val="000000"/>
                <w:shd w:fill="FFFFFF" w:val="clear"/>
                <w:lang w:bidi="ar-SA"/>
              </w:rPr>
              <w:t>план</w:t>
            </w:r>
          </w:p>
        </w:tc>
        <w:tc>
          <w:tcPr>
            <w:tcW w:w="1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b/>
                <w:color w:val="000000"/>
                <w:shd w:fill="FFFFFF" w:val="clear"/>
                <w:lang w:bidi="ar-SA"/>
              </w:rPr>
              <w:t>факт</w:t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75" w:hanging="0"/>
              <w:jc w:val="center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4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75" w:hanging="0"/>
              <w:jc w:val="center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7</w:t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8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Liberation Serif;MS PMincho"/>
                <w:b/>
                <w:b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b/>
                <w:b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b/>
                <w:b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b/>
                <w:b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b/>
                <w:b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b/>
                <w:b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b/>
                <w:b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b/>
                <w:b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b/>
                <w:b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color w:val="000000"/>
                <w:shd w:fill="FFFFFF" w:val="clear"/>
                <w:lang w:bidi="ar-SA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color w:val="000000"/>
                <w:shd w:fill="FFFFFF" w:val="clear"/>
                <w:lang w:bidi="ar-SA"/>
              </w:rPr>
              <w:t>Добукварный период – 10 часов</w:t>
            </w:r>
          </w:p>
        </w:tc>
        <w:tc>
          <w:tcPr>
            <w:tcW w:w="12476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Азбука -первая учебная книг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Учебник, часть1, с.3-4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учатся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ользоваться учебником, соблюдать гигиенические требования при посадке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Коммуникатив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- обучение навыкам общения и взаимодействия с одноклассниками, учителем. </w:t>
            </w: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- знакомство с первым учебником «Русская азбука»; авторами, поэтом, художнико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Коммуникативные –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бращаться к учителю, поднимать руку, общение с товарищами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Адаптация к процессу обучения, формирование познавательного интереса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Фронтальная. Беседа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52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02.09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tabs>
                <w:tab w:val="clear" w:pos="708"/>
                <w:tab w:val="center" w:pos="5850" w:leader="none"/>
                <w:tab w:val="right" w:pos="11700" w:leader="none"/>
              </w:tabs>
              <w:snapToGrid w:val="false"/>
              <w:spacing w:lineRule="auto" w:line="252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Устная и письменная речь. Речь состоит из предложени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pacing w:val="-2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Учебник, часть1, с5-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pacing w:val="-2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ме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различать устную речь и письменную. Знать, что речь состоит из предложений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организация рабочего места, выполнение правил поведения в школе, пользования школьными принадлежностям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Познавательные –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ознакомиться с понятием «предложение», его графическим изображением – схемо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Коммуникативные –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бращаться к учителю, поднимать руку, общение с товарищами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Адаптация к процессу обучения. Формирование познавательного интереса. Участие в работе класса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Фронтальная. Устный опрос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52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03.09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tabs>
                <w:tab w:val="clear" w:pos="708"/>
                <w:tab w:val="center" w:pos="5850" w:leader="none"/>
                <w:tab w:val="right" w:pos="11700" w:leader="none"/>
              </w:tabs>
              <w:snapToGrid w:val="false"/>
              <w:spacing w:lineRule="auto" w:line="252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во и предложени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Учебник, часть1, с.7-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Зн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, что речь состоит из предложений. Составлять схемы предложений, знать, что предложения состоят из слов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правильно высказывать вслух свои мысли, оформление своей мысли с помощью предложени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знакомство с работой по определению количества с лов в предложении, графическим изображением их количества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Коммуникативные –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ересказ небольших сказок, задавать вопросы по содержанию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Адаптация к школе. Выполнение правил поведения в школе. Участие в работе класса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Фронтальная.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52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4.09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tabs>
                <w:tab w:val="clear" w:pos="708"/>
                <w:tab w:val="center" w:pos="5850" w:leader="none"/>
                <w:tab w:val="right" w:pos="11700" w:leader="none"/>
              </w:tabs>
              <w:snapToGrid w:val="false"/>
              <w:spacing w:lineRule="auto" w:line="252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4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во и слог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Учебник, часть1, с.9-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родолжать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формир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мение составлять предложения; учить определять в них количество слов. Уметь делить слова на слоги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–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рганизация рабочего места, освоение умений составлять предложения, делить слова на слог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Познавательные –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накомство с понятием «слог»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Коммуникативные –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азвитие связной речи, способности выслушивать точку зрения товарищей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азвитие логического мышления через классификацию, связной речи через свободное высказывание по картинкам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ый опрос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52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07.09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tabs>
                <w:tab w:val="clear" w:pos="708"/>
                <w:tab w:val="center" w:pos="5850" w:leader="none"/>
                <w:tab w:val="right" w:pos="11700" w:leader="none"/>
              </w:tabs>
              <w:snapToGrid w:val="false"/>
              <w:spacing w:lineRule="auto" w:line="252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5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г. Ударени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Учебник, часть1, с.11-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овершенств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выки составления предложений по иллюстрации. Учить детей делить и произносить слова по слогам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освоение принципа деления слов на слоги, постановки ударения, выделение ударных и безударных слогов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Познаватель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– знакомство с понятиями «ударение», «ударный и безударный слоги».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формирование вежливого общения и взаимодействия в коллективе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асширение словарного запаса учащихся. Развитие фонематического слуха, внимания, логического мышления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</w:t>
            </w:r>
          </w:p>
          <w:p>
            <w:pPr>
              <w:pStyle w:val="ParagraphStyle"/>
              <w:rPr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Фронтальная.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52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09.09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tabs>
                <w:tab w:val="clear" w:pos="708"/>
                <w:tab w:val="center" w:pos="5850" w:leader="none"/>
                <w:tab w:val="right" w:pos="11700" w:leader="none"/>
              </w:tabs>
              <w:snapToGrid w:val="false"/>
              <w:spacing w:lineRule="auto" w:line="252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6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в окружающем мире, реч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eastAsia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чебник, часть1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eastAsia="Liberation Serif;MS PMincho"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. 13-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ме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оизносить слова, выделяя ударный слог, делить слова на слоги, различать ударные и безударные слоги. Учиться изображать схему предложения; схему слова; указывать ударный слог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–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своение алгоритма графического изображения схемы предложения, схемы слова. Развитие умения выделять ударный слог, различать ударный и безударный слог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–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ахождение ударного слога в словах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–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формирование умения работать в пар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азвитие навыков сотрудничества с одноклассниками. Принятие и освоение социальной роли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ый опрос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52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0.09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tabs>
                <w:tab w:val="clear" w:pos="708"/>
                <w:tab w:val="center" w:pos="5850" w:leader="none"/>
                <w:tab w:val="right" w:pos="11700" w:leader="none"/>
              </w:tabs>
              <w:snapToGrid w:val="false"/>
              <w:spacing w:lineRule="auto" w:line="252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eastAsia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eastAsia="Liberation Serif;MS PMincho"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Гласные и согласные звук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чебник, часть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.1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различать и произносить звуки, слышимые в окружающем мире, распознавать звуки  на слух. Различать звуки гласные и согласные. Развитие умения определять ударные и безударные гласные звуки в слове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- знать основные различия гласных и согласных звуков. Уметь различать в устной речи гласные и согласные звук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знакомство со строение слова: состоит из звуков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–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азвитие навыков работы в коллективе, умения слушать и слышать других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азвитие памяти учащегося. Развитие мотивации к учебной деятельности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ый опрос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52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1.09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tabs>
                <w:tab w:val="clear" w:pos="708"/>
                <w:tab w:val="center" w:pos="5850" w:leader="none"/>
                <w:tab w:val="right" w:pos="11700" w:leader="none"/>
              </w:tabs>
              <w:snapToGrid w:val="false"/>
              <w:spacing w:lineRule="auto" w:line="252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ог-слияни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eastAsia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чебник, часть1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eastAsia="Liberation Serif;MS PMincho"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. 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Формировани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едставлений о гласных и согласных звуках. Знакомство со слиянием согласного звука и гласного, его графическим изображением. Научиться находить слоги слияния, сравнивать слог слияния со слогом, состоящим из одного гласного звука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- понимание состава слога слияния, освоение способов сравнения различных слогов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знакомство с новыми понятиями, способом составления схем слов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умение задавать вопросы, отвечать на вопросы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Формирование и развитие речевого и фонематического слуха. Формирование личностного смысла учения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ый опрос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52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4.09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tabs>
                <w:tab w:val="clear" w:pos="708"/>
                <w:tab w:val="center" w:pos="5850" w:leader="none"/>
                <w:tab w:val="right" w:pos="11700" w:leader="none"/>
              </w:tabs>
              <w:snapToGrid w:val="false"/>
              <w:spacing w:lineRule="auto" w:line="252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9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лияние согласного с гласным. Гласные и согласные звуки. (Закрепление)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eastAsia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чебник, часть1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eastAsia="Liberation Serif;MS PMincho"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. 1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Знакомство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 твердыми и мягкими согласными звуками, их графическим обозначением на схеме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учиться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актически различать ударные и безударные слоги, соответствующие гласные. Уяснение, что количество слогов зависит от количества гласных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понимание различий твердых и мягких согласных, развитие способности различать ударный и безударный слог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Познаватель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знакомство с понятием «мимика»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-  развитие умения работы в коллективе, умения выслушать мнение другого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Формирование личностного смысла учения. Развитие логического мышления, расширение кругозора и словарного запаса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ый опрос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52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6.09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tabs>
                <w:tab w:val="clear" w:pos="708"/>
                <w:tab w:val="center" w:pos="5850" w:leader="none"/>
                <w:tab w:val="right" w:pos="11700" w:leader="none"/>
              </w:tabs>
              <w:snapToGrid w:val="false"/>
              <w:spacing w:lineRule="auto" w:line="252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0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овторение и обобщение пройденного материал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eastAsia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чебник, часть1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eastAsia="Liberation Serif;MS PMincho"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.18-1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Дать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редставлени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об алфавите, буквах как знаках звуков. Научиться различать гласные и согласные звуки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учиться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аходить ударные и безударные слоги, и соответственно ударные и безударные гласные звуки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формирование представления об алфавите, буквах, понимание различий в звуках, умение выделять их в слов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знакомство с алфавитом, буквами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развитие монологической речи при пересказе текста, умения обращаться с вопросом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оспитание любознательности и стремления больше узнать на уроке. Развитие логического мышления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 Фронтальная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52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7.09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napToGrid w:val="false"/>
              <w:spacing w:lineRule="auto" w:line="252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52"/>
              <w:jc w:val="center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Букварный период -  66 часов</w:t>
            </w:r>
          </w:p>
        </w:tc>
        <w:tc>
          <w:tcPr>
            <w:tcW w:w="12476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1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Гласные буквы А, 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eastAsia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чебник, часть1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eastAsia="Liberation Serif;MS PMincho"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. 20-2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ме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ыделять звук (а) из речи в начале, середине и конце слова. Уметь определять место звука (а) в слове, отображать этот звук в схемах.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- уметь выделять в устной речи гласный звук (а) и находить его в письменной реч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Познаватель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знакомство с заглавной и строчной буквой А,а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–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мение свободно высказыватьс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азвитие правильной речи. Совершенствование культуры диалога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Фронтальная. Чтение гласных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8.09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2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 [о], буквы О, о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eastAsia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чебник, часть1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eastAsia="Liberation Serif;MS PMincho"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. 24-2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ме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ыделять звук (о) из речи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учиться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графически изображать букву О,о. Учиться чисто и четко произносить гласный звук (о)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– организация рабочего места. Освоение графических навыков изображения буквы О,о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знакомство с гласным звуком (о), его произношение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е 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–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азвитие навыков работы в коллективе,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умения отвечать на вопросы.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оспитание уважения к классному руководителю, товарищам по классу. Развитие способности логически правильно высказывать свои мысли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ая.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1.09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3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 [и] , буквы И, 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eastAsia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чебник, часть1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eastAsia="Liberation Serif;MS PMincho"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. 28-2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Формир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мение выделять в речи звук (и). Познакомить с буквами И, и. Наблюдать за позиционным изменением согласных звуков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-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меть выделять в устной речи гласный звук (и) и находить его в письменной реч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знакомство с гласным звуком (и)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формирование вежливого общения и взаимодействия в коллективе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азвитие культуры диалогического общения, умения договариваться с товарищами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ая.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3.09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4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 [и] , буквы И, и – закреплени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eastAsia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чебник, часть1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eastAsia="Liberation Serif;MS PMincho"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. 30-3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Формировани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умения выделять звук (и) из речи, правильно артикулировать и озвучивать букву и. Закрепление знаний о слогообразующей функции гласного звука. Формирование навыка чтения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закрепление знаний о букве И,и., звуке (и), представлений о слогообразующей функции гласного звук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знакомство с обозначением мягкости согласного звука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Коммуникатив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– развитие навыка обращения с вопросом.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Формирование личностного смысла процесса обучения. Развитие доброжелательности и эмоционально-нравственной отзывчивости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Фронтальная. Чтение слогов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4.09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5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 [ы] , буква ы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eastAsia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чебник, часть1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eastAsia="Liberation Serif;MS PMincho"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. 32-3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Знакомство с буквой ы, обозначающей звук (ы). Обучение грамотному слого-звуковому анализу слов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Выявлени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азличий в произношении согласных звуков с (и) и (ы)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-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меть выделять в устной  речи гласный звук и  находить его в письменной речи. Организация рабочего мест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Познаватель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– знакомство с буквой ы.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-  уметь осуществлять контроль за речью, корректировать себя.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азвитие умения давать оценку поступкам и мыслям литературных героев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 Фронтальная. Пересказ по картинке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5.09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6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 [у] , буквы У,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eastAsia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чебник, часть1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eastAsia="Liberation Serif;MS PMincho"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.36-3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учиться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бозначать звук (у) буквами У,у.  Упражняться в слого-звуковом анализе слов. Повторить  о гласных звуках, слогах, ударении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- уметь выделять в устной  речи гласный звук  и находить его в письменной реч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узнать, что буква У,у может быть целым словом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развивать умение контролировать свою речь, корректировать себя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азвитие положительного отношения к учебной деятельности, умения классифицировать предметы по их признакам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ая.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8.09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7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 [у] , буквы У, у – закреплени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eastAsia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чебник, часть1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eastAsia="Liberation Serif;MS PMincho"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. 38-3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формировать умени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ыделять звук (у) в речи. Научиться различать звучание согласных в слогах-слияниях с различными гласными звуками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Закреп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знания о назначении заглавных букв, о словах, состоящих из одного гласного звука (у, и, о) 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понять различие в звучании согласных в слогах-слияниях , уметь выделять в речи звук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узнать, зачем нужны заглавные буквы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уметь аргументировать свое мнение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азвитие доброжелательности, эмоционально-нравственной отзывчивости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Фронтальная. Чтение слогов и слов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0.09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8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н]  [н'] , буквы Н, н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eastAsia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чебник, часть1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eastAsia="Liberation Serif;MS PMincho"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. 40-4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ознакоми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учащихся с понятием «согласный звук», согласными буквами Н,н.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давать характеристику согласным звукам по звонкости-глухости, мягкости-твердости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Формир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выки чтения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освоение навыка чтения, понятия «согласный звук»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–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знакомство с буквой Н,н, согласными звуками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развитие умения планировать и реализовывать высказывания, работать в парах, индивидуально, коллективно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азвитие чувства патриотизма, нравственных качеств (любовь к родному языку, Родине, людям, истории Родины)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Фронтальная. Чтение слогов и слов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01.10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9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н]  [н'] , буквы Н, н – закреплени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eastAsia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чебник, часть1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eastAsia="Liberation Serif;MS PMincho"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с.42-43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Формировани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фонетических умений и знаний по характеристике изученных букв и звуков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Закреп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авыки чтения слогов и слов с Н и н. грамотно использовать заглавную и строчную буквы Н и н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освоение навыков чтения, освоение правила грамотного использования заглавной и строчной буквы Н,н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–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накомство с процессом составления предложения с заменой отдельных слов рисунками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развитие связной речи, умения аргументировать свой ответ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Формирование эмоционально-личностного отношения к процессу обучения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Фронтальная. Чтение слогов, слов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02.10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0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 [с] [с'] , буквы С, с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eastAsia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чебник, часть1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eastAsia="Liberation Serif;MS PMincho"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.44-4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Знакомство с буквами С,с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бучи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авильному произношению изучаемых звуков. Отработать навык чтения слогов и слов с буквой С,с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понимание особенностей буквы С,с. Освоение навыков чтения слогов и слов с буквой С,с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знакомство с буквами С,с, звуками (с), (с′). 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развитие речи, оказание помощи товарищам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азвитие мышления, формирование эмоционального восприятия читаемого материала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Фронтальная. Чтение слогов, слов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05.10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1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с]  [с'] , буквы С, с – закреплени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eastAsia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чебник, часть1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eastAsia="Liberation Serif;MS PMincho"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.46-4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Закреплени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знаний о слогообразующей роли гласных. Учиться различать твердые и мягкие согласные звуки и определять их местонахождение в словах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Совершенство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авык чтения слов и слогов с изученными буквами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–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рганизация рабочего места,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формирование умения различать твердые и мягкие звуки, определять их местонахождение в словах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познакомиться с навыками при работе с иллюстрацией и книгой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-  развитие способности задавать вопросы по теме, отвечать на вопросы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азвитие логического мышления. Воспитание уважения и терпимости к мнению другого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Фронтальная. Чтение слогов, слов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07.10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2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к]  [к'] , буквы К, к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eastAsia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чебник, часть1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eastAsia="Liberation Serif;MS PMincho"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. 48-4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ознаком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 согласными звуками и буквами К. к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ч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давать характеристику звукам твердым, мягким, звонким, читать слова с изученными буквами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понимание особенностей букв К,к, звуков (к), (к′). планирование учебной работы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познакомиться с пересказом отрывков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-  развитие умения слушать пересказ, ответы товарищей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Формирование бережного отношения к книгам, развитие доброжелательности и отзывчивости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Фронтальная. Чтение слогов, слов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08.10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3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 [к]  [к'], буквы К, к – закреплени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eastAsia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чебник, часть1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eastAsia="Liberation Serif;MS PMincho"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. 50-5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Уме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ыделять в речи согласные звуки (к), (к′), читать слоги с этими звуками. Уметь объяснить местонахождение новых звуков в словах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принятие алгоритма выделения в речи звуков (к), (к′), объяснение местонахождения звуков в словах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знакомство с процессом правильного и грамотного чтения книг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Коммуникативные 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–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формирование знаний о нормах и правилах общения.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Формирование личного отношения к прочитанному тексту, рассказу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Фронтальная. Чтение слогов, слов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09.10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4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т]  [т'], буквы Т, т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eastAsia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чебник, часть1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eastAsia="Liberation Serif;MS PMincho"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. 52-5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Уме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роизносить новые звуки и слышать их в словах. Уметь объяснять местонахождение новых звуков в словах. Уметь составлять звуковые схемы слов с новыми звуками. Читать слова с буквами Т,т.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освоение алгоритма составления звуковых схем, освоение новых звуков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знакомство с отрывками из сказок А.С. Пушкина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развитие умений осуществлять контроль речи, правильно строить предложения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Формирование бережного отношения к книгам. Развитие ценностно-смысловых установок обучающихся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ая.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2.10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5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т]  [т'], буквы Т, т – закреплени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eastAsia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чебник, часть1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eastAsia="Liberation Serif;MS PMincho"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. 54-5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ме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ыделять в речи согласные звуки (т), (т′),  читать слоги с буквами Т,т. Уметь давать характеристику этим звукам как звукам твердым, мягким, звонким, закрепить знания о правописании заглавной буквы. Знакомство с понятиями «один - много»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– освоение навыков чтения, работы со звуками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знакомство с понятиями «один - много»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развитие способности вести беседу по заданной теме, уметь отвечать на вопросы и задавать вопросы по тем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Формирование личностного взгляда на определенную проблему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ый опрос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4.10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6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акрепление пройденного материала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Формировани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ойкого навыка чтения (на диапазоне изученных букв)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ме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группировать, систематизировать звуки и буквы, их обозначающие. Уметь изменять строение и интонацию предложения в зависимости от цели высказывания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организация рабочего места. Освоение стойкого навыка чтени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знакомство с многозначностью слова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-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 оказание помощи товарищам, умение осуществлять контроль  речи, корректировка себя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азвитие чувства языка. Формирование эмоционально-личностного отношения к прочитанному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ый опрос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5.10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7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л]  [л'], буквы Л, л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учиться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выделять на слух и дифференцировать согласные звуки (л), (л′). Учиться находить их в словах. Давать полную характеристику новым звукам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Формировани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выка чтения. Закрепление знаний о слогах и ударении.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- выделять новые звуки из слов, характеризовать их, сравнивать, обозначать буквой, распознавать в словах новые звуки, читать слоги и слова с изученной букво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-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онимать информацию, представленную в виде текста, рисунков, схем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- соблюдать простейшие нормы речевого этикета: здороваться, прощаться, благодарить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ый опрос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6.10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8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л]  [л'], буквы Л, л – закрепление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Закреп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знания о звуках (л), (л′) и буквах Л,л. Учиться составлять звуковые схемы к словам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ечатать предложения и правильно оформлять его. Формирование навыка правильного слогового, орфоэпического плавного чтения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-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осуществлять контроль в форме сличения своей работы с заданным эталоно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- понимать информацию, представленную в виде текста, рисунков, схем,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- соблюдать простейшие нормы речевого этикета: здороваться, прощаться, благодарить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ыполнять правила личной гигиены, безопасного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оведения в школе, дома, на улиц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ый опрос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9.10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9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р]  [р'], буквы Р, р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ыделять из слов согласные сонорные (р), (р′). Произносить звуки (р), (р′) чисто и правильно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преде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местонахождение данных звуков в словах. Узнавать графический образ букв Р,р.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eastAsia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-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рганизовывать свое рабочее место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Liberation Serif;MS PMincho"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существлять контроль в форме сличения своей работы с заданным эталоно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Познаватель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познакомиться с «ошибкоопасными» местами в словах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- участвовать в обсуждении учебной проблемы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облюдать речевой этикет в ситуации учебного общени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Внимательно слушать то, что говорят другие. Отвечать на вопросы учителя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ый опрос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1.10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0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р]  [р'], буквы Р, р – закрепление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Уме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ыделять в речи согласные звуки (р), (р′), читать слоги с этим звуко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давать им характеристику как звукам твердым, мягким, звонким. Различать гласные и согласные звуки, находить в словах слог-слияние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-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носить необходимые дополнения, исправления в свою работу, если она расходится с эталоно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- ориентироваться в системе обозначений, структуре текста, рубриках, словарях, содержании. 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-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 итоговые вопросы урока и оценивать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зультаты своей работы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а уроке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 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. Индивидуальная. Чтение предложений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2.10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1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в]  [в'], буквы В, в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Знакомство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 новыми звонкими согласными звуками (в), (в′). Буквами русского алфавита В,в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ознаком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 понятием «слог», показать слогообразующую роль гласных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учиться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оизносить по слогам двусложные и трехсложные слова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–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 сотрудничестве с учителем определять последовательность изучения материала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пираясь на иллюстративный ряд «маршрутного листа»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–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ознакомиться с правописанием имен, отчеств, фамилий людей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- соблюдать простейшие нормы речевого этикета: здороваться, прощаться, благодарить.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Работать в паре: задавать друг другу вопросы со словами кто? и как? по очереди, внимательно слушать друг друга, внятно и чётко давать полный ответ на заданный вопрос, оценивать ответ товарища в доброжелательной форме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ый опрос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3.10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1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в]  [в'], буквы В, в – закрепление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учиться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равнивать произношение слов и их написание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одбирать ряды родственных слов. Закрепить знания о слоге, как части слова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четкое усвоение и практическое применение знаний о количестве слогов в словах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- вступать в  диалог (отвечать на вопросы, задавать вопросы, уточнять непонятное)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- сравнивать предметы, объекты: находить общее и различие;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- сотрудничать с товарищами при выполнении заданий в паре: устанавливать и соблюдать очерёдность действий, корректно сообщать товарищу об ошибка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Адекватно воспринимать оценку учителя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ая. Чтение предложений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6.10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3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Гласные буквы Е, е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формир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 учащихся четкое представление о том, что буква Е в начале слова и после гласной буквы обозначает два звука (йэ), после согласной буквы обозначает один звук (э)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–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контролирование выполнения своей работы и ее оценивани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–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накомство с новыми буквами, звуками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знакомиться с нормами и правилами общения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азвитие культуры диалога. Осознание себя носителем языка, как части культуры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ая. Чтение предложений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8.10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4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Буква е – показатель мягкости согласного звука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ме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читать слоги и слова с изученными буквами. Знать, что буква Е в начале слова и после гласной обозначает два звука (йэ), после согласной буквы обозначает один звук (э)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–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своение алгоритма составления мини-рассказ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–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знакомство с техникой составления мини-рассказ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-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 фронтальная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9.10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5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овторение и закрепление пройденного материала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Формир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вык слогового чтения. Учить составлять мини-рассказы по картинкам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Закреп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знания о гласных буквах и звуках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–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развитие умения понимать и принимать условия поставленной задачи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- понимать информацию, представленную в виде текста, рисунков, схем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- сотрудничать с товарищами при выполнении заданий в паре: устанавливать и соблюдать очерёдность действий, корректно сообщать товарищу об ошибка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 Фронтальная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0.10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6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п]  [п'], буквы П, п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зн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огласные буквы П,п. Научиться выделять в словах звуки (п), (п′)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различать согласные, обозначающие звонкие и глухие звуки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-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существлять контроль в форме сличения своей работы с заданным эталоно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Познаватель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- познакомиться с новыми буквами, звуками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- соблюдать простейшие нормы речевого этикета: здороваться, прощаться, благодарить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Фронтальная. Беседа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09.11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7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п]  [п'], буквы П, п – закрепление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различать в словах звуки  (п), (п′), уметь определять в словах их местонахождение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Да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характеристику любому изученному звуку. Узнать технику чтения целыми словами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–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освоение техники составления текста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-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- соблюдать простейшие нормы речевого этикета: здороваться, прощаться, благодарить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Адекватно воспринимать оценку учителя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ая. Чтение слов и предложений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1.11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8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м]  [м'], буквы М, м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зн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овые согласные звуки (м), (м′). Научиться давать характеристику этим звукам.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Запомн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графическое изображение букв М,м.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–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ланирование учебной работы, оценивание ее результатов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–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ознакомиться с новыми звуками, буквами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развитие умения планировать и реализовывать высказывания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Фронтальная. Чтение предложений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2.11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9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м]  [м'], буквы М, м – закрепление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учиться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оводить правильную артикуляцию звуков, слышать новые звуки в словах. Читать с буквами М,м слова и предложения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понимание и принятие знаний о употреблении заглавной буквы при написании имен собственных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- ориентироваться в учебнике (система обозначений, содержание)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ая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-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участвовать в обсуждении учебной проблемы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твечать на вопросы учителя о правилах поведения на уроке и соблюдать эти правила в учебной работе. Правильно сидеть, поднимать руку перед ответом, вставать при ответе, отвечать громко и чётко, слушать учителя и выполнять его указа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ая. Чтение слов и предложений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3.11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40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акрепление пройденного материала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делить слова на слоги, ставить ударение в словах, находить ударную гласную, слушать, как она произносится, давать оценку ударной гласной.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Узн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особенности работы с текстом, четко отвечать на поставленный вопрос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–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онимание и принятие условий поставленной учителем задач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-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равнивать предметы, объекты: находить общее и различие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- участвовать в обсуждении учебной проблемы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ринимать учебную задачу урока и осуществлять её решение под руководством учителя в процессе выполнения учебных действий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матический. Индивидуальная. Чтение слов и предложений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6.11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41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з]  [з'], буквы З, з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зн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овые звуки (з), (з′), буквы З, з. Научиться дифференцировать парные звонкие и глухие согласные звуки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Учиться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облюдать оглушение согласных в словах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-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 сотрудничестве с учителем определять последовательность изучения материала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пираясь на иллюстративный ряд «маршрутного листа»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- понимать информацию, представленную в виде текста, рисунков, схем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-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вступать в  диалог (отвечать на вопросы, задавать вопросы, уточнять непонятное).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ая. Чтение слов и предложений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8.11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42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з]  [з'], буквы З, з – закрепление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ыделять на слух в словах звуки (з), (з′). Узнать понятие «парные согласные». Познакомиться с первой парой согласных с – з.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–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своение навыка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ознательного, плавного, выразительного чтени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-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онимать информацию, представленную в виде рисунков, схем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Коммуникативные 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-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Адекватно воспринимать оценку учителя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Фронтальная. Чтение слов и предложений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9.11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43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Экскурсия в школьную библиотеку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зн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труктуру библиотеки; имя, отчество библиотекаря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учиться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ользоваться библиотечным фондом. Записать учащихся в школьную библиотеку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–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своение навыка пользования школьной библиотеко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–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ознакомиться с основными понятиями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библиотеки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- соблюдать простейшие нормы речевого этикета: здороваться, прощаться, благодарить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Внимательное и бережное отношение к библиотечным книгам. Развитие положительного отношения и  интереса к чтению, книгам.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 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Экскурсия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Беседа 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0.11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44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б]  [б'], буквы Б, б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ознаком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 согласными звуками (б), (б) и буквами Б, б, учить давать им характеристику как звукам твердым, мягким, звонким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Способствов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азвитию грамотной речи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- осуществлять контроль в форме сличения своей работы с заданным эталоно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носить необходимые дополнения, исправления в свою работу, если она расходится с эталоно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Познавательные 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-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- участвовать в обсуждении учебной проблемы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Отвеч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 итоговые вопросы урока и оценивать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езультаты своей работы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а урок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ая. Чтение слов и предложений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23.11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45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б]  [б'], буквы Б, б – закрепление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различать парные звонкие согласные.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Закреп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вык грамотного осознанного звуко-буквенного анализа слов.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понимание правил выполнения упражнений логического характера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- понимать информацию, представленную в виде текста, рисунков, схе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равнивать предметы, объекты: находить общее и различие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- включение в групповую работу, связанную с общением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оспитать интерес к родному языку, русскому слову, произведениям русской классической литературы. Формирование интереса к родному языку, информации, заключенной в текстах, предложениях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ая. Чтение слов и предложений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5.11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46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д]  [д'], буквы Д, д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Узн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овые согласные звуки (д), (д′), буквы Д, д. научиться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выяв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характерные особенности звуков (д), (д′)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учиться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авильному, плавному чтению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-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осуществлять контроль в форме сличения своей работы с заданным эталоном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–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ознакомиться с новыми звуками, их характеристиками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- соблюдать простейшие нормы речевого этикета: здороваться, прощаться, благодарить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ыполнять правила личной гигиены, безопасного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оведения в школе, дома, на улиц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ая. Чтение слов и предложений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6.11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47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арные согласные звуки [д]  [д'] и  [т]  [т']. Буквы Д, д и Т, т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зн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арные согласные звуки [д]  [д'] и  [т]  [т']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различать их на слух и обозначать буквами д и т.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в сотрудничестве с учителем определять последовательность изучения материала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пираясь на иллюстративный ряд «маршрутного листа»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познакомиться с навыками печатания слов, с изученными буквами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-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беседовать по тексту, отвечать на вопросы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Формирование целостного, социально-ориентированного взгляда на мир профессий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ая. Чтение слов и предложений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7.11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48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Буквы Я, я и звуки их обозначающие,  [йа] 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ознаком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 новыми буквами, обозначающими два зву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Узн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выки слогового, правильного, выразительного, беглого чтения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сво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, что буква Я в начале слова и после гласной обозначает два звук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–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инятие и освоение информации  о том, что одна буква обозначает два звук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– познакомиться с  новыми гласными буквами Я,я. Звуками  (й а). </w:t>
            </w:r>
          </w:p>
          <w:p>
            <w:pPr>
              <w:pStyle w:val="ParagraphStyle"/>
              <w:rPr>
                <w:rFonts w:ascii="Liberation Serif;MS PMincho" w:hAnsi="Liberation Serif;MS PMincho" w:eastAsia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-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eastAsia="Liberation Serif;MS PMincho"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Формирование чувства любви к Родине, людям. Соотношение понятия «родная природа» и «Родина»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 фронтальная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0.11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49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Буква Я – показатель мягкости согласных звуков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аскры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функцию буквы Я в качестве показателя мягкости согласных звуков. Научиться составлять схемы слов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читать слоги и слова с изученными буквами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- объяснять разницу между количеством букв и звуков в словах. Называть особенность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я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(обозначать целый слог-слияние — два звука)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Познавательные 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-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группировать, 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ParagraphStyle"/>
              <w:rPr>
                <w:rFonts w:ascii="Liberation Serif;MS PMincho" w:hAnsi="Liberation Serif;MS PMincho" w:eastAsia="Liberation Serif;MS PMincho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Коммуникатив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развитие умения работать в коллективе, группах, парах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eastAsia="Liberation Serif;MS PMincho"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азвитие усидчивости. Адекватно воспринимать оценку учителя.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ая. Чтение слов и предложений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02.12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50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г]  [г'], буквы Г, г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ознаком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 согласными звуками (г), (г) и буквами Г, г, учить давать им характеристику как звукам твердым, мягким, звонким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Закрепля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редставление об однокоренных словах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Уме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ыделять в речи согласный звук (г), читать слоги и слова с этим звуком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-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существлять контроль в форме сравнения своей работы с заданным  эталоно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-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нимательно относиться к красоте окружающего мира, произведениям искусств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Фронтальная. Чтение предложений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03.12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51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г]  [г'], буквы Г, г – закрепление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учиться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определять, различать парные звонкие и глухие согласные (г) и (к)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формир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вык правильного, сознательного, выразительного чтения с парными звонкими и глухими согласными буквами г и к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–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учиться подводить итог и делать выводы после выполнения определенного блока учебного задани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познакомиться с особенностями работы под диктовку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-  участвовать в обсуждении учебной проблемы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асширение кругозора.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Фронтальная. Чтение предложений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04.12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52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 [ч'], буквы Ч, ч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Узн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овые согласные буквы Ч,ч, мягкий непарный согласный звук (ч′).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- учиться подводить итог и делать выводы после выполнения определенного блока учебного задани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Познавательные 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–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ознакомиться с новым звуком (ч′), буквами Ч,ч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- 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участвовать в коллективном обсуждении учебной проблемы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азвитие ответственности за выполнение задания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Фронтальная. Чтение предложений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07.12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53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  [ч'], буквы Ч, ч – закрепление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именять полученные знания о звуке (ч′) на практике. Освоить правильное, сознательное чтение на всем диапазоне изученных букв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–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учиться делать выводы о проделанной работе,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апоминать правила, уметь применять их в нужной ситуации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ориентироваться в                                                                                учебниках  (система обозначений, структура текста, рубрики, словарь, содержание).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 участвовать в обсуждении учебной проблемы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азвитие ответственности за выполнение зада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Фронтальная. Чтение предложений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09.12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54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Буква ь – показатель мягкости согласных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зн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овую букву ь – мягкий знак, показатель мягкости согласных звуков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читать слова с мягким знаком – показателем мягкости согласных звуков.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Пон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, что мягкий знак не обозначает звука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-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выбирать действие в соответствии с поставленной задаче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- использовать общие приёмы решения задач; использовать знаково-символические средства (схемы)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 xml:space="preserve"> -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ставить вопросы, обращаться за помощью, предлагать помощь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Проявлять активность во взаимодействии  для решения коммуникативных и познавательных задач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Фронтальная. Чтение предложений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10.12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55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азделительный мягкий знак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зн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значение и функции разделительного мягкого зна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читать слова и словосочетания с разделительным мягким знаком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-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выбирать действие в соответствии с поставленной задаче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 xml:space="preserve"> -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 использовать общие приемы решения задач в соответствии с алгоритмом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 xml:space="preserve">-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строить монологичное высказывание, аргументировать свою позицию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Проявлять активность во взаимодействии  для решения коммуникативных и познавательных задач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Фронтальная. Чтение предложений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11.12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56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 [ш] , буквы Ш, ш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зн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овый звук (ш)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учиться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читать слова с новым звуком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Закрепи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нания о звонких и глухих парных согласных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-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выбирать действия в соответствии с поставленной задаче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- использовать 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 xml:space="preserve"> -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Эмоционально-нравственная отзывчивость, доброжелательность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Фронтальная. Чтение предложений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14.12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57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 [ш], буквы Ш, ш – закрепление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Уме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выделять в речи согласный звук (ш), читать слоги и слова с этим звуком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учиться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равописанию буквосочетания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ши 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  словах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-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формулировать и удерживать учебную задач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 xml:space="preserve">-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использовать 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- ставить вопросы, обращаться за помощью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Мотивация учебной деятельност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ая. Чтение наизусть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16.12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58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 [ж] , буквы Ж, ж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обозначать звук (ж) буквами Ж,ж.   научиться рассматривать звук (ж) как согласный, парный, твердый, звонкий звук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-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выбирать действия в соответствии с поставленной задаче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- использовать общие приёмы решения задач; использовать знаково-символические средства (схемы)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 xml:space="preserve"> -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 ставить вопросы, обращаться за помощью, предлагать помощь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Фронтальная. Беседа по вопросам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17.12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59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 [ж] , буквы Ж, ж – закрепление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различать звуки (ш) и (ж)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зн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авило проверки звуков (ш) и (ж) на конце слов. 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читать слова с буквосочетаниям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жи-ши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-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- ориентироваться в разнообразии способов решения задач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 xml:space="preserve">-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осуществлять взаимный контроль, оказывать взаимную помощь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Эмоционально-нравственная отзывчивость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Фронтальная. Беседа по вопросам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18.12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60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Буквы Ё, ё, обозначающие два звука [йо]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ознакомиться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 новыми буквами, обозначающими два зву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ме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читать слоги и слова с изученными буквами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- 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преобразовывать практическую задачу в познавательную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 xml:space="preserve"> -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 ориентироваться в разнообразии способов решения задач.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 xml:space="preserve">-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проявлять активность во взаимодействии  для решения коммуникативных и познавательных задач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Фронтальная. Беседа по вопросам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21.12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61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Буква Ё – показатель мягкости согласного звука. Чтение слов с буквой ё, которая стоит после разделительного ь и обозначает два звука [йо]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читать в диапазоне изученных букв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Узн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собенности буквы Ё как показатели мягкости согласного звука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-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планировать собственные действия и соотносить их с поставленной целью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 xml:space="preserve"> -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 ориентироваться в разнообразии способов решения задач. 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>-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 вести устный диалог.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Эмоционально-нравственная отзывчивость, доброжелательность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Фронтальная. Беседа по вопросам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23.12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62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 [й] , буквы Й, й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зн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особенности согласного звука (й)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учиться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характеризовать звук (й), находить и выделять звук (й) в словах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-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существлять контроль в форме сличения своей работы с заданным эталоно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-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- 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вступать в  диалог (отвечать на вопросы, задавать вопросы, уточнять непонятное).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оспринимать объединяющую роль России как государства, территории проживания и общности языка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Фронтальная. Беседа по вопросам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4.12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63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 [й] , буквы Й, й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учиться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азличать звуки (и) и (й). Научиться читать слова с буквой й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-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-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Фронтальная. Беседа по вопросам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5.12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64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х]  [х'], буквы Х, х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Узн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овые согласные звуки (х), (х′). Научиться графически изображать букву Х,х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Учиться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авильно, безошибочно читать слова и предложения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-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формулировать и удерживать учебную задачу</w:t>
            </w: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 xml:space="preserve"> Познавательные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- использовать 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- ставить вопросы, обращаться за помощью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Мотивация учебной деятельност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ая. Чтение наизусть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28.12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65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х]  [х'], буквы Х,х– закрепление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зн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особенности звуков (х) и  (х′)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учиться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ыполнять звуковой анализ слов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-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выбирать действия в соответствии с поставленной задаче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 - использовать общие приёмы решения задач; использовать знаково-символические средства (схемы)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- ставить вопросы, обращаться за помощью, предлагать помощь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Фронтальная. Беседа по вопросам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0.12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66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Буква Ю – показатель мягкости согласного звука. Буква ю, стоящая после гласной буквы и обозначающая два звука [йу]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Узн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особенности буквы Ю,ю, сочетания звуков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читать в диапазоне изученных букв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-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 xml:space="preserve"> -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ориентироваться в разнообразии способов решения задач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 xml:space="preserve">Коммуникативные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- осуществлять взаимный контроль, оказывать взаимную помощь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Эмоционально-нравственная отзывчивость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ый опрос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11.01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67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Буква ю. Чтение слов с разделительным  ь и буквой ю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зн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особенности местоположения буквы ю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учиться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читать слова с буквой ю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-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выбирать действия в соответствии с поставленной задаче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 - использовать 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- ставить вопросы, обращаться за помощью, формулировать свои затруднения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Эмоционально-нравственная отзывчивость, доброжелательность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Фронтальная. Беседа по вопросам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13.01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68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 [ц] , буквы Ц, ц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зн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овую согласную букву Ц,ц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читать слова с твердым, глухим, согласным звуком (ц).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 -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преобразовывать практическую задачу в познавательную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 xml:space="preserve">Познавательные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- ориентироваться в разнообразии способов решения задач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 - проявлять активность во взаимодействии  для решения коммуникативных и познавательных задач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Уважительное  отношение к иному мнению, понимание  чувств  людей и сопереживание и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Фронтальная. Беседа по вопросам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14.01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69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 [ц] , буквы Ц, ц – закрепление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учиться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характеризовать группу непарных согласных звуков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делать выводы и объединять буквы и звуки в группы по сходству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-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планировать собственные действия и соотносить их с поставленной целью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 - ориентироваться в разнообразии способов решения задач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- вести устный диалог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Групповая.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15.01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70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Гласный звук [э] , буквы Э, э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зн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овые буквы Э,э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читать слова с новым гласным звуком (э)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-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рганизовывать свое рабочее место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Познавательные 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-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равнивать предметы, объекты: находить общее и различи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-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ценивать результаты своей работ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ый опрос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8.01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71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Гласный звук [э] , буквы Э, э – закрепление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читать связный текст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зн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особенности написани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э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осле букв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, ш, щ, ж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- осуществлять контроль в форме сличения своей работы с заданным эталоно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Познавательные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-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- соблюдать простейшие нормы речевого этикета: здороваться, прощаться, благодарить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твечать на вопросы учителя о правилах поведения на уроке и соблюдать эти правила в учебной работе. Правильно сидеть, поднимать руку перед ответом, вставать при ответе, отвечать громко и чётко, слушать учителя и выполнять его указа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ый опрос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0.01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72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 [щ] , буквы Щ, щ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Узн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овый согласный звук (щ), его характеристики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работать с текстом: ставить вопросы, адресовать их другим детям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Познаватель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- понимать информацию, представленную в виде текста, рисунков, схем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-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Текущий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Индивидуальна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1.01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73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 [щ] , буквы Щ, щ – закрепление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исать буквосочетания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ща-щу. Закрепит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ь знания о звуке (щ)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- группировать, 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- участвовать в коллективном обсуждении учебной проблемы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Текущий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Индивидуальна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2.01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74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ф]  [ф'], буквы Ф, ф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зн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овые согласные буквы Ф,ф, звуки (ф), (ф′)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оставлять пары звонких и глухих согласных звуков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-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формулировать и удерживать учебную задачу</w:t>
            </w: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 xml:space="preserve"> Познавательные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- использовать общие приёмы решения задач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 xml:space="preserve"> –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ставить вопросы, обращаться за помощью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Мотивация учебной деятельност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Текущий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Индивидуальна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25.01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75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вуки [ф]  [ф'], буквы Ф, ф – закрепление. Буква ь, как показатель мягкости согласного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зн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овую букву ь, как показатель мягкости согласного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читать слова с новыми звуками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-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выбирать действия в соответствии с поставленной задаче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- использовать общие приёмы решения задач; использовать знаково-символические средства (схемы)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 - ставить вопросы, обращаться за помощью, предлагать помощь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Мотивация учебной деятельност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Текущий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Фронтальная.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27.01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76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азделительный мягкий знак. Разделительный  твердый знак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зн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значение разделительного мягкого зна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зн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овую букву ъ, не обозначающую зву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читать слова с разделительным мягким знаком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-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 xml:space="preserve">Познавательные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- ориентироваться в разнообразии способов решения задач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- осуществлять взаимный контроль, оказывать взаимную помощь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Эмоционально-нравственная отзывчивость,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доброжелательность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Текущий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Фронтальная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28.01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Послебукварный период - 16 часов</w:t>
            </w:r>
          </w:p>
        </w:tc>
        <w:tc>
          <w:tcPr>
            <w:tcW w:w="12476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77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Алфавит. Звуки и буквы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оня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истему знаний об изученных звуках и буквах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оставлять звуковые схемы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Учиться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звукобуквенному  анализу слов.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-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выбирать действия в соответствии с поставленной задаче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 xml:space="preserve"> -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использовать общие приёмы решения задач; использовать знаково-символические средства (схемы)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 - ставить вопросы, обращаться за помощью, предлагать помощь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Мотивация учебной деятельност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Текущий </w:t>
            </w:r>
          </w:p>
          <w:p>
            <w:pPr>
              <w:pStyle w:val="ParagraphStyle"/>
              <w:rPr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Фронтальная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29.01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78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аше Отечество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учиться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выразительному чтению соответственно знаку в конце предложения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зн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овые понятия, связанные с Родиной.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Узн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имволику Российского государства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-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выбирать действия в соответствии с поставленной задачей и условиями ее реализации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- ориентироваться в разнообразии способов решения задач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 xml:space="preserve">Коммуникативные 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>-</w:t>
            </w: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 осуществлять взаимный контроль, оказывать взаимную помощь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Текущий </w:t>
            </w:r>
          </w:p>
          <w:p>
            <w:pPr>
              <w:pStyle w:val="ParagraphStyle"/>
              <w:rPr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Фронтальная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01.02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79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«Первоучители словенские»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Узн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роисхождение славянского алфавита, его создателей – Кирилла и Мефодия.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 - использовать общие приёмы решения задач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-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выбирать действия в соответствии с поставленной задачей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 xml:space="preserve">Коммуникативные 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>-</w:t>
            </w: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Формирование чувства гордости за свою Родину, её историю, российский народ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Текущий </w:t>
            </w:r>
          </w:p>
          <w:p>
            <w:pPr>
              <w:pStyle w:val="ParagraphStyle"/>
              <w:rPr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Фронтальная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03.02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80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ервый букварь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зн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о первые русские печатные учебные книги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зн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людей, которые принесли славянам грамоту, написали первые учебные книги, открыли школы для детей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Регулятивные -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преобразовывать практическую задачу в познавательную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>Познавательные -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  ориентироваться в разнообразии способов решения задач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 xml:space="preserve"> -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 проявлять активность во взаимодействии  для решения коммуникативных и познавательных задач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Формирование чувства гордости за свою Родину, её историю, российский народ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Текущий </w:t>
            </w:r>
          </w:p>
          <w:p>
            <w:pPr>
              <w:pStyle w:val="ParagraphStyle"/>
              <w:rPr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Фронтальная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04.02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81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А. С. Пушкин и его сказки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читать на диапазоне всех изученных букв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зн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творчество русского поэта А.С. Пушкина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 xml:space="preserve"> -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планировать собственные действия и соотносить их с поставленной целью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 xml:space="preserve">Познавательные 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>-</w:t>
            </w: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ориентироваться в разнообразии способов решения задач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 xml:space="preserve">Коммуникативные 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>-</w:t>
            </w: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 вести устный диалог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Формирование интереса к творчеству русских поэтов и писателей, стремления читать и слушать чтение взрослых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Текущий </w:t>
            </w:r>
          </w:p>
          <w:p>
            <w:pPr>
              <w:pStyle w:val="ParagraphStyle"/>
              <w:rPr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Фронтальная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05.02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82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Л. Н. Толстой. Рассказы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Узн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ворчество Л.Н. Толстого, его рассказы.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читать короткие рассказы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 xml:space="preserve"> -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выбирать действие в соответствии с поставленной задачей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 xml:space="preserve"> - 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использовать общие приемы решения задач в соответствии с алгоритмом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 xml:space="preserve">Коммуникативные </w:t>
            </w: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 xml:space="preserve">-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 строить монолог, аргументировать свою позицию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Формирование средствами литературных произведений целостного взгляда на мир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Текущий </w:t>
            </w:r>
          </w:p>
          <w:p>
            <w:pPr>
              <w:pStyle w:val="ParagraphStyle"/>
              <w:rPr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Фронтальная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15.02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83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еликий педагог и писатель К. Д. Ушинский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зн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творчество К.Д. Ушинского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учиться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читать рассказы Ушинского.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- осуществлять контроль в форме сличения своей работы с заданным эталоно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-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- соблюдать простейшие нормы речевого этикета: здороваться, прощаться, благодарить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тановление гуманистических и демократических ценностных ориентаций многонационального российского общества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Текущий </w:t>
            </w:r>
          </w:p>
          <w:p>
            <w:pPr>
              <w:pStyle w:val="ParagraphStyle"/>
              <w:rPr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Фронтальная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17.02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84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К. И. Чуковский и его произведения «Телефон» и «Путаница»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зн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творчество К.И. Чуковского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заучивать понравившиеся отрывки из стихотворений наизусть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в сотрудничестве с учителем определять последовательность изучения материала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пираясь на иллюстративный ряд «маршрутного листа»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- понимать информацию, представленную в виде текста, рисунков, схем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-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Текущий </w:t>
            </w:r>
          </w:p>
          <w:p>
            <w:pPr>
              <w:pStyle w:val="ParagraphStyle"/>
              <w:rPr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Фронтальная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18.02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85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. В. Бианки и его творчество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зн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особенности произведений В.В. Бианки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учиться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читать рассказы Бианки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- организовывать свое рабочее место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-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- вступать в  диалог (отвечать на вопросы, задавать вопросы, уточнять непонятное)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Формирование чувства гордости за свою Родину, ее богатую природу и многообразие животного мира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Текущий </w:t>
            </w:r>
          </w:p>
          <w:p>
            <w:pPr>
              <w:pStyle w:val="ParagraphStyle"/>
              <w:rPr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Фронтальная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19.02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86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. Я. Маршак и его творчество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зн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книги и стихи С.Я. Маршак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читать стихи Маршака, разыгрывать сказку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- осуществлять контроль в форме сличения своей работы с заданным эталоно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-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 -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участвовать в коллективном обсуждении учебной проблемы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аличие мотивации к творческому труду и бережному отношению к материальным и духовным ценностям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Текущий </w:t>
            </w:r>
          </w:p>
          <w:p>
            <w:pPr>
              <w:pStyle w:val="ParagraphStyle"/>
              <w:rPr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Фронтальная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22.02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87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. М. Пришвин и его произведения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зн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творчество и произведения М.М. Пришвин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читать произведения М.М. Пришвина,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ыраж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вое отношение к героям, событиям.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-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формулировать и удерживать учебную задачу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 xml:space="preserve">Познавательные 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>-</w:t>
            </w: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 использовать общие приёмы решения задач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 xml:space="preserve">-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 ставить вопросы, обращаться за помощью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азвитие бережного отношения к родной природе, своей Родине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Текущий </w:t>
            </w:r>
          </w:p>
          <w:p>
            <w:pPr>
              <w:pStyle w:val="ParagraphStyle"/>
              <w:rPr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Фронтальная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24.02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88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А. Л. Барто и её стихи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зн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творчество А.Л. Барто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читать стихи Барто, выбирать произведения для чтения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-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выбирать действия в соответствии с поставленной задаче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 xml:space="preserve"> -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 использовать общие приёмы решения задач; использовать знаково-символические средства (схемы)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 xml:space="preserve">Коммуникативные </w:t>
            </w: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 xml:space="preserve">-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 ставить вопросы, обращаться за помощью, предлагать помощь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Формирование наблюдательности, честности, стремления помочь другу в беде, охранять животных и растения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Текущий </w:t>
            </w:r>
          </w:p>
          <w:p>
            <w:pPr>
              <w:pStyle w:val="ParagraphStyle"/>
              <w:rPr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Фронтальная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25.02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89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. В. Михалков и его произведения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зн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збранные произведения Михалков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ыделять главную мысль произведения, анализировать поступки героев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- выбирать действия в соответствии с поставленной задачей и условиями ее реализации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 xml:space="preserve">-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 ориентироваться в разнообразии способов решения задач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 xml:space="preserve">Коммуникативные </w:t>
            </w: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 xml:space="preserve">-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 осуществлять взаимный контроль, оказывать взаимную помощь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Формирование уважительного отношения к окружающим людям.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Эмоционально-нравственная отзывчивость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Текущий </w:t>
            </w:r>
          </w:p>
          <w:p>
            <w:pPr>
              <w:pStyle w:val="ParagraphStyle"/>
              <w:rPr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Фронтальная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26.02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90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. А. Осеева и её произведения для детского чтения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зн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екоторые произведения В.А. Осеевой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учиться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ересказывать доступные по объему тексты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учиться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ценивать поступки героев произведений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 xml:space="preserve">-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 использовать общие приёмы решения задач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-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формулировать и удерживать учебную задачу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 xml:space="preserve"> -</w:t>
            </w: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 ставить вопросы, обращаться за помощью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Формирование положительных качеств личности, чувства уважения к старшим и сверстникам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Текущий </w:t>
            </w:r>
          </w:p>
          <w:p>
            <w:pPr>
              <w:pStyle w:val="ParagraphStyle"/>
              <w:rPr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Фронтальная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29.02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91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Б. В. Заходер и его произведения для детей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зн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овые стихи Заходера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ить стихотворные произведения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-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 выбирать действия в соответствии с поставленной задачей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 xml:space="preserve"> -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  использовать общие приёмы решения задач; использовать знаково-символические средства (схемы).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 xml:space="preserve"> -</w:t>
            </w:r>
            <w:r>
              <w:rPr>
                <w:rFonts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 ставить вопросы, обращаться за помощью, предлагать помощь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Мотивация учебной деятельности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. Развитие интереса к творчеству русских писателей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 xml:space="preserve">Текущий </w:t>
            </w:r>
          </w:p>
          <w:p>
            <w:pPr>
              <w:pStyle w:val="ParagraphStyle"/>
              <w:rPr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Фронтальная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02.03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92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оект» Живая азбука»Наши достижения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чить стихотворения и выразительно читать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- 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ыполнять учебные действия в материализованной, речевой формах, использовать речь для регуляции своего де</w:t>
            </w: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йствия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>-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Определять общую цель и пути её достижения, осуществлять взаимный контроль, адекватно оценивать собственное поведение и поведение окружающих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Развитие интереса к произведениям  различных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авторов, внимательно относиться к собственным переживаниям и переживаниям других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Тематический. Групповая.Проект 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03.03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Итого:     92 часа.</w:t>
            </w:r>
          </w:p>
        </w:tc>
        <w:tc>
          <w:tcPr>
            <w:tcW w:w="12476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4545" w:leader="none"/>
        </w:tabs>
        <w:spacing w:lineRule="auto" w:line="276" w:before="0" w:after="200"/>
        <w:rPr/>
      </w:pPr>
      <w:r>
        <w:rPr/>
      </w:r>
    </w:p>
    <w:p>
      <w:pPr>
        <w:pStyle w:val="Normal"/>
        <w:widowControl/>
        <w:tabs>
          <w:tab w:val="clear" w:pos="708"/>
          <w:tab w:val="left" w:pos="4545" w:leader="none"/>
        </w:tabs>
        <w:spacing w:lineRule="auto" w:line="276" w:before="0" w:after="200"/>
        <w:jc w:val="center"/>
        <w:rPr/>
      </w:pPr>
      <w:r>
        <w:rPr>
          <w:rFonts w:eastAsia="Liberation Serif;MS PMincho" w:cs="Liberation Serif;MS PMincho"/>
          <w:b/>
          <w:color w:val="000000"/>
          <w:shd w:fill="FFFFFF" w:val="clear"/>
          <w:lang w:bidi="ar-SA"/>
        </w:rPr>
        <w:t>Письмо (115 ч)</w:t>
      </w:r>
    </w:p>
    <w:tbl>
      <w:tblPr>
        <w:tblW w:w="14585" w:type="dxa"/>
        <w:jc w:val="left"/>
        <w:tblInd w:w="-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441"/>
        <w:gridCol w:w="291"/>
        <w:gridCol w:w="842"/>
        <w:gridCol w:w="2206"/>
        <w:gridCol w:w="466"/>
        <w:gridCol w:w="3214"/>
        <w:gridCol w:w="1322"/>
        <w:gridCol w:w="1140"/>
        <w:gridCol w:w="1220"/>
        <w:gridCol w:w="38"/>
        <w:gridCol w:w="225"/>
        <w:gridCol w:w="636"/>
        <w:gridCol w:w="933"/>
        <w:gridCol w:w="45"/>
        <w:gridCol w:w="45"/>
        <w:gridCol w:w="45"/>
        <w:gridCol w:w="45"/>
        <w:gridCol w:w="45"/>
        <w:gridCol w:w="45"/>
        <w:gridCol w:w="45"/>
        <w:gridCol w:w="45"/>
        <w:gridCol w:w="15"/>
      </w:tblGrid>
      <w:tr>
        <w:trPr>
          <w:trHeight w:val="555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eastAsia="Liberation Serif;MS PMincho" w:cs="Liberation Serif;MS PMincho" w:ascii="Liberation Serif;MS PMincho" w:hAnsi="Liberation Serif;MS PMincho"/>
                <w:b/>
                <w:color w:val="000000"/>
                <w:shd w:fill="FFFFFF" w:val="clear"/>
              </w:rPr>
              <w:t xml:space="preserve">№ </w:t>
            </w: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br/>
              <w:t>п/п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Тема урока, страницы учебни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Кол-во часов</w:t>
            </w:r>
          </w:p>
        </w:tc>
        <w:tc>
          <w:tcPr>
            <w:tcW w:w="8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ind w:left="-60" w:right="-60" w:hanging="0"/>
              <w:jc w:val="center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Планируемые результаты обуч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left="-60" w:right="-60" w:hanging="0"/>
              <w:jc w:val="center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jc w:val="center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Виды, формы контроля</w:t>
            </w:r>
          </w:p>
          <w:p>
            <w:pPr>
              <w:pStyle w:val="ParagraphStyle"/>
              <w:jc w:val="center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ind w:left="-60" w:right="-60" w:hanging="0"/>
              <w:jc w:val="center"/>
              <w:rPr>
                <w:rFonts w:cs="Liberation Serif;MS PMincho"/>
                <w:b/>
                <w:b/>
                <w:bCs/>
                <w:cap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Дата</w:t>
            </w:r>
          </w:p>
        </w:tc>
        <w:tc>
          <w:tcPr>
            <w:tcW w:w="179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Liberation Serif;MS PMincho"/>
                <w:b/>
                <w:b/>
                <w:bCs/>
                <w:caps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bCs/>
                <w:caps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b/>
                <w:b/>
                <w:bCs/>
                <w:caps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bCs/>
                <w:caps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b/>
                <w:b/>
                <w:bCs/>
                <w:caps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bCs/>
                <w:caps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b/>
                <w:b/>
                <w:bCs/>
                <w:caps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bCs/>
                <w:caps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b/>
                <w:b/>
                <w:bCs/>
                <w:caps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bCs/>
                <w:caps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b/>
                <w:b/>
                <w:bCs/>
                <w:caps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bCs/>
                <w:caps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b/>
                <w:b/>
                <w:bCs/>
                <w:caps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bCs/>
                <w:caps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b/>
                <w:b/>
                <w:bCs/>
                <w:caps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bCs/>
                <w:caps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b/>
                <w:b/>
                <w:bCs/>
                <w:caps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bCs/>
                <w:caps/>
                <w:color w:val="000000"/>
                <w:shd w:fill="FFFFFF" w:val="clear"/>
                <w:lang w:bidi="ar-SA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b/>
                <w:b/>
                <w:bCs/>
                <w:caps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caps/>
                <w:color w:val="000000"/>
                <w:shd w:fill="FFFFFF" w:val="clear"/>
                <w:lang w:bidi="ar-SA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b/>
                <w:b/>
                <w:bCs/>
                <w:cap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caps/>
                <w:color w:val="000000"/>
                <w:shd w:fill="FFFFFF" w:val="clear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b/>
                <w:b/>
                <w:bCs/>
                <w:cap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caps/>
                <w:color w:val="000000"/>
                <w:shd w:fill="FFFFFF" w:val="clear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phStyle"/>
              <w:jc w:val="center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предметные</w:t>
            </w:r>
          </w:p>
          <w:p>
            <w:pPr>
              <w:pStyle w:val="ParagraphStyle"/>
              <w:jc w:val="center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результаты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phStyle"/>
              <w:jc w:val="center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метапредметные</w:t>
            </w:r>
          </w:p>
          <w:p>
            <w:pPr>
              <w:pStyle w:val="ParagraphStyle"/>
              <w:jc w:val="center"/>
              <w:rPr>
                <w:rFonts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универсальные учебные действия</w:t>
              <w:br/>
              <w:t>(УУД)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Liberation Serif;MS PMincho"/>
                <w:b/>
                <w:b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color w:val="000000"/>
                <w:shd w:fill="FFFFFF" w:val="clear"/>
                <w:lang w:bidi="ar-SA"/>
              </w:rPr>
              <w:t>личностные</w:t>
            </w:r>
          </w:p>
          <w:p>
            <w:pPr>
              <w:pStyle w:val="Normal"/>
              <w:widowControl/>
              <w:jc w:val="center"/>
              <w:rPr>
                <w:rFonts w:cs="Liberation Serif;MS PMincho"/>
                <w:b/>
                <w:b/>
                <w:bCs/>
                <w:caps/>
                <w:color w:val="000000"/>
                <w:shd w:fill="FFFFFF" w:val="clear"/>
              </w:rPr>
            </w:pPr>
            <w:r>
              <w:rPr>
                <w:rFonts w:cs="Liberation Serif;MS PMincho"/>
                <w:b/>
                <w:color w:val="000000"/>
                <w:shd w:fill="FFFFFF" w:val="clear"/>
                <w:lang w:bidi="ar-SA"/>
              </w:rPr>
              <w:t>результат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b/>
                <w:b/>
                <w:bCs/>
                <w:cap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caps/>
                <w:color w:val="000000"/>
                <w:shd w:fill="FFFFFF" w:val="clear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cs="Liberation Serif;MS PMincho"/>
                <w:b/>
                <w:b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color w:val="000000"/>
                <w:shd w:fill="FFFFFF" w:val="clear"/>
                <w:lang w:bidi="ar-SA"/>
              </w:rPr>
              <w:t>план</w:t>
            </w:r>
          </w:p>
        </w:tc>
        <w:tc>
          <w:tcPr>
            <w:tcW w:w="1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/>
                <w:b/>
                <w:color w:val="000000"/>
                <w:shd w:fill="FFFFFF" w:val="clear"/>
                <w:lang w:bidi="ar-SA"/>
              </w:rPr>
              <w:t>факт</w:t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1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75" w:hanging="0"/>
              <w:jc w:val="center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4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75" w:hanging="0"/>
              <w:jc w:val="center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5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Liberation Serif;MS PMincho" w:hAnsi="Liberation Serif;MS PMincho"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7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cs="Liberation Serif;MS PMincho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8</w:t>
            </w:r>
          </w:p>
        </w:tc>
        <w:tc>
          <w:tcPr>
            <w:tcW w:w="15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Liberation Serif;MS PMincho"/>
                <w:b/>
                <w:b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b/>
                <w:b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b/>
                <w:b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b/>
                <w:b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b/>
                <w:b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b/>
                <w:b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b/>
                <w:b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b/>
                <w:b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b/>
                <w:b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color w:val="000000"/>
                <w:shd w:fill="FFFFFF" w:val="clear"/>
                <w:lang w:bidi="ar-SA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b/>
                <w:color w:val="000000"/>
                <w:shd w:fill="FFFFFF" w:val="clear"/>
                <w:lang w:bidi="ar-SA"/>
              </w:rPr>
              <w:t>Добукварный период – 11 часов</w:t>
            </w:r>
          </w:p>
        </w:tc>
        <w:tc>
          <w:tcPr>
            <w:tcW w:w="12533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ропись — первая учебная тетрадь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пись №1 (с. 3—6)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учиться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риентироваться в первой учебной тетради, правильно располагать учебную тетрадь на рабочем месте, демонстрировать правильное положение ручки при письме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–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формулировать и удерживать учебную задачу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Познавательные –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использовать общие приемы работы с прописью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Коммуникативные – 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авить вопросы, обращаться за помощью. 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Мотивация учебной деятельности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Фронтальная.  Беседа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52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01.09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tabs>
                <w:tab w:val="clear" w:pos="708"/>
                <w:tab w:val="center" w:pos="5850" w:leader="none"/>
                <w:tab w:val="right" w:pos="11700" w:leader="none"/>
              </w:tabs>
              <w:snapToGrid w:val="false"/>
              <w:spacing w:lineRule="auto" w:line="252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rFonts w:eastAsia="Liberation Serif;MS PMincho"/>
                <w:color w:val="000000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2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eastAsia="Liberation Serif;MS PMincho"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Рабочая строка. Верхняя и нижняя линии рабочей строки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пись №1(с. 7—8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)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я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исать графические элементы по заданному в прописи образцу: правильно располагать на рабочей строке элементы букв, соблюдать интервал между графическими элементами, наклон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формулировать и удерживать учебную задачу.</w:t>
            </w: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– использовать общие приемы работы с прописью.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ставить вопросы, обращаться за помощью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Мотивация учебной деятельности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ая.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52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02.09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tabs>
                <w:tab w:val="clear" w:pos="708"/>
                <w:tab w:val="center" w:pos="5850" w:leader="none"/>
                <w:tab w:val="right" w:pos="11700" w:leader="none"/>
              </w:tabs>
              <w:snapToGrid w:val="false"/>
              <w:spacing w:lineRule="auto" w:line="252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rFonts w:eastAsia="Liberation Serif;MS PMincho"/>
                <w:color w:val="000000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3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eastAsia="Liberation Serif;MS PMincho"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исьмо овалов и полуовалов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пись №1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(с. 9—10)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находить овалы и полуовалы в изображении предметов, обводить предметы по контуру и штриховать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в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ыполнять учебные действия в материализованной форм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у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знавать, называть и определять объекты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задавать вопросы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Мотивация учебной деятельности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 индивиду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52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03.09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tabs>
                <w:tab w:val="clear" w:pos="708"/>
                <w:tab w:val="center" w:pos="5850" w:leader="none"/>
                <w:tab w:val="right" w:pos="11700" w:leader="none"/>
              </w:tabs>
              <w:snapToGrid w:val="false"/>
              <w:spacing w:lineRule="auto" w:line="252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rFonts w:eastAsia="Liberation Serif;MS PMincho"/>
                <w:color w:val="000000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4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eastAsia="Liberation Serif;MS PMincho"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Рисование бордюров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пись №1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(с. 11—12)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учиться 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дорисовывать овалы, круги, предметы, не выходя за строку и дополнительные линии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выбирать действия в соответствии с поставленной задачей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Познаватель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у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знавать, называть и определять объекты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задавать вопросы, обращаться за помощью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выки сотрудничества в разных ситуациях, мотивация учебной деятельности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52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04.09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tabs>
                <w:tab w:val="clear" w:pos="708"/>
                <w:tab w:val="center" w:pos="5850" w:leader="none"/>
                <w:tab w:val="right" w:pos="11700" w:leader="none"/>
              </w:tabs>
              <w:snapToGrid w:val="false"/>
              <w:spacing w:lineRule="auto" w:line="252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rFonts w:eastAsia="Liberation Serif;MS PMincho"/>
                <w:color w:val="000000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5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eastAsia="Liberation Serif;MS PMincho"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исьмо длинных прямых наклонных линий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пись №1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(с. 13—14)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eastAsia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исать прямые длинные наклонные линии, ориентируясь на образец и дополнительную линию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eastAsia="Liberation Serif;MS PMincho"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ставить новые учебные задачи в сотрудничестве с учителе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подведение под понятие на основе распознавания объектов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задавать вопросы; строить понятные для партнёра высказывания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отивация учебной деятельности, навыки сотрудничества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ая.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52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07.09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tabs>
                <w:tab w:val="clear" w:pos="708"/>
                <w:tab w:val="center" w:pos="5850" w:leader="none"/>
                <w:tab w:val="right" w:pos="11700" w:leader="none"/>
              </w:tabs>
              <w:snapToGrid w:val="false"/>
              <w:spacing w:lineRule="auto" w:line="252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6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исьмо наклонной длинной линии с закруглением внизу (влево). Письмо короткой наклонной линии с закруглением внизу (вправо)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пись №1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(с. 15—17)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длинную наклонную линию с закруглением внизу (влево)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короткую наклонную линию с закруглением внизу (вправо)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ставить и осуществлять новые учебные задачи в сотрудничестве с учителе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Познаватель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подведение под понятие на основе распознавания объектов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задавать вопросы; строить понятные для партнёра высказывани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отивация учебной деятельности, навыки сотрудничества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 Индивидуальная.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52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08.09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tabs>
                <w:tab w:val="clear" w:pos="708"/>
                <w:tab w:val="center" w:pos="5850" w:leader="none"/>
                <w:tab w:val="right" w:pos="11700" w:leader="none"/>
              </w:tabs>
              <w:snapToGrid w:val="false"/>
              <w:spacing w:lineRule="auto" w:line="252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eastAsia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исьмо короткой наклонной линии с закруглением вверху (влево). Письмо длинной наклонной линии с закруглением внизу (вправо)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eastAsia="Liberation Serif;MS PMincho"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пись №1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(с. 18—20)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исать короткую наклонную линию с закруглением вверху (влево), длинную наклонную линию с закруглением внизу (вправо)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чередовать короткую и длинную линии с закруглением внизу (вправо)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 –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ыполнять учебные действия в материализованной форм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Познаватель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к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онтролировать и оценивать процесс деятельности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ставить вопросы, обращаться за помощью, формулировать свои затруднения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инятие образа «хорошего ученика» мотивация учебной деятельности, навыки сотрудничества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52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09.09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tabs>
                <w:tab w:val="clear" w:pos="708"/>
                <w:tab w:val="center" w:pos="5850" w:leader="none"/>
                <w:tab w:val="right" w:pos="11700" w:leader="none"/>
              </w:tabs>
              <w:snapToGrid w:val="false"/>
              <w:spacing w:lineRule="auto" w:line="252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исьмо овалов больших и маленьких, их чередование. Письмо коротких наклонных линий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пись №1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(с. 21—23)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ис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овалы большие и маленьки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исать короткие наклонные линии, объединяя их в группы по две-три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в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ыполнять учебные действия в материализованной форм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Познаватель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к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онтролировать и оценивать процесс деятельности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ставить вопросы, обращаться за помощью, формулировать свои затруднения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инятие образа «хорошего ученика»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отивация учебной деятельности, навыки сотрудничества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 Индивиду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52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0.09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tabs>
                <w:tab w:val="clear" w:pos="708"/>
                <w:tab w:val="center" w:pos="5850" w:leader="none"/>
                <w:tab w:val="right" w:pos="11700" w:leader="none"/>
              </w:tabs>
              <w:snapToGrid w:val="false"/>
              <w:spacing w:lineRule="auto" w:line="252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9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исьмо коротких и длинных наклонных линий, их чередование. Письмо коротких и длинных наклонных линий с закруглением влево и вправо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пись №1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(с. 24—26)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 писать короткие и длинные наклонные линии, их чередование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исать короткие и длинные наклонные линии с закруглением влево и вправо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в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ыполнять учебные действия в материализованной форме;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формулировать и удерживать учебную задач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Познаватель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и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спользовать 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бщие приёмы написания элементов букв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п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роявлять активность во взаимодействии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для решения познавательных задач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инятие образа «хорошего ученика»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 Индивиду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52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1.09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tabs>
                <w:tab w:val="clear" w:pos="708"/>
                <w:tab w:val="center" w:pos="5850" w:leader="none"/>
                <w:tab w:val="right" w:pos="11700" w:leader="none"/>
              </w:tabs>
              <w:snapToGrid w:val="false"/>
              <w:spacing w:lineRule="auto" w:line="252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0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пись №1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(с. 27—29)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eastAsia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исать </w:t>
            </w:r>
          </w:p>
          <w:p>
            <w:pPr>
              <w:pStyle w:val="ParagraphStyle"/>
              <w:rPr/>
            </w:pPr>
            <w:r>
              <w:rPr>
                <w:rFonts w:eastAsia="Liberation Serif;MS PMincho" w:cs="Liberation Serif;MS PMincho" w:ascii="Liberation Serif;MS PMincho" w:hAnsi="Liberation Serif;MS PMincho"/>
                <w:color w:val="000000"/>
                <w:shd w:fill="FFFFFF" w:val="clear"/>
              </w:rPr>
              <w:t xml:space="preserve"> 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короткую наклонную линию с закруглением внизу вправо,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короткую наклонную линию с закруглением вверху влево и закруглением внизу вправо,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клонные линии с петлёй вверху и внизу (элементы строчной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д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 строчной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), чередовать их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формулировать и выполнять учебную задачу урока в сотрудничестве с учителе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у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знавать, называть и определять объекты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Коммуникатив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ставить вопросы, обращаться за помощью, формулировать свои затруднения; предлагать помощь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ачальные навыки адаптации в динамично изменяющемся  мире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 Индивиду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52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4.09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tabs>
                <w:tab w:val="clear" w:pos="708"/>
                <w:tab w:val="center" w:pos="5850" w:leader="none"/>
                <w:tab w:val="right" w:pos="11700" w:leader="none"/>
              </w:tabs>
              <w:snapToGrid w:val="false"/>
              <w:spacing w:lineRule="auto" w:line="252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rFonts w:eastAsia="Liberation Serif;MS PMincho"/>
                <w:color w:val="000000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1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eastAsia="Liberation Serif;MS PMincho"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исьмо наклонных линий с петлёй вверху и внизу. Письмо полуовалов, их чередование. Письмо овалов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пись №1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(с. 30—32)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исать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клонные линии с петлёй вверху и внизу (элементы строчной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д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 строчной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)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олуовалы, чередуя их, соблюдая наклон, высоту и интервал между ними,  овалы, не выходя за рабочую строку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ставить новые учебные задачи в сотрудничестве с учителе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использовать общие приёмы написания элементов букв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п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роявлять активность во взаимодействии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ачальные навыки адаптации в динамично изменяющемся  мире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 Индивиду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52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5.09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tabs>
                <w:tab w:val="clear" w:pos="708"/>
                <w:tab w:val="center" w:pos="5850" w:leader="none"/>
                <w:tab w:val="right" w:pos="11700" w:leader="none"/>
              </w:tabs>
              <w:snapToGrid w:val="false"/>
              <w:spacing w:lineRule="auto" w:line="252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center" w:pos="5850" w:leader="none"/>
                <w:tab w:val="right" w:pos="11700" w:leader="none"/>
              </w:tabs>
              <w:spacing w:lineRule="auto" w:line="252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Букварный период – 88 часа</w:t>
            </w:r>
          </w:p>
        </w:tc>
        <w:tc>
          <w:tcPr>
            <w:tcW w:w="12533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  <w:lang w:val="en-US"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val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  <w:lang w:val="en-US"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val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  <w:lang w:val="en-US"/>
              </w:rPr>
            </w:pPr>
            <w:r>
              <w:rPr>
                <w:rFonts w:cs="Liberation Serif;MS PMincho"/>
                <w:color w:val="000000"/>
                <w:shd w:fill="FFFFFF" w:val="clear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  <w:lang w:val="en-US"/>
              </w:rPr>
            </w:pPr>
            <w:r>
              <w:rPr>
                <w:rFonts w:cs="Liberation Serif;MS PMincho"/>
                <w:color w:val="000000"/>
                <w:shd w:fill="FFFFFF" w:val="clear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  <w:lang w:val="en-US"/>
              </w:rPr>
            </w:pPr>
            <w:r>
              <w:rPr>
                <w:rFonts w:cs="Liberation Serif;MS PMincho"/>
                <w:color w:val="000000"/>
                <w:shd w:fill="FFFFFF" w:val="clear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  <w:lang w:val="en-US"/>
              </w:rPr>
            </w:pPr>
            <w:r>
              <w:rPr>
                <w:rFonts w:cs="Liberation Serif;MS PMincho"/>
                <w:color w:val="000000"/>
                <w:shd w:fill="FFFFFF" w:val="clear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  <w:lang w:val="en-US"/>
              </w:rPr>
            </w:pPr>
            <w:r>
              <w:rPr>
                <w:rFonts w:cs="Liberation Serif;MS PMincho"/>
                <w:color w:val="000000"/>
                <w:shd w:fill="FFFFFF" w:val="clear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  <w:lang w:val="en-US"/>
              </w:rPr>
            </w:pPr>
            <w:r>
              <w:rPr>
                <w:rFonts w:cs="Liberation Serif;MS PMincho"/>
                <w:color w:val="000000"/>
                <w:shd w:fill="FFFFFF" w:val="clear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  <w:lang w:val="en-US"/>
              </w:rPr>
            </w:pPr>
            <w:r>
              <w:rPr>
                <w:rFonts w:cs="Liberation Serif;MS PMincho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12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А, а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пись №2,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 xml:space="preserve"> (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. 3—4)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eastAsia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eastAsia="Liberation Serif;MS PMincho"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Научиться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исать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А, а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в соответствии с образцом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формулировать и удерживать учебную задач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с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тавить и формулировать проблемы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ставить вопросы, обращаться за помощью, формулировать свои затруднения. 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ачальные навыки адаптации в динамично изменяющемся  мире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 Индивиду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6.09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eastAsia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13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eastAsia="Liberation Serif;MS PMincho"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О, о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пись №2,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(с. 5—6)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исать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О, о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в соответствии с образцо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использовать знаково-символические средства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ставить вопросы, обращаться за помощью, формулировать свои затруднения; предлагать помощь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ачальные навыки адаптации в динамично изменяющемся  мире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 Индивиду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7.09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14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буква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и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пись №2,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(с. 7)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учи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исать букву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и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в соответствии с образцо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- ставить новые учебные задачи в сотрудничестве с учителе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и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спользовать 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бщие приёмы решения задач</w:t>
            </w:r>
          </w:p>
          <w:p>
            <w:pPr>
              <w:pStyle w:val="ParagraphStyle"/>
              <w:rPr>
                <w:rFonts w:ascii="Liberation Serif;MS PMincho" w:hAnsi="Liberation Serif;MS PMincho" w:eastAsia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ставить вопросы, обращаться за помощью, формулировать свои затруднения; предлагать помощь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eastAsia="Liberation Serif;MS PMincho"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авыки адаптации в динамично изменяющемся  мире, мотивация учебной деятельност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ая.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8.09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5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Заглавная буква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И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равнение печатной и письменной букв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пись №2,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(с. 8)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учи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исать букву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И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в соответствии с образцо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формулировать и удерживать учебную задач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установление причинно-следственных связей;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Коммуникатив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ставить вопросы, обращаться за помощью, формулировать свои затруднения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отивация учебной деятельност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ая.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1.09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6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буква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ы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eastAsia="Liberation Serif;MS PMincho"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пись №2,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(с. 9—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Научи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исать букву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ы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в соответствии с образцом, воспроизводить форму изучаемой буквы и её соединения с другой буквой по алгоритму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- ставить новые учебные задачи в сотрудничестве с учителе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и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спользовать 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Коммуникатив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задавать вопросы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отивация учебной деятельност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ая.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2.09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7-18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У, 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пись №2,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. 11—13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учи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конструировать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У, у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из различных материалов, писать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У, у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в соответствии с образцом, воспроизводить форму изучаемой буквы и её соединения с другой буквой по алгоритму, соблюдать соразмерность элементов буквы по высоте, ширине и углу наклон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учить сравнивать написанные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У, у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с образцом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формулировать и удерживать учебную задач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и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спользовать 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бщие приёмы написания букв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ставить вопросы, обращаться за помощью, формулировать свои затруднения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отивация учебной деятельност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ая.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3.09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4.09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19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  <w:lang w:val="en-US"/>
              </w:rPr>
              <w:t>-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21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, н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  <w:lang w:val="en-US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пись №2,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. 14—1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исать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, н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в соответствии с образцо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Научиться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воспроизводить форму изучаемой буквы и её соединения с другой буквой по алгоритму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с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амостоятельно выделять и формулировать познавательную цель.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ставить вопросы, обращаться за помощью, формулировать свои затруднения; предлагать помощь и сотрудничество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отивация учебной деятельности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ая.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5.09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8.09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9.09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2-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23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, с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пись №2,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. 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исать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, с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в соответствии с образцо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Научиться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воспроизводить форму изучаемой буквы и её соединения с другой буквой по алгоритму, писать слоги, слова с новыми буквами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осуществлять решение учебной задачи в сотрудничестве с учителе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к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онтролировать и оценивать процесс и результат деятель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Коммуникатив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а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нализировать работу товарищей и оценивать её по правилам,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пределять общую цель и пути ее достижени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отивация учебной деятельности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ая.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0.09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01.10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24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Заглавная буква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С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пись №2,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.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7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исать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С, с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в соответствии с образцом,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исать слоги, слова с новыми буквами, используя приём комментирования.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равильно записывать имена собственные,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писывать без ошибок с письменного шрифта,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грамотно оформлять на письме восклицательное предложение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в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ыполнять учебные действия в материализованной форм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к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онтролировать и оценивать процесс деятельности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ставить вопросы, обращаться за помощью, формулировать свои затруднения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отивация учебной деятельности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ая.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02.10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25-27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. 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К, к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  <w:lang w:val="en-US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пись №2,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. 18—1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исать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К, к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в соответствии с образцом.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воспроизводить форму изучаемой буквы и её соединения с другой буквой по алгоритму,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исать слоги, слова с новыми буквами, используя приём комментирования;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равильно записывать имена собственные;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писывать без ошибок с письменного шрифта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в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ыполнять учебные действия в материализованной форм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к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онтролировать и оценивать процесс деятельности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ставить вопросы, обращаться за помощью, формулировать свои затруднения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инятие образа «хорошего ученика», мотивация учебной деятельности, навыки сотрудничества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ая.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05.10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06.10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07.10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28-30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Т, т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  <w:lang w:val="en-US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пись №2,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. 20—2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аучиться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исать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Т, т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в соответствии с образцом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воспроизводить форму изучаемой буквы и её соединения с другой буквой по алгоритму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исать слоги, слова с новой буквой, используя приём комментирования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писывать без ошибок с письменного шрифта, грамотно оформлять на письме восклицательное предложение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в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ыполнять учебные действия в материализованной форм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к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онтролировать и оценивать процесс деятельности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ставить вопросы, обращаться за помощью, формулировать свои затруднения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инятие образа «хорошего ученика»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отивация учебной деятельности, навыки сотрудничеств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ая.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08.10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09.10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2.10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eastAsia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31-32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eastAsia="Liberation Serif;MS PMincho"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Л, л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  <w:lang w:val="en-US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пись №2,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.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3—2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  <w:lang w:val="en-US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Научиться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исать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Л, л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в соответствии с образцом, воспроизводить форму изучаемой буквы и её соединения с другой буквой по алгоритму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исать слоги, слова с новой буквой, соблюдая соразмерность элементов буквы по высоте, ширине и углу наклон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грамотно оформлять на письме вопросительное предложение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ставить новые учебные задачи в сотрудничестве с учителе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подведение под понятие на основе распознавания объектов, выделения существенных признаков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Коммуникатив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определять общую цель и пути ее достижени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инятие образа «хорошего ученика»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отивация учебной деятельности, навыки сотрудничеств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ая.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3.10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4.10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33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овторение и закрепление изученного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пись №2,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.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2, 2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равильно, писать изученные буквы и соединения согласно алгоритму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и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польз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становленные правила в контроле способа решени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с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тавить и формулировать проблемы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п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роявлять активность во взаимодействии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для решения коммуникативных и познавательных задач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инятие образа «хорошего ученика»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отивация учебной деятельности, навыки сотрудничества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матический. Индивидуальная. Самостоятельная работа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5.10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eastAsia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4-35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eastAsia="Liberation Serif;MS PMincho"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буква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. Заглавная буква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Р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пись №2,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. 26—2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равильно писать строчную букву р, заглавную букву Р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ставить новые учебные задачи в сотрудничестве с учителе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подведение под понятие на основе распознавания объектов, выделения существенных признаков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определять общую цель и пути ее достижения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отивация учебной деятельности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 индивиду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6.10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9.10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36-37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, в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  <w:lang w:val="en-US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пись №2,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 xml:space="preserve"> c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. 28—3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исать строчную и заглавную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В, в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в соответствии с образцом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ставить новые учебные задачи в сотрудничестве с учителе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подведение под понятие на основе распознавания объектов, выделения существенных признаков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ставить вопросы, обращаться за помощью, формулировать свои затруднения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отивация учебной деятельности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 индивиду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0.10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1.10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38-40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Е, 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  <w:lang w:val="en-US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пись №2,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. 31—3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авильно писать строчную и заглавную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Е, е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ставить новые учебные задачи в сотрудничестве с учителе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подведение под понятие на основе распознавания объектов, выделения существенных признаков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определять общую цель и пути ее достижения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отивация учебной деятельности, навыки сотрудничеств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 индивиду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2.10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3.10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6.10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41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, п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ропись №3,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 с. 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авильно писать строчную и заглавную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, п?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ставить новые учебные задачи в сотрудничестве с учителе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Познаватель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подведение под понятие на основе распознавания объектов, выделения существенных признаков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определять общую цель и пути ее достижения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отивация учебной деятельности, навыки сотрудничеств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 индивиду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7.10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eastAsia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42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eastAsia="Liberation Serif;MS PMincho"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, п.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Закрепление изученного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пись №3,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.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авильно писать строчную и заглавную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, п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логи, слова с данной буквой?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и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польз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становленные правила в контроле способа решени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с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тавить и формулировать проблемы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п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роявлять активность во взаимодействии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для решения коммуникативных и познавательных задач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азвитие навыков сотрудничества со взрослыми и сверстниками в разных социальных ситуациях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 индивиду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8.10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43-44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М, 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пись №3,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.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6—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 правильно писать строчную и заглавную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М, м,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равильно писать слоги, слова с новой буквой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и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польз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становленные правила в контроле способа решени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с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тавить и формулировать проблемы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п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роявлять активность во взаимодействии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для решения коммуникативных и познавательных задач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отивация учебной деятельности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 индивиду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9.10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0.10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45-4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З, з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пись №3,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. 9—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 правильно писать строчную и заглавную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З, з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исать слоги, слова с новой буквой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формулировать и удерживать учебную задач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с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задавать вопросы, необходимые для организации совместной деятельности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инятие образа «хорошего ученика»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отивация учебной деятельности, навыки сотрудничеств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 индивиду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09.11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0.11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1.11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eastAsia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48-50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eastAsia="Liberation Serif;MS PMincho"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трочная и заглавная буквы Б, б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пись №3,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. 12—1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учиться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авильно писать строчную и заглавную буквы Б, б, писать слоги, слова с новой буквой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формулировать и удерживать учебную задач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Коммуникатив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задавать вопросы, необходимые для организации совместной деятельности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отивация учебной деятельности, развитие навыков сотрудничества со взрослыми и сверстниками в разных социальных ситуациях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 индивиду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2.11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3.11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6.11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51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-53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трочная и заглавная буквы Д, д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пись №3,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.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6—1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авильно писать строчную и заглавную буквы   Д,  д 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ставить новые учебные задачи в сотрудничестве с учителе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подведение под понятие на основе распознавания объектов, выделения существенных признаков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п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роявлять активность во взаимодействии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для решения коммуникативных и познавательных задач.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 индивиду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7.11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8.11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9.11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54-56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Я, я.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пись №3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, с.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9—2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eastAsia="Liberation Serif;MS PMincho" w:cs="Liberation Serif;MS PMincho"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Liberation Serif;MS PMincho" w:cs="Liberation Serif;MS PMincho" w:ascii="Liberation Serif;MS PMincho" w:hAnsi="Liberation Serif;MS PMincho"/>
                <w:bCs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ат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и</w:t>
              <w:softHyphen/>
              <w:t>сать строчную и заглавную  букву Я,я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.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анализировать и записывать слоги и слова с изученными буквами, списывать сло</w:t>
              <w:softHyphen/>
              <w:t>ва и вставлять их в пред</w:t>
              <w:softHyphen/>
              <w:t>ложения по смыслу, упот</w:t>
              <w:softHyphen/>
              <w:t>реблять заглавную букву при написании имен соб</w:t>
              <w:softHyphen/>
              <w:t>ственных, проверять на</w:t>
              <w:softHyphen/>
              <w:t>писанное; разгадывать ребусы; ритмично распо</w:t>
              <w:softHyphen/>
              <w:t>лагать буквы на строке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ставить новые учебные задачи в сотрудничестве с учителе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использовать общие приёмы написания элементов букв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п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роявлять активность во взаимодействии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инятие образа «хорошего ученика»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отивация учебной деятельности, навыки сотрудничества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 индивиду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0.11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3.11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4.11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5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7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-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59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Г, г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пись №3,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. 24—2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равильно писать строчную и заглавную буквы Г,г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исать слоги, слова с новой буквой используя приём комментировани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ыполнять слого-звуковой анализ слов со звуками [г], [г’]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ставить новую учебную задачу, осуществлять 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использовать общие приёмы написания элементов букв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и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пользовать правила при оценивании своей деятельности и деятельности товарищей в ситуациях, спланированных учителем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отивация учебной деятельности, развитие навыков сотрудничества со взрослыми и сверстниками в разных социальных ситуациях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 индивиду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5.11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6.11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7.11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60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-6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а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,Ч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пись №3,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 xml:space="preserve"> c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. 27—2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исать букву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ч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в соответствии с образцом.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выполнять слого-звуковой анализ слов со звуком [ч’], писать грамотно слова с сочетаниям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ча, чу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исать слоги, слова с изученными буквами, используя приём комментировани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Liberation Serif;MS PMincho"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использовать общие приёмы написания элементов букв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в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ыполнять правила работы группе, в пар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 индивиду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0.11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01.12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02.12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63-65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Буква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.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пись №3,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. 30—3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авильно писать букву ь,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исать слоги, слова с новой буквой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формулировать и удерживать учебную задач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Познаватель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с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задавать вопросы необходимые для организации совместной деятельности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отивация учебной деятельности, развитие навыков сотрудничества со взрослыми и сверстниками в разных социальных ситуациях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 индивиду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03.12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04.12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07.12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66-67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Ш, ш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пись № 4, с. 3—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 правильно писать строчную и заглавную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Ш, ш,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исать слоги, слова с новой буквой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и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пользова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установленные правила в контроле способа решени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с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тавить и формулировать проблемы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п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роявлять активность во взаимодействии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для решения коммуникативных и познавательных задач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инятие образа «хорошего ученика»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отивация учебной деятельности, навыки сотрудничеств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 индивиду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08.12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09.12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68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исьмо слогов и слов с изученными буквами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пись № 4, стр. 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учиться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авильно писать слоги и слова с изученными  буквами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в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ыполнять учебные действия в материализованной форме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Познаватель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к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онтролировать и оценивать процесс деятельности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ставить вопросы, обращаться за помощью, формулировать свои затруднения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отивация учебной деятельности, развитие навыков сотрудничества со взрослыми и сверстниками в разных социальных ситуациях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матический. Индивиду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0.12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69-71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Ж, ж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опись № 4, с. 6—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учи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 писать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Ж, ж,</w:t>
            </w:r>
          </w:p>
          <w:p>
            <w:pPr>
              <w:pStyle w:val="ParagraphStyle"/>
              <w:rPr>
                <w:rFonts w:ascii="Liberation Serif;MS PMincho" w:hAnsi="Liberation Serif;MS PMincho" w:eastAsia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логи, слова с изученными буквам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Liberation Serif;MS PMincho"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учить  правильно писать сочетания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жи, ж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?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выбирать действия в соответствии с поставленной задачей и условиями её реализации</w:t>
            </w: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 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использовать знаково-символические средства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ставить вопросы, обращаться за помощью, формулировать свои затруднения; предлагать помощь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инятие образа «хорошего ученика»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отивация учебной деятельности, навыки сотрудничеств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 индивиду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1.12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4.12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5.12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eastAsia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72-74. 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eastAsia="Liberation Serif;MS PMincho"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трочная  и заглавная буквы Ё, ё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пись № 4, с. 10—12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учить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и</w:t>
              <w:softHyphen/>
              <w:t>сать строчную и заглавную  букву Ё,ё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.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логи, слова с изученными буквам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учить писать сочетаний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жи—ши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Познаватель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использовать знаково-символические средства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ставить вопросы, обращаться за помощью, формулировать свои затруднения; предлагать помощь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инятие образа «хорошего ученика»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отивация учебной деятельности, навыки сотрудничеств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 индивиду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6.12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7.12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8.12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75-77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Й, 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пись № 4, с. 13—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авильно писать строчную и заглавную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Й, й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в соответствии с образцо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учиться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выполнять слого-звуковой анализ слов со звуком [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j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’], наблюдать за звуком [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  <w:lang w:val="en-US"/>
              </w:rPr>
              <w:t>j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’] на конце и в середине слова, слышать его, обозначать на письме буквой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й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,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писать слова с изученными буквами под диктовку и с комментирование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Познаватель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использовать знаково-символические средства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п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роявлять активность во взаимодействии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для решения коммуникативных и познавательных задач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отивация учебной деятельности, развитие навыков сотрудничества со взрослыми и сверстниками в разных социальных ситуациях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 индивиду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1.12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2.12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3.12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78-80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Х, х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Пропись № 4,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. 15—1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авильно писать строчную и заглавную буквы Х, х в соответствии образца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 правильно писать слоги и слова с буквами Х, х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 правильно писать слоги и слова с изученными буквами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ставить учебную задачу урока. Осуществлять 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подведение под понятие на основе распознавания объектов, выделения существенных признаков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Коммуникатив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о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ценивать свою деятельность по шкале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амооценки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Развитие навыков сотрудничества со взрослыми и сверстниками в разных социальных ситуациях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 индивиду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4.12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5.12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8.12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81-82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исьмо изученных букв, слогов. Письмо элементов изученных букв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ропись № 4,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. 1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 правильно писать изученные буквы, слоги, элементы изученных букв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ставить учебную задачу урока. Осуществлять 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о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уществлять взаимоконтроль и оценку  выполнения учебной задачи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отивация учебной деятельности, навыки сотрудничества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ая.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9.12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0.12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83-85 .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трочная и заглавная буквы Ю, ю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ропись № 4,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. 19—2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 правильно писать строчную и заглавную буквы Ю, ю, писать слоги, слова с новой буквой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использовать установленные правила в контроле способа решени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ставить и формулировать проблемы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отивация учебной деятельности, развитие навыков сотрудничества со взрослыми и сверстниками в разных социальных ситуациях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. Индивидуальная.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1.01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2.01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3.01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86-87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трочная и заглавная буквы Ц, ц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ропись № 4,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. 22—2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учиться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авильно писать строчную и заглавную буквы Ц, ц, писать слоги, слова с новой буквой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формулировать и удерживать учебную задач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Познаватель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задавать вопросы, необходимые для организации совместной деятельности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инятие образа «хорошего ученика»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отивация учебной деятельности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 индивиду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4.01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5.01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88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Письмо слогов и слов с буквам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Ц, ц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и другими изученными буквам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ропись № 4,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. 2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Научи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исать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Ц, ц,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слоги и  слова. Научить,  каллиграфически правильно, писать изученные буквы.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Научи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авильно писать гласные после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ц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ставить новые учебные задачи в сотрудничестве с учителем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и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спользовать 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договариваться о распределении функций и ролей в совместной деятельности;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 индивиду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8.01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89-91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Э, э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ропись № 4,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. 25—2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учить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 писать буквы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Э, э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слоги, слова с этой буквой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учить правильно писать  слова с сочетанием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жи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с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Познаватель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и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спользовать 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бщие приёмы решения учебных задач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ставить вопросы, обращаться за помощью, формулировать свои затруднения; предлагать помощь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отивация учебной деятельности (социальная, учебно-познавательная и внешняя), самооценка на основе критериев успешности учебной деятельност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 индивиду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9.01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0.01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1.01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92-93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буква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щ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ропись № 4,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. 27—28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Научить 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писать букву </w:t>
            </w: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щ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, слоги,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лова с сочетаниями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ща, щ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с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Познаватель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и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спользовать 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бщие приёмы решения учебных задач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ставить вопросы, обращаться за помощью, формулировать свои затруднения; предлагать помощь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отивация учебной деятельности (социальная, учебно-познавательная и внешняя),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амооценка на основе критериев успешности учебной деятельност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 индивиду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2.01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5.01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94-95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Заглавная буква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Щ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ропись № 4,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. 27—2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исать заглавную букву Щ в соответствии с образцом, её соединения с другой буквой по алгоритму.</w:t>
            </w:r>
          </w:p>
          <w:p>
            <w:pPr>
              <w:pStyle w:val="ParagraphStyle"/>
              <w:rPr>
                <w:rFonts w:ascii="Liberation Serif;MS PMincho" w:hAnsi="Liberation Serif;MS PMincho" w:eastAsia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 xml:space="preserve">Научиться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оотносить звучание и написание слогов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ща, щу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Liberation Serif;MS PMincho" w:cs="Liberation Serif;MS PMincho" w:ascii="Liberation Serif;MS PMincho" w:hAnsi="Liberation Serif;MS PMincho"/>
                <w:color w:val="000000"/>
                <w:shd w:fill="FFFFFF" w:val="clear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ставить учебную задачу урока. Осуществлять 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Познаватель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с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тавить и формулировать проблемы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Оценивать свою деятельность по шкале самооценки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 индивиду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6.01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7.01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96-97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ая и заглавная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Ф, ф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ропись № 4,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. 30—3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исать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ую и заглавную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Ф, ф в соответствии с образцом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Регулятив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с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тавить и формулировать проблемы.</w:t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 xml:space="preserve">Коммуникативные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– п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роявлять активность во взаимодействии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для решения коммуникативных и познавательных задач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отивация учебной деятельности (социальная, учебно-познавательная и внешняя), самооценка на основе критериев успешности учебной деятельност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 индивиду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8.01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9.01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98-99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трочные буквы </w:t>
            </w: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>ь,ъ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/>
            </w:pPr>
            <w:r>
              <w:rPr>
                <w:rFonts w:cs="Liberation Serif;MS PMincho" w:ascii="Liberation Serif;MS PMincho" w:hAnsi="Liberation Serif;MS PMincho"/>
                <w:i/>
                <w:color w:val="000000"/>
                <w:shd w:fill="FFFFFF" w:val="clear"/>
              </w:rPr>
              <w:t xml:space="preserve">Пропись № 4, 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. 3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/>
                <w:iCs/>
                <w:color w:val="000000"/>
                <w:shd w:fill="FFFFFF" w:val="clear"/>
              </w:rPr>
              <w:t>Научиться</w:t>
            </w: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 xml:space="preserve"> писать буквы ь, ъ знаки в соответствии с образцом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ставить и формулировать учебную задачу урока. Осуществлять решение учебной задачи под руководством учителя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овладение учебными действиями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ставить вопросы,- обращаться за помощью,- формулировать свои затруднения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  <w:t>Осуществлять самоконтроль и самооценку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i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iCs/>
                <w:color w:val="000000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 индивиду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01.02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02.02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jc w:val="center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Послебукварный период – 16 часов</w:t>
            </w:r>
          </w:p>
        </w:tc>
        <w:tc>
          <w:tcPr>
            <w:tcW w:w="12533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00-101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Алфавит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Знать: правильное название букв алфавита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Уметь: соотносить печатную и письменную букву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16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>: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  <w:br/>
              <w:t>и отличий от эталона.</w:t>
            </w:r>
          </w:p>
          <w:p>
            <w:pPr>
              <w:pStyle w:val="ParagraphStyle"/>
              <w:spacing w:lineRule="auto" w:line="216"/>
              <w:rPr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>: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контролировать и оценивать процесс </w:t>
              <w:br/>
              <w:t>и результат деятельности.</w:t>
            </w:r>
          </w:p>
          <w:p>
            <w:pPr>
              <w:pStyle w:val="13"/>
              <w:rPr/>
            </w:pPr>
            <w:r>
              <w:rPr>
                <w:b/>
                <w:bCs/>
                <w:i/>
                <w:color w:val="000000"/>
                <w:szCs w:val="24"/>
                <w:shd w:fill="FFFFFF" w:val="clear"/>
              </w:rPr>
              <w:t>Коммуникативные:</w:t>
            </w:r>
            <w:r>
              <w:rPr>
                <w:color w:val="000000"/>
                <w:szCs w:val="24"/>
                <w:shd w:fill="FFFFFF" w:val="clear"/>
              </w:rPr>
              <w:t xml:space="preserve"> проявлять активность во взаимодействии для решения коммуникативных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Стремление </w:t>
              <w:br/>
              <w:t>к познанию нового, самооценка на основе критериев успешности учебной деятельност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Текущий Фронтальная.</w:t>
            </w:r>
          </w:p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03.02</w:t>
            </w:r>
          </w:p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04.02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02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Списывание текст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Уметь: списывать слова без искажений, замены и пропуска букв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Регулятивные: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ParagraphStyle"/>
              <w:rPr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Познавательные: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использовать знаково-символические средства, строить рассуждения в форме связи простых суждений об объекте.</w:t>
            </w:r>
          </w:p>
          <w:p>
            <w:pPr>
              <w:pStyle w:val="13"/>
              <w:rPr/>
            </w:pPr>
            <w:r>
              <w:rPr>
                <w:b/>
                <w:bCs/>
                <w:i/>
                <w:color w:val="000000"/>
                <w:szCs w:val="24"/>
                <w:shd w:fill="FFFFFF" w:val="clear"/>
              </w:rPr>
              <w:t>Коммуникативные:</w:t>
            </w:r>
            <w:r>
              <w:rPr>
                <w:color w:val="000000"/>
                <w:szCs w:val="24"/>
                <w:shd w:fill="FFFFFF" w:val="clear"/>
              </w:rPr>
              <w:t xml:space="preserve"> анализировать информацию, аргументировать свою позицию и координировать ее с позициями партнеров; соблюдать простейшие нормы речевого этикета: здороваться, прощаться, благодарить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Учебно-познавательная мотивация учебной деятельности, навыки сотрудничества в разных ситуациях, умение не создавать конфликтов и находить выход из спорных ситуац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Тематическ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05.02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03-104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формление  предложений в текст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Уметь: составлять предложение из слов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Употреблять прописную букву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Регулятивные: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ыбирать действия в соответствии с поставленной задачей, преобразовывать практическую задачу </w:t>
              <w:br/>
              <w:t>в познавательную.</w:t>
            </w:r>
          </w:p>
          <w:p>
            <w:pPr>
              <w:pStyle w:val="ParagraphStyle"/>
              <w:rPr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Познавательные: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ыбирать наиболее эффективные способы решения задач, анализировать информацию.</w:t>
            </w:r>
          </w:p>
          <w:p>
            <w:pPr>
              <w:pStyle w:val="13"/>
              <w:rPr>
                <w:color w:val="000000"/>
                <w:shd w:fill="FFFFFF" w:val="clear"/>
              </w:rPr>
            </w:pPr>
            <w:r>
              <w:rPr>
                <w:b/>
                <w:bCs/>
                <w:i/>
                <w:color w:val="000000"/>
                <w:szCs w:val="24"/>
                <w:shd w:fill="FFFFFF" w:val="clear"/>
              </w:rPr>
              <w:t>Коммуникативные:</w:t>
            </w:r>
            <w:r>
              <w:rPr>
                <w:color w:val="000000"/>
                <w:szCs w:val="24"/>
                <w:shd w:fill="FFFFFF" w:val="clear"/>
              </w:rPr>
              <w:t xml:space="preserve"> проявлять активность во взаимодействии коммуникативных и познавательных задач, планировать учебное сотрудничество с учителем, сверстниками – определять цели, функции участников, способ взаимодействия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Участие в совместной работе, умение обосновывать свою точку зрения, выслушивать одноклассников, не создавать конфликтов и находить выход </w:t>
            </w:r>
          </w:p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из спорных ситуац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Текущий Индивиду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5.02</w:t>
            </w:r>
          </w:p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6.02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05-106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аглавная буква в именах собственных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Знать правописание имен собственных уметь: писать имена с большой буквы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16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Регулятивные: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оставлять план и последовательность действий и предвосхищать результат.</w:t>
            </w:r>
          </w:p>
          <w:p>
            <w:pPr>
              <w:pStyle w:val="ParagraphStyle"/>
              <w:spacing w:lineRule="auto" w:line="216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Познавательные: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Коммуникативные</w:t>
            </w:r>
            <w:r>
              <w:rPr>
                <w:rFonts w:cs="Liberation Serif;MS PMincho" w:ascii="Liberation Serif;MS PMincho" w:hAnsi="Liberation Serif;MS PMincho"/>
                <w:b/>
                <w:bCs/>
                <w:color w:val="000000"/>
                <w:shd w:fill="FFFFFF" w:val="clear"/>
              </w:rPr>
              <w:t>: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задавать вопросы, формулировать собственное мнение и позицию, определять общую цель и пути ее достижения, строить монологическое высказывание, слушать и понимать речь других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сознание своей этнической принадлежности, принятие образа «хорошего ученика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Текущий Фронт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7.02</w:t>
            </w:r>
          </w:p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8.02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07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авописание ЖИ-Ш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Знать правописание ЖИ-ШИ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Уметь писать слова с сочетаниями ЖИ-ШИ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64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Регулятивные: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ParagraphStyle"/>
              <w:spacing w:lineRule="auto" w:line="264"/>
              <w:rPr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Познавательные: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тавить </w:t>
              <w:br/>
              <w:t>и формулировать проблемы, пользоваться знаками, символами, приведенными в учебной литературе.</w:t>
            </w:r>
          </w:p>
          <w:p>
            <w:pPr>
              <w:pStyle w:val="13"/>
              <w:rPr/>
            </w:pPr>
            <w:r>
              <w:rPr>
                <w:b/>
                <w:bCs/>
                <w:i/>
                <w:color w:val="000000"/>
                <w:szCs w:val="24"/>
                <w:shd w:fill="FFFFFF" w:val="clear"/>
              </w:rPr>
              <w:t>Коммуникативные:</w:t>
            </w:r>
            <w:r>
              <w:rPr>
                <w:color w:val="000000"/>
                <w:szCs w:val="24"/>
                <w:shd w:fill="FFFFFF" w:val="clear"/>
              </w:rPr>
              <w:t xml:space="preserve"> осуществлять анализ информации, аргументировать свою позицию и координировать ее с позициями партнеров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Осознание ответственности человека за общее благополучие, проявление активности во взаимодействии для решения коммуникативных и познавательных зада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Текущий Фронт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9.02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08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авописание ЧА-Щ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Знать правописание ЧА-ЩА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Уметь писать слова с сочетаниями ЧА-ЩА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16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Регулятивные: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16"/>
              <w:rPr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Познавательные: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тавить </w:t>
              <w:br/>
              <w:t>и формулировать проблемы, использовать знаково-символические средства.</w:t>
            </w:r>
          </w:p>
          <w:p>
            <w:pPr>
              <w:pStyle w:val="13"/>
              <w:rPr/>
            </w:pPr>
            <w:r>
              <w:rPr>
                <w:b/>
                <w:bCs/>
                <w:i/>
                <w:color w:val="000000"/>
                <w:szCs w:val="24"/>
                <w:shd w:fill="FFFFFF" w:val="clear"/>
              </w:rPr>
              <w:t>Коммуникативные</w:t>
            </w:r>
            <w:r>
              <w:rPr>
                <w:b/>
                <w:bCs/>
                <w:color w:val="000000"/>
                <w:szCs w:val="24"/>
                <w:shd w:fill="FFFFFF" w:val="clear"/>
              </w:rPr>
              <w:t>:</w:t>
            </w:r>
            <w:r>
              <w:rPr>
                <w:color w:val="000000"/>
                <w:szCs w:val="24"/>
                <w:shd w:fill="FFFFFF" w:val="clear"/>
              </w:rPr>
              <w:t xml:space="preserve"> анализировать информацию, аргументировать свою позицию и координировать ее с позициями партнеров; соблюдать простейшие нормы речевого этикета: здороваться, прощаться, благодарить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Осознание ответственности человека за общее благополучие, проявление активности во взаимодействии для решения коммуникативных и познавательных зада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Текущий Фронт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22.02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09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авописание ЧУ-ЩУ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Знать правописание ЧУ-ЩУ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Уметь писать слова с сочетаниями ЧУ-ЩУ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16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Регулятивные: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16"/>
              <w:rPr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Познавательные: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тавить </w:t>
              <w:br/>
              <w:t>и формулировать проблемы, использовать знаково-символические средства.</w:t>
            </w:r>
          </w:p>
          <w:p>
            <w:pPr>
              <w:pStyle w:val="13"/>
              <w:rPr/>
            </w:pPr>
            <w:r>
              <w:rPr>
                <w:b/>
                <w:bCs/>
                <w:i/>
                <w:color w:val="000000"/>
                <w:szCs w:val="24"/>
                <w:shd w:fill="FFFFFF" w:val="clear"/>
              </w:rPr>
              <w:t>Коммуникативные:</w:t>
            </w:r>
            <w:r>
              <w:rPr>
                <w:color w:val="000000"/>
                <w:szCs w:val="24"/>
                <w:shd w:fill="FFFFFF" w:val="clear"/>
              </w:rPr>
              <w:t xml:space="preserve"> анализировать информацию, аргументировать свою позицию и координировать ее с позициями партнеров; соблюдать простейшие нормы речевого этикета: здороваться, прощаться, благодарить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Осознание ответственности человека за общее благополучие, проявление активности во взаимодействии для решения коммуникативных и познавательных зада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Текущий Фронт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24.02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10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авописание ЧН-ЧК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Знать правописание ЧН-ЧК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Уметь писать слова с сочетаниями ЧН- ЧК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16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Регулятивные: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ParagraphStyle"/>
              <w:spacing w:lineRule="auto" w:line="216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Познавательные: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 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Коммуникативные: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адекватно использовать речь для планирования и регуляции своего действия, формулировать свои затруднения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Участие в совместной работе, умение обосновывать свою точку зрения, выслушивать одноклассников, не создавать конфликтов и находить выход из спорных ситуац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Текущий Фронт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25.02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11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исьмо слов с ь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Уметь обозначать мягкость согласных на письме буквой ь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Регулятив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ставить и формулировать учебную задачу урока. Осуществлять решение учебной задачи под руководством учителя.</w:t>
            </w:r>
          </w:p>
          <w:p>
            <w:pPr>
              <w:pStyle w:val="ParagraphStyle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i/>
                <w:color w:val="000000"/>
                <w:shd w:fill="FFFFFF" w:val="clear"/>
              </w:rPr>
              <w:t>Познавательные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– овладение учебными действиями.</w:t>
            </w:r>
          </w:p>
          <w:p>
            <w:pPr>
              <w:pStyle w:val="13"/>
              <w:rPr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zCs w:val="24"/>
                <w:shd w:fill="FFFFFF" w:val="clear"/>
              </w:rPr>
              <w:t>Коммуникативные</w:t>
            </w:r>
            <w:r>
              <w:rPr>
                <w:color w:val="000000"/>
                <w:szCs w:val="24"/>
                <w:shd w:fill="FFFFFF" w:val="clear"/>
              </w:rPr>
              <w:t xml:space="preserve"> – ставить вопросы,- обращаться за помощью,- формулировать свои затруднения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существлять самоконтроль и самооценку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Текущий Фронт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26.02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12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исьмо под диктовку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  <w:t>Знать буквы и звуки. уметь обозначать звук соответствующей буквой алфавита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Регулятивные: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ыбирать действия в соответствии с поставленной задачей, преобразовывать практическую задачу </w:t>
              <w:br/>
              <w:t>в познавательную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Познавательные: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ыбирать наиболее эффективные способы решения задач, анализиров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Коммуникативные: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оявлять активность во взаимодействии коммуникативных и познавательных задач, планировать учебное сотрудничество с учителем, сверстниками – определять цели, функции участников, способ взаимодействия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64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Участие в совместной работе, умение обосновывать свою точку зрения, выслушивать одноклассников, не создавать конфликтов и находить выход </w:t>
            </w:r>
          </w:p>
          <w:p>
            <w:pPr>
              <w:pStyle w:val="ParagraphStyle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из спорных ситуац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Текущий Тематическ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29.02</w:t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113-115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акрепление и обобщение изученног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bCs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Cs/>
                <w:color w:val="000000"/>
                <w:shd w:fill="FFFFFF" w:val="clear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Регулятивные: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ыбирать действия в соответствии с поставленной задачей, преобразовывать практическую задачу </w:t>
              <w:br/>
              <w:t>в познавательную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Познавательные: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выбирать наиболее эффективные способы решения задач, анализиров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Liberation Serif;MS PMincho" w:ascii="Liberation Serif;MS PMincho" w:hAnsi="Liberation Serif;MS PMincho"/>
                <w:b/>
                <w:bCs/>
                <w:i/>
                <w:color w:val="000000"/>
                <w:shd w:fill="FFFFFF" w:val="clear"/>
              </w:rPr>
              <w:t>Коммуникативные:</w:t>
            </w: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 проявлять активность во взаимодействии коммуникативных и познавательных задач, планировать учебное сотрудничество с учителем, сверстниками – определять цели, функции участников, способ взаимодействия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uto" w:line="264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Участие в совместной работе, умение обосновывать свою точку зрения, выслушивать одноклассников, не создавать конфликтов и находить выход </w:t>
            </w:r>
          </w:p>
          <w:p>
            <w:pPr>
              <w:pStyle w:val="ParagraphStyle"/>
              <w:spacing w:lineRule="auto" w:line="264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из спорных ситуац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Текущий Фронтальна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01.03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02.03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03.03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13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napToGrid w:val="fals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b/>
                <w:color w:val="000000"/>
                <w:shd w:fill="FFFFFF" w:val="clear"/>
              </w:rPr>
              <w:t>Итого:   115 часов</w:t>
            </w:r>
          </w:p>
        </w:tc>
        <w:tc>
          <w:tcPr>
            <w:tcW w:w="12533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  <w:lang w:bidi="ar-SA"/>
              </w:rPr>
            </w:pPr>
            <w:r>
              <w:rPr>
                <w:rFonts w:cs="Liberation Serif;MS PMincho"/>
                <w:color w:val="000000"/>
                <w:shd w:fill="FFFFFF" w:val="clear"/>
                <w:lang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482" w:type="dxa"/>
            <w:gridSpan w:val="6"/>
            <w:tcBorders/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огласовано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На заседании методического совета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БОУ «Школа № 31»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отокол №  1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от «____» августа 2015 г.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Председатель МС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____________(Манжола В.И.)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 xml:space="preserve">Согласовано 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Заместитель директора по УВР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МБОУ «Школа № 31»</w:t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</w:r>
          </w:p>
          <w:p>
            <w:pPr>
              <w:pStyle w:val="ParagraphStyle"/>
              <w:rPr>
                <w:rFonts w:ascii="Liberation Serif;MS PMincho" w:hAnsi="Liberation Serif;MS PMincho"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_________________(Тарасенко Е.А.)</w:t>
            </w:r>
          </w:p>
          <w:p>
            <w:pPr>
              <w:pStyle w:val="ParagraphStyl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hd w:fill="FFFFFF" w:val="clear"/>
              </w:rPr>
              <w:t>«____» августа 2015  г.</w:t>
            </w:r>
          </w:p>
        </w:tc>
        <w:tc>
          <w:tcPr>
            <w:tcW w:w="4192" w:type="dxa"/>
            <w:gridSpan w:val="6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Liberation Serif;MS PMincho"/>
                <w:color w:val="000000"/>
                <w:shd w:fill="FFFFFF" w:val="clear"/>
              </w:rPr>
            </w:pPr>
            <w:r>
              <w:rPr>
                <w:rFonts w:cs="Liberation Serif;MS PMincho"/>
                <w:color w:val="000000"/>
                <w:shd w:fill="FFFFFF" w:val="clea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w="15840" w:h="12240"/>
          <w:pgMar w:left="1134" w:right="1134" w:gutter="0" w:header="0" w:top="1276" w:footer="359" w:bottom="1134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ParagraphStyle"/>
        <w:jc w:val="both"/>
        <w:rPr/>
      </w:pPr>
      <w:r>
        <w:rPr/>
      </w:r>
    </w:p>
    <w:sectPr>
      <w:footerReference w:type="even" r:id="rId20"/>
      <w:footerReference w:type="default" r:id="rId21"/>
      <w:type w:val="nextPage"/>
      <w:pgSz w:w="15840" w:h="12240"/>
      <w:pgMar w:left="1134" w:right="1134" w:gutter="0" w:header="0" w:top="1276" w:footer="359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right="0" w:hanging="432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Style13"/>
    <w:next w:val="TextBody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jc w:val="left"/>
      <w:textAlignment w:val="auto"/>
      <w:outlineLvl w:val="2"/>
    </w:pPr>
    <w:rPr>
      <w:rFonts w:ascii="Arial" w:hAnsi="Arial" w:cs="Arial"/>
      <w:b/>
      <w:bCs/>
      <w:sz w:val="26"/>
      <w:szCs w:val="26"/>
      <w:lang w:val="ru-RU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ru-RU" w:eastAsia="zh-CN" w:bidi="ar-SA"/>
    </w:rPr>
  </w:style>
  <w:style w:type="paragraph" w:styleId="List">
    <w:name w:val="List"/>
    <w:basedOn w:val="TextBody"/>
    <w:pPr>
      <w:widowControl/>
      <w:spacing w:before="0" w:after="120"/>
      <w:ind w:left="0" w:right="0" w:hanging="0"/>
      <w:jc w:val="left"/>
      <w:textAlignment w:val="auto"/>
    </w:pPr>
    <w:rPr>
      <w:rFonts w:ascii="Calibri" w:hAnsi="Calibri" w:cs="Mangal"/>
      <w:sz w:val="22"/>
      <w:szCs w:val="22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rFonts w:ascii="Arial" w:hAnsi="Arial" w:eastAsia="Arial" w:cs="Microsoft YaHei"/>
      <w:sz w:val="28"/>
      <w:szCs w:val="28"/>
      <w:lang w:val="ru-RU" w:eastAsia="zh-CN" w:bidi="ar-S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Caption1">
    <w:name w:val="caption"/>
    <w:qFormat/>
    <w:pPr>
      <w:widowControl/>
      <w:suppressAutoHyphens w:val="true"/>
      <w:bidi w:val="0"/>
      <w:spacing w:before="120" w:after="120"/>
    </w:pPr>
    <w:rPr>
      <w:rFonts w:ascii="Calibri" w:hAnsi="Calibri" w:eastAsia="WenQuanYi Micro Hei;MS Mincho" w:cs="Mangal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/>
      <w:suppressAutoHyphens w:val="true"/>
      <w:bidi w:val="0"/>
      <w:spacing w:before="0" w:after="200"/>
    </w:pPr>
    <w:rPr>
      <w:rFonts w:ascii="Calibri" w:hAnsi="Calibri" w:eastAsia="WenQuanYi Micro Hei;MS Mincho" w:cs="Mangal"/>
      <w:color w:val="auto"/>
      <w:kern w:val="2"/>
      <w:sz w:val="22"/>
      <w:szCs w:val="22"/>
      <w:lang w:val="ru-RU" w:eastAsia="zh-CN" w:bidi="ar-SA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Centered">
    <w:name w:val="Centered"/>
    <w:qFormat/>
    <w:pPr>
      <w:widowControl/>
      <w:suppressAutoHyphens w:val="true"/>
      <w:bidi w:val="0"/>
      <w:jc w:val="center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200"/>
      <w:ind w:left="720" w:hanging="0"/>
    </w:pPr>
    <w:rPr>
      <w:rFonts w:ascii="Liberation Serif;MS PMincho" w:hAnsi="Liberation Serif;MS PMincho" w:eastAsia="WenQuanYi Micro Hei;MS Mincho" w:cs="Liberation Serif;MS PMincho"/>
      <w:color w:val="auto"/>
      <w:kern w:val="2"/>
      <w:sz w:val="24"/>
      <w:szCs w:val="22"/>
      <w:lang w:val="ru-RU" w:eastAsia="zh-CN" w:bidi="ar-SA"/>
    </w:rPr>
  </w:style>
  <w:style w:type="paragraph" w:styleId="TextBodyIndent">
    <w:name w:val="Body Text Indent"/>
    <w:basedOn w:val="TextBody"/>
    <w:pPr>
      <w:widowControl/>
      <w:spacing w:before="0" w:after="120"/>
      <w:ind w:left="283" w:right="0" w:hanging="0"/>
      <w:jc w:val="left"/>
      <w:textAlignment w:val="auto"/>
    </w:pPr>
    <w:rPr>
      <w:rFonts w:ascii="Calibri" w:hAnsi="Calibri" w:cs="Times New Roman"/>
      <w:sz w:val="22"/>
      <w:szCs w:val="22"/>
      <w:lang w:val="ru-RU" w:eastAsia="zh-CN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Liberation Serif;MS PMincho" w:hAnsi="Liberation Serif;MS PMincho" w:eastAsia="WenQuanYi Micro Hei;MS Mincho" w:cs="Liberation Serif;MS PMincho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ru-RU" w:eastAsia="zh-CN" w:bidi="ar-SA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13">
    <w:name w:val="Стиль1"/>
    <w:qFormat/>
    <w:pPr>
      <w:widowControl/>
      <w:suppressAutoHyphens w:val="true"/>
      <w:bidi w:val="0"/>
    </w:pPr>
    <w:rPr>
      <w:rFonts w:ascii="Liberation Serif;MS PMincho" w:hAnsi="Liberation Serif;MS PMincho" w:eastAsia="WenQuanYi Micro Hei;MS Mincho" w:cs="Liberation Serif;MS PMincho"/>
      <w:color w:val="auto"/>
      <w:kern w:val="2"/>
      <w:sz w:val="24"/>
      <w:szCs w:val="28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/>
      <w:suppressLineNumbers/>
      <w:spacing w:before="0" w:after="200"/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ru-RU" w:eastAsia="zh-CN" w:bidi="ar-SA"/>
    </w:rPr>
  </w:style>
  <w:style w:type="paragraph" w:styleId="Style17">
    <w:name w:val="Заголовок таблицы"/>
    <w:basedOn w:val="Style16"/>
    <w:qFormat/>
    <w:pPr>
      <w:widowControl/>
      <w:suppressLineNumbers/>
      <w:spacing w:before="0" w:after="200"/>
      <w:ind w:left="0" w:right="0" w:hanging="0"/>
      <w:jc w:val="center"/>
      <w:textAlignment w:val="auto"/>
    </w:pPr>
    <w:rPr>
      <w:rFonts w:ascii="Calibri" w:hAnsi="Calibri" w:cs="Times New Roman"/>
      <w:b/>
      <w:bCs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easyen.ru/load/russkij_jazyk/obuchenie_gramote/379" TargetMode="External"/><Relationship Id="rId8" Type="http://schemas.openxmlformats.org/officeDocument/2006/relationships/hyperlink" Target="http://pedsovet.su/load/273" TargetMode="External"/><Relationship Id="rId9" Type="http://schemas.openxmlformats.org/officeDocument/2006/relationships/hyperlink" Target="http://viki.rdf.ru/" TargetMode="External"/><Relationship Id="rId10" Type="http://schemas.openxmlformats.org/officeDocument/2006/relationships/hyperlink" Target="http://nachalka.school-club.ru/about/193/255.html" TargetMode="External"/><Relationship Id="rId11" Type="http://schemas.openxmlformats.org/officeDocument/2006/relationships/hyperlink" Target="http://ya-umni4ka.ru/?cat=17" TargetMode="External"/><Relationship Id="rId12" Type="http://schemas.openxmlformats.org/officeDocument/2006/relationships/hyperlink" Target="http://ped-kopilka.ru/sovremenyi-urok/konspekty-urokov-v-nachalnoi-shkole/konspekty-urokov-1-klas" TargetMode="External"/><Relationship Id="rId13" Type="http://schemas.openxmlformats.org/officeDocument/2006/relationships/hyperlink" Target="http://festival.1september.ru/" TargetMode="External"/><Relationship Id="rId14" Type="http://schemas.openxmlformats.org/officeDocument/2006/relationships/hyperlink" Target="http://4stupeni.ru/" TargetMode="External"/><Relationship Id="rId15" Type="http://schemas.openxmlformats.org/officeDocument/2006/relationships/hyperlink" Target="http://kopilkaurokov.ru/" TargetMode="Externa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9:46:00Z</dcterms:created>
  <dc:creator>Ребёнок</dc:creator>
  <dc:description/>
  <cp:keywords/>
  <dc:language>en-US</dc:language>
  <cp:lastModifiedBy>Админ</cp:lastModifiedBy>
  <cp:lastPrinted>2016-09-10T19:20:00Z</cp:lastPrinted>
  <dcterms:modified xsi:type="dcterms:W3CDTF">2016-11-29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ckard Bell</vt:lpwstr>
  </property>
</Properties>
</file>