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drawing>
          <wp:inline distT="0" distB="0" distL="0" distR="0">
            <wp:extent cx="7352665" cy="1035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35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hd w:fill="FFFFFF" w:val="clear"/>
        </w:rPr>
        <w:t>Содержание 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1.Пояснтельная записка                                                                                                          стр.  3-6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2.Учебно-тематический план                                                                                                 стр.  7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3.Календарно-тематическое планирование                                                                           стр.8-15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Материально-техническое обеспечение                                                                             стр. 16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  <w:shd w:fill="FFFFFF" w:val="clear"/>
        </w:rPr>
        <w:t>1. Пояснительная запис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планируемых результатов начального общего образования, примерной программы по математике и на основе </w:t>
      </w:r>
      <w:r>
        <w:rPr>
          <w:rStyle w:val="FontStyle19"/>
          <w:color w:val="333333"/>
          <w:sz w:val="24"/>
          <w:szCs w:val="24"/>
          <w:shd w:fill="FFFFFF" w:val="clear"/>
        </w:rPr>
        <w:t>авторской   программы М.И.Моро, Ю.М.Колягиной, М.А.Бантовой «Математика: рабочие программы. 1-4 класс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» (из сборника рабочих программ «Школа России») М: «Просвещение», 2011 г. </w:t>
      </w:r>
      <w:r>
        <w:rPr>
          <w:rStyle w:val="FontStyle19"/>
          <w:color w:val="333333"/>
          <w:sz w:val="24"/>
          <w:szCs w:val="24"/>
          <w:shd w:fill="FFFFFF" w:val="clear"/>
        </w:rPr>
        <w:t>. К учебнику Моро М.И., Волкова С.И., Степанова С.В. и др. Математика 4 класс. В 2 частях. М.: «Просвещение», 2016г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новным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целям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спитание интереса к математике, к умственной деятельности.</w:t>
      </w:r>
    </w:p>
    <w:p>
      <w:pPr>
        <w:pStyle w:val="ListParagraph"/>
        <w:spacing w:lineRule="atLeast" w:line="100"/>
        <w:rPr>
          <w:rFonts w:ascii="Times New Roman" w:hAnsi="Times New Roman" w:cs="Times New Roman"/>
          <w:color w:val="333333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>Общая характеристика учебного предмета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ограмма определяет ряд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задач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витие пространственного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витие математическ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5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витие познавательны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критичности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держани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Описание места учебного предмета в учебном плане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изучение математики в каждом классе начальной школы отводится по 4 ч в неделю. Курс рассчитан на 552 ч: в 1 классе — 132 ч (33 учебные недели), во 2—4 классах — по 140 ч (34 учебн. нед. в каждом классе)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Результаты изучения курса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Личнос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Целостное восприятие окружающего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едметные результат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1" w:firstLine="397"/>
        <w:jc w:val="both"/>
        <w:rPr/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>В результате изучения курса математики обучающиеся на ступени начального общего образования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567" w:right="-1" w:hanging="283"/>
        <w:jc w:val="both"/>
        <w:rPr>
          <w:rFonts w:ascii="Times New Roman" w:hAnsi="Times New Roman" w:cs="Times New Roman"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567" w:right="-1" w:hanging="283"/>
        <w:jc w:val="both"/>
        <w:rPr>
          <w:rFonts w:ascii="Times New Roman" w:hAnsi="Times New Roman" w:cs="Times New Roman"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567" w:right="-1" w:hanging="283"/>
        <w:jc w:val="both"/>
        <w:rPr>
          <w:rFonts w:ascii="Times New Roman" w:hAnsi="Times New Roman" w:cs="Times New Roman"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567" w:right="-1" w:hanging="283"/>
        <w:jc w:val="both"/>
        <w:rPr>
          <w:rFonts w:ascii="Times New Roman" w:hAnsi="Times New Roman" w:cs="Times New Roman"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</w:t>
        <w:softHyphen/>
        <w:t>чение; накопят опыт решения текстов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567" w:right="-1" w:hanging="283"/>
        <w:jc w:val="both"/>
        <w:rPr/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</w:rPr>
        <w:t>познакомятся с простейшими геометрическими формами, научатся распознавать, называть и изображать геометрическ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фигуры, овладеют способами измерения длин и площад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567" w:right="-1" w:hanging="28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567" w:right="-1" w:hanging="0"/>
        <w:jc w:val="both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 xml:space="preserve">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567" w:right="-1" w:hanging="0"/>
        <w:jc w:val="both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>Критерии оценивания: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онтрольная работа. Примеры.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5» - нет ошибок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4» - 1-2 ошибки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3» - 2-3 ошибки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2» - 4 и более ошибок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онтрольная работа. Задачи.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5» - нет ошибок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4» - 1-2 негрубые ошибки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3» - 2-3 ошибки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2» - 3 и более ошибок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омбинированная контрольная работа.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5» - нет ошибок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4» - 1-2 ошибки, но не в задаче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3» - 2-3 ошибки, 3-4 негрубые, но ход решения задачи верен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2» - не решена задача или более 4 грубых ошибок</w:t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2. Учебно-тематический план</w:t>
      </w:r>
    </w:p>
    <w:tbl>
      <w:tblPr>
        <w:tblW w:w="10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7333"/>
        <w:gridCol w:w="2292"/>
      </w:tblGrid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Тема раздела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ол-во часов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ind w:left="5" w:right="5" w:firstLine="9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сла от 1 до 100. Повторение (13ч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Числа, которые больше 1000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умерация (11 ч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сла, которые больше 1000. Величины (18 ч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сла, которые больше 1000. Сложение и вычитание (11 ч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сла, которые больше 1000.  Умножение и деление (51 ч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1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сла, которые больше 1000.  Умножение и деление (продолжение 20 ч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сла, которые больше 1000.  Итоговое повторение (12 ч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6</w:t>
            </w:r>
          </w:p>
        </w:tc>
      </w:tr>
    </w:tbl>
    <w:p>
      <w:pPr>
        <w:pStyle w:val="Style22"/>
        <w:shd w:fill="FFFFFF" w:val="clear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3. Календарно-тематическое планирование </w:t>
      </w:r>
    </w:p>
    <w:tbl>
      <w:tblPr>
        <w:tblW w:w="10817" w:type="dxa"/>
        <w:jc w:val="left"/>
        <w:tblInd w:w="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750"/>
        <w:gridCol w:w="930"/>
        <w:gridCol w:w="5190"/>
        <w:gridCol w:w="1155"/>
        <w:gridCol w:w="214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\п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Кол-во часов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Корректировка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План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Факт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shd w:fill="FFFFFF" w:val="clear"/>
              </w:rPr>
              <w:t>Числа от 1 до 1000. Повторение (13ч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  <w:t>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>Повторение. Нумерац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>5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>Четыре арифметических действия. Числовые выражения. Порядок выполнения действ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>6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>Нахождение суммы нескольких слагаемых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>7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>Алгоритм письменного вычитания трехзначных чисе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>10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>Приемы письменного умножения трехзначного числа на однозначное. Приемы письменного умножения однозначного числа на трехзначное.(с.10-11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ходная диагностическая рабо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емы письменного деления на однозначное число.(с. 12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трехзначных чисел на однозначные. (с.13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на однозначное число.(с.1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ление трехзначного числа на однозначное, когда в записи частного есть нуль.(с.15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накомство со столбчатыми диаграммами. Чтение и составление столбчатых диаграмм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пройденного «Что узнали. Чему научились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ая работа по теме «Числа от 1 до 1000. Четыре арифметических действия: сложение, вычитание, умножение и деление».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заимная проверка знаний: «Помогаем друг другу сделать шаг к успеху». Работа в паре по тесту «Верно? Неверно?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сла, которые больше 1000. Нумерация (11 ч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контрольной работы. Нумерация. Класс единиц и класс тысяч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тение многозначных чисе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пись  многозначных чисе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ставление многозначных чисел в виде суммы разрядных слагаемых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равнение многозначных чисе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величение (уменьшение) числа в 10, 100, 1000 раз.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       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величение (уменьшение) числа в 10, 100, 1000 раз.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ласс миллионов и класс миллиардов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аницы для любознательных Наши проекты «Числа вокруг нас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крепление по теме «Нумерация многозначных чисел»                   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ая работа по теме «Числа, которые больше 1000. Нумерация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сла, которые больше 1000. Величины (18 ч)</w:t>
            </w:r>
          </w:p>
        </w:tc>
      </w:tr>
      <w:tr>
        <w:trPr>
          <w:trHeight w:val="367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контрольной работы. Единицы длины. Километ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блица единиц длин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диницы площади. Квадратный километр, квадратный миллимет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блица единиц площад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мерение площади с помощью палетк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диницы массы. Тонна, центнер. Таблица единиц масс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ая работа за 1 четверть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диницы времени. Определение времени по часа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диницы времени. 24 часовое исчисление су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дачи на нахождение начала, продолжительности и конца событ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диницы времени. Секунд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диницы времени ве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блица единиц времен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пройденного «Что узнали. Чему научились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пройденного «Что узнали. Чему научились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пройденного «Что узнали. Чему научились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ая работа   по теме «Величины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контрольной работы. Повторение пройденного «Что узнали. Чему научились». Проверим себя и оценим свои достиж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сла, которые больше 1000. Сложение и вычитание (11 ч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стные и письменные приёмы вычислений.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ые приемы вычислен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хождение неизвестного слагаемог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хождение неизвестного уменьшаемого, вычитаемого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хождение нескольких долей целого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шение задач на нахождение нескольких долей целого и целого по его дол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ложение и вычитание величин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шение задач на увеличение (уменьшение) числа на несколько единиц, выраженных в косвенной форм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анички для любознательных. Задачи - расчеты. Повторение пройденного «Что узнали. Чему научились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>Повторение пройденного «Чт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узнали. Чему научились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ая работа  по теме «Сложение и вычитание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сла, которые больше 1000.  Умножение и деление (51 ч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множение на одно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ые приёмы умнож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множение на 0 и 1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множение чисел, запись которых оканчивается нулям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ление на однозначное число. Деление с числами 0 и 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ые приемы делен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дачи на увеличение и уменьшение числа в несколько раз, выраженные в косвенной форм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ление многозначных чисел на однозначные, когда в записи частного есть 0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дачи на пропорциональное деление.. к/р за 1 полугодие?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ление многозначных чисел на однозначные, когда в записи частного есть 0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шение задач на пропорциональное делен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ление многозначных чисел на однозначны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репление и систематизация знаний по теме «Умножение и деление на однозначное число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нтрольная работа по теме «Умножение и деление на однозначное число»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контрольной работы.  Скорость. Единицы скорост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заимосвязь между скоростью, временем и расстояние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  <w:t>Взаимосвяз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между скоростью, временем и расстояние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множение числа на произведен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исьменное умножение на числа, оканчивающиеся нулями.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умножение на числа, оканчивающиеся нулям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шение задач на встречное движен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ерестановка и группировка множителе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анички для любознательных Повторение пройденного «Что узнали. Чему научились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1.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пройденного «Что узнали. Чему научились»Взаимная проверка знаний «Помогаем друг другу сделать шаг к успеху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ление числа на произведе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ление числа на произведен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ление с остатком на 10, 100, 1000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шение задач на пропорциональное делен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на числа, оканчивающиеся нулям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на числа, оканчивающиеся нулям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ёмы письменного деления на числа, оканчивающиеся нулям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ёмы письменного деления на числа, оканчивающиеся нулям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шение задач на движение в противоположных направлениях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шение задач на движение в противоположных направлениях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крепление и систематизация знаний по теме «Деление и умножение на числа, оканчивающиеся нулями».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ая работа по теме «Умножение и деление на числа, оканчивающиеся нулями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контрольной работы. Наши проекты «Математика вокруг нас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множение числа на сумм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множение числа на сумм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умножение на дву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умножение на дву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дачи на нахождение неизвестных по двум разностя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.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дачи на нахождение неизвестных по двум разностям. Закрепле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.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умножение на трех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умножение на трех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репление приемов умножения на трех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репление приемов умножения на трех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пройденного «Что узнали. Чему научились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ая работа  №8  по теме «Умножение на двузначное и трехзначное число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контрольной работы. Повторение пройденного «Что узнали. Чему научились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сла, которые больше 1000.  Умножение и деление (продолжение 20 ч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на дву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с остатком на дву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лгоритм письменного деления на дву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на дву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на двузначное число (цифра частного находится подбором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на дву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на дву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на дву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на двузначное число, когда в записи частного есть нул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на дву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пройденного «Что узнали. Чему научились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ая работа  по теме «Деление на двузначное число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контрольной работы. Письменное деление на трех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на трех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е деление на трехзначное числ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рка умножения деление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ление с остатк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ление на трехзначное число закрепле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пройденного «Что узнали. Чему научились». Странички для любознательных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ая работа  по теме «Деление на трехзначное число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сла, которые больше 1000.  Итоговое повторение (12 ч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умерац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ражения и уравн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ифметические действия: сложение и вычита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ифметические действия: умножение и деле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о порядке выполнения действ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еличин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еометрические фигур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тоговая контрольная работа за 4 класс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контрольной работы.  Повторение пройденного «Что узнали. Чему научились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познавание и названия геометрических тел: куб, пирамида, шар. Изготовление моделей куба, пирамиды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общающий урок –игра «В поисках клад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4. Учебно-методическое обеспечение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615"/>
        <w:gridCol w:w="5466"/>
        <w:gridCol w:w="1559"/>
      </w:tblGrid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Авторы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На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shd w:fill="FFFFFF" w:val="clear"/>
              </w:rPr>
              <w:t>Год издания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нащенкова С.В.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1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.И.Моро, С.И.Волкова, С.В.Степанова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матика. 4 класс. Учебник для общеобразовательных учреждений. В 2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6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.Н.Ситникова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урочные разработки по математике. 4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6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лектронное приложение к учебнику Математика, авторы: М.И.Моро, С.И.Волкова, С.В.Степ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.И.Волкова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матика. 4 класс. Рабочая тетрадь. Ч.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776" w:footer="352" w:bottom="146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;MS Mincho"/>
      <w:color w:val="auto"/>
      <w:kern w:val="2"/>
      <w:sz w:val="22"/>
      <w:szCs w:val="22"/>
      <w:lang w:val="ru-RU" w:eastAsia="zh-CN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efaultParagraphFont">
    <w:name w:val="Default Paragraph Font"/>
    <w:qFormat/>
    <w:rPr/>
  </w:style>
  <w:style w:type="character" w:styleId="Zag11">
    <w:name w:val="Zag_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14">
    <w:name w:val="Верхний колонтитул Знак"/>
    <w:qFormat/>
    <w:rPr>
      <w:rFonts w:ascii="Calibri" w:hAnsi="Calibri" w:eastAsia="WenQuanYi Micro Hei;MS Mincho" w:cs=";MS Mincho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WenQuanYi Micro Hei;MS Mincho" w:cs=";MS Mincho"/>
      <w:kern w:val="2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WenQuanYi Micro Hei;MS Mincho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Zag2">
    <w:name w:val="Zag_2"/>
    <w:basedOn w:val="Normal"/>
    <w:qFormat/>
    <w:pPr>
      <w:widowControl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Cs w:val="24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oaheading">
    <w:name w:val="toa heading"/>
    <w:basedOn w:val="Normal"/>
    <w:qFormat/>
    <w:pPr>
      <w:spacing w:lineRule="atLeast" w:line="100" w:before="120" w:after="0"/>
    </w:pPr>
    <w:rPr>
      <w:rFonts w:ascii="Times New Roman" w:hAnsi="Times New Roman" w:eastAsia="Times New Roman" w:cs="Arial"/>
      <w:bCs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25:00Z</dcterms:created>
  <dc:creator>Admin</dc:creator>
  <dc:description/>
  <cp:keywords/>
  <dc:language>en-US</dc:language>
  <cp:lastModifiedBy>3</cp:lastModifiedBy>
  <cp:lastPrinted>2018-11-25T22:36:00Z</cp:lastPrinted>
  <dcterms:modified xsi:type="dcterms:W3CDTF">2002-01-01T0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