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drawing>
          <wp:inline distT="0" distB="0" distL="0" distR="0">
            <wp:extent cx="735266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Содержание 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Пояснтельная записка                                                                                                   стр.   3-6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2.Учебно-тематический план                                                                                           стр.  7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Календарно-тематическое планирование                                                                    стр.8-11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Материально-техническое обеспечение                                                                      стр.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25" w:leader="none"/>
          <w:tab w:val="center" w:pos="5386" w:leader="none"/>
        </w:tabs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center" w:pos="5386" w:leader="none"/>
        </w:tabs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25" w:leader="none"/>
          <w:tab w:val="center" w:pos="5386" w:leader="none"/>
        </w:tabs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25" w:leader="none"/>
          <w:tab w:val="center" w:pos="5386" w:leader="none"/>
        </w:tabs>
        <w:spacing w:lineRule="atLeast" w:line="1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по окружающему миру для 4 класса разработана на основе  Федерального государственного образовательного стандарта начального общего образования, планируемых результатах начального общего образования, примерной программы по окружающему миру, авторской программы А.А. Плешаков Окружающий мир: рабочие программы: 1-4 класс. (из сборника рабочих программ  «Школа России» М.: «Просвещение», 2011г.)  К учебнику А.А. Плешаков Окружающий мир. 4 класс. В 2 ч.. М.: «Просвещение», 2016г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shd w:fill="FFFFFF" w:val="clear"/>
        </w:rPr>
        <w:t>целей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—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задачам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ализации содержания курса явля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Место курса в учебном плане: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На изучение курса «Окружающий мир» в каждом классе начальной школы отводится 2 ч в неделю. 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 класс — 66ч (33 учебные недели), 2, 3 и 4 классы — по 68ч (34 учебные недели)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Результаты изучения курс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hd w:fill="FFFFFF" w:val="clear"/>
        </w:rPr>
        <w:t>начального образования, а именно: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7) формирование эстетических потребностей, ценностей и чувств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hd w:fill="FFFFFF" w:val="clear"/>
        </w:rPr>
        <w:t>начального образования, таких как: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) освоение способов решения проблем творческого и поискового характера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) освоение начальных форм познавательной и личностной рефлексии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3"/>
        <w:rPr>
          <w:rFonts w:ascii="Times New Roman" w:hAnsi="Times New Roman" w:cs="Times New Roman"/>
          <w:kern w:val="2"/>
          <w:sz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hd w:fill="FFFFFF" w:val="clear"/>
        </w:rPr>
        <w:t>При изучении курса «Окружающий мир» достигаются следующие предметные результаты: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Выпускник получит возможность научиться: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осознавать свою неразрывную связь с разнообразными окружающими социальными группами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</w:t>
      </w:r>
      <w:r>
        <w:rPr>
          <w:rFonts w:cs="Times New Roman" w:ascii="Times New Roman" w:hAnsi="Times New Roman"/>
          <w:sz w:val="24"/>
          <w:shd w:fill="FFFFFF" w:val="clear"/>
        </w:rPr>
        <w:t xml:space="preserve">определять общую цель в совместной деятельности и пути ее достижения, договариваться о распределении функций и ролей, 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Критерии оценивания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; самостоятельность суждений, отражение своего отношения к предмету обсуждения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3» («удовлетворительно»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2» («неудовлетворительно»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2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2. Учебно-тематический план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</w:r>
    </w:p>
    <w:tbl>
      <w:tblPr>
        <w:tblW w:w="9761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35"/>
        <w:gridCol w:w="175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hd w:fill="FFFFFF" w:val="clear"/>
              </w:rPr>
              <w:t>п/п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bCs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bCs/>
                <w:sz w:val="24"/>
                <w:shd w:fill="FFFFFF" w:val="clear"/>
              </w:rPr>
              <w:t>Тема раздел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bCs/>
                <w:sz w:val="24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>Земля и человечество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 xml:space="preserve">Природа Росси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 xml:space="preserve">Родной край – часть большой страны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 xml:space="preserve">Страницы всемирной истори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>Страницы истории Росси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sz w:val="24"/>
                <w:shd w:fill="FFFFFF" w:val="clear"/>
              </w:rPr>
              <w:t>Современная Росс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Итого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  <w:shd w:fill="FFFFFF" w:val="clear"/>
              </w:rPr>
              <w:t>6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3. Календарно-тематическое планирование </w:t>
      </w:r>
    </w:p>
    <w:tbl>
      <w:tblPr>
        <w:tblW w:w="9536" w:type="dxa"/>
        <w:jc w:val="left"/>
        <w:tblInd w:w="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90"/>
        <w:gridCol w:w="705"/>
        <w:gridCol w:w="4440"/>
        <w:gridCol w:w="885"/>
        <w:gridCol w:w="21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\п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Корректировка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лан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Факт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емля и человечество (9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глазами астроном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анеты Солнечной системы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вездное небо – Великая книга Природы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глазами географ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глазами историк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гда и где?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глазами эколог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кровища Земли под охраной человечеств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кровища Земли под охраной человечеств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оверим себя и оценим свои достижения по разделу «Земля и человечество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авнины и горы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ирода России (10ч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ря, озера и реки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родные зоны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она арктических пустынь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ундр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са Росс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с и человек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она степе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стын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 Черного мор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ирода России»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одной край – часть большой страны (15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 кра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ерхность нашего кра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ерхность нашего края. (Экскурсия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дные богатства нашего кр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одземные богатств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емля-кормилиц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в лес и на луг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Жизнь леса.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знь луг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знь пресного водоем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к водоем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тениеводство в нашем кра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вотноводство в нашем кра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Наши проек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«Родной край – часть большой страны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траницы всемирной истории (5 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о истории человечес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р древности: далекий и близк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редние века: время рыцарей и замк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ое время: встреча Европы и Амер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ейшее время: история продолжается сегод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траницы истории России (20 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рим себя и оценим свои достижения по разделу «Страницы всемирной истории». Жизнь древних славян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 времена Древней Рус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а город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 книжкиной сокровищницы Древней Рус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рудные времена на Русской земл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ь расправляет крыль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уликовская би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ван II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стера печатных дел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триоты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тр Велик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хаил Васильевич Ломонос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катерина Велик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ечественная война 1812 го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ицы истории XIX век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 вступает в XX век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ицы истории 20–30-х годо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ликая Отечественная война и Великая Побед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а, открывшая путь в космос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ечества»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--------</w:t>
            </w:r>
          </w:p>
        </w:tc>
      </w:tr>
      <w:tr>
        <w:trPr>
          <w:trHeight w:val="470" w:hRule="atLeast"/>
        </w:trPr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овременная Россия(9 ч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ной закон России и права человек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ы- граждане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авные символы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кие разные праздн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тешествие по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тешествие по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тешествие по Росс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ши проект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рим себя и оценим свои достижения по разделу «Современная Россия»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>4. Учебно-методическое обеспеч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19"/>
        <w:gridCol w:w="3360"/>
        <w:gridCol w:w="1350"/>
        <w:gridCol w:w="2301"/>
      </w:tblGrid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Автор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Год изд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нащенкова С.В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-4 клас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Плеша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. 4 класс. Учебник для общеобразовательных учреждений. В 2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Плеша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. 4 класс: рабочая тетрадь № 1,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.А.Плешак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ружающий мир. 4 класс. Электронное приложение к учебнику А.А.Плешако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.Н.Максимов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урочные разработки по курсу «Окружающий мир» 4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 «ВАКО»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WenQuanYi Micro Hei;MS Mincho" w:cs=";MS Mincho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WenQuanYi Micro Hei;MS Mincho" w:cs=";MS Mincho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WenQuanYi Micro Hei;MS Mincho" w:cs="Tahoma"/>
      <w:kern w:val="2"/>
      <w:sz w:val="16"/>
      <w:szCs w:val="16"/>
      <w:lang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8:00Z</dcterms:created>
  <dc:creator>Admin</dc:creator>
  <dc:description/>
  <cp:keywords/>
  <dc:language>en-US</dc:language>
  <cp:lastModifiedBy>3</cp:lastModifiedBy>
  <cp:lastPrinted>2018-11-25T21:44:00Z</cp:lastPrinted>
  <dcterms:modified xsi:type="dcterms:W3CDTF">2002-01-01T0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