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drawing>
          <wp:inline distT="0" distB="0" distL="0" distR="0">
            <wp:extent cx="737552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Содержание 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Пояснтельная записка                                                                                                     стр.  3-87                      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2.Учебно-тематический план                                                                                            стр.   8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Календарно-тематическое планирование                                                                      стр.9-19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Материально-техническое обеспечение                                                                        стр. 20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. Пояснительная записка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русскому языку, планируемых результатов начального общего образования, авторской программы В.П. Канакиной, В. Г. Горецкого, Бойкина М.В. «Русский язык: (из сборника рабочих программ  «Школа России»)   М.: «Просвещение»,2011г., к учебнику Канакина В.П. Русский язык. 4 класс . М.: «Просвещение»,2016г.,</w:t>
      </w:r>
    </w:p>
    <w:p>
      <w:pPr>
        <w:pStyle w:val="U2msonormal"/>
        <w:ind w:firstLine="540"/>
        <w:jc w:val="both"/>
        <w:textAlignment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ind w:firstLine="540"/>
        <w:jc w:val="both"/>
        <w:textAlignment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ind w:firstLine="540"/>
        <w:jc w:val="both"/>
        <w:textAlignment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ind w:firstLine="540"/>
        <w:jc w:val="both"/>
        <w:textAlignment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Целями изучения предмета «Русский язык» в начальной школе являются:</w:t>
      </w:r>
    </w:p>
    <w:p>
      <w:pPr>
        <w:pStyle w:val="U2msonormal"/>
        <w:jc w:val="both"/>
        <w:textAlignment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• </w:t>
      </w:r>
      <w:r>
        <w:rPr>
          <w:color w:val="333333"/>
          <w:shd w:fill="FFFFFF" w:val="clear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Общая характеристика курса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бочая 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формирование первоначальных представлений о единстве и многообразии языкового и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рабочей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Место курса «Русский язык» в учебном плане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 период обучения грамоте</w:t>
      </w:r>
      <w:r>
        <w:rPr>
          <w:rStyle w:val="12"/>
          <w:rStyle w:val="FootnoteAnchor"/>
          <w:rFonts w:cs="Times New Roman" w:ascii="Times New Roman" w:hAnsi="Times New Roman"/>
          <w:color w:val="333333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 50 ч (10 учебных недель) — урокам русского язык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о 2—4 классах на уроки русского языка отводится по 170 ч (5 ч в неделю, 34 учебные недели в каждом классе).                     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Метапредметные результа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владение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способностью принимать и сохранять цели и задачи учебной деятельности, поиска средств её осуществ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Формирование умения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 планировать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л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18795</wp:posOffset>
                </wp:positionV>
                <wp:extent cx="6838950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Предметные 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189.75pt;mso-wrap-distance-left:9.05pt;mso-wrap-distance-right:9.05pt;mso-wrap-distance-top:0pt;mso-wrap-distance-bottom:0pt;margin-top:40.8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</w:rPr>
                        <w:t>Предметные результа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</w:rPr>
          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</w:rPr>
          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</w:rPr>
          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результате изучения курса русского языка обучающиеся на ступени начального общего образования научатся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Выпускник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-1" w:hanging="29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-1" w:hanging="29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-1" w:hanging="29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учит первоначальные представления о системе и структуре русского языка: познакомится с разделами изучения языка –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Критерии оценивания :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Диктант: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ценка о«5» – ставится. если нет ошибок и исправлений; работа написана аккуратно в соответствии с требованиями каллиграфии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 «4» – ставится, если не более двух орфографических ошибок; работа выполнена чисто, но есть небольшие отклонения от каллиграфических норм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 «3» – ставится, если допущено 3 – 5 ошибок, работа написана небрежно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«2» – ставится, если допущено более 5 орфографических ошибок, работа написана неряшливо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шибкой в диктанте следует считать: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нарушение правил орфографии при написании слов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пуск и искажение букв в словах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замену слов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отсутствие знаков препинания в пределах программы данного класса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неправильное написание слов, которые не проверяются правилом (списки таких слов даны в программе каждого класса)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За ошибку не считаются: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ошибки на те разделы орфографии и пунктуации, которые ни в данном классе, ни в предшествующих классах не изучались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единичный пропуск точки в конце предложения, если первое слово следующего предложения написано с заглавной буквы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единичный случай замены одного слова без искажения смысла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За одну ошибку в диктанте считаются: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два исправления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две пунктуационные ошибки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Негрубыми ошибками считаются следующие: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повторение одной и той же буквы в слове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недописанное слово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перенос слова, одна часть которого написана на одной строке, а вторая опущена;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дважды записанное одно и то же слово в предложении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Грамматическое задание: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 «3» – ставится, если ученик обнаруживает усвоение определённой части из изученного материала, в работе правильно выполнил не менее 1/2 заданий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ка«2» – ставится, если ученик обнаруживает плохое знание учебного материала, не справляется с большинством грамматических заданий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Словарный диктант</w:t>
      </w:r>
      <w:r>
        <w:rPr>
          <w:rFonts w:cs="Times New Roman" w:ascii="Times New Roman" w:hAnsi="Times New Roman"/>
          <w:sz w:val="24"/>
          <w:shd w:fill="FFFFFF" w:val="clear"/>
        </w:rPr>
        <w:t xml:space="preserve"> Количество слов (оценивается строже контрольного диктанта):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5» – нет ошибок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4» – 1 – 2 ошибки или 1 исправление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3» – 3 – 4 ошибки (если 15 – 20 слов)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2» – 5 – 7 ошибок; 4 класс – до 20 слов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Контрольное списывание.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5» – нет ошибок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4» –1 ошибка или 1 исправление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3» –2 ошибки и 1 исправление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2» –3 ошибки; 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Сочинения и изложения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сновными критериями оценки изложений и сочинений является достаточно полное, последовательное, логичное воспроизведение содержания авторского текста или составление собственного, грамотное речевое оформление, правильное употребление слов, нормативное построение предложений, лексическое разнообразие, орфографическая грамотность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чинения и изложения в начальной школе носят обучающий характер. При проверке творческих работ учащихся учитель ставит две отметки: за содержание, речевое оформление и за грамотность (5/4)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ценка содержания и речевого оформления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5» ставится за изложение, в котором фактический материал изложен логично, последовательно, полностью передан смысл текста; за сочинение, в котором полностью раскрыта тема, определена и ярко выражена основная мысль текста. Предложения построены в соответствии с синтаксической нормой, точно и правильно подобраны слова. Допускается наличие одной негрубой речевой ошибки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4» ставится за работу, в которой достаточно полно раскрыто содержание, соблюдается логика и последовательность изложения мысли. В работе допущено не более трех ошибок (содержательных или речевых)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3» ставится за работу при недостаточно полном раскрытии темы, нарушении логики и последовательности изложения мысли. Допускается наличие 4-6 ошибок (содержательных, речевых)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ценка за грамотность: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5» - допускается несколько исправлений;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4» - допускается 3 орфографических ошибки, 1 пунктуационная;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3» - допускаются 4 – 6 орфографических, 2 пунктуационные ошибки.</w:t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2» - допускают более 6 орфографических ошибок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</w:rPr>
        <w:t>2. Учебно-тематический план</w:t>
      </w:r>
    </w:p>
    <w:tbl>
      <w:tblPr>
        <w:tblW w:w="10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7333"/>
        <w:gridCol w:w="2292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shd w:fill="FFFFFF" w:val="clear"/>
              </w:rPr>
              <w:t>Тема раздел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ind w:left="5" w:right="5" w:firstLine="9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жени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ово в языке и реч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мя существительное 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я прилагатель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тоимени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лагол 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вторение 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10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                                                                                                                                                17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3. Календарно-тематическое планирование</w:t>
      </w:r>
    </w:p>
    <w:tbl>
      <w:tblPr>
        <w:tblW w:w="10095" w:type="dxa"/>
        <w:jc w:val="left"/>
        <w:tblInd w:w="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35"/>
        <w:gridCol w:w="780"/>
        <w:gridCol w:w="5355"/>
        <w:gridCol w:w="960"/>
        <w:gridCol w:w="16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 xml:space="preserve">Корректировка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 xml:space="preserve">План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 xml:space="preserve">Факт 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(11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накомство с учебником «Русский язык». Наша речь и наш язык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зык и речь. Формулы вежлив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текста по рисунку с включением в него диалог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 и его пла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ходное тестиро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 Изложение повествовательного текста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й. Типы текст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алог. Обращ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№1  по теме «Повторени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а над ошибками. Словосочетани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жение (9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днородные члены предложения (общее понятие)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нородные члены   предлож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Однородные члены   предлож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наки препинания в предложениях с однородными членам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и проекты «Похвальное слово знакам препинания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репление по теме «Однородные члены   предложения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ческая работа по теме «Однородные члены   предложения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чинение по репродукции картины И.И. Левитана «Золотая осен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ожное предложение и предложение с однородными членами.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ово в языке и речи (21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ктант №2 «Сложное предложение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нонимы, антонимы, омоним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текста по рисунку и фразеологизм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. Распознавание значимых частей слова .Однокоренные слова. Корень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. Распознавание значимых частей слова. Разбор слова по состав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. Распознавание значимых частей слов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. Распознавание значимых частей слов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гласных и согласных в корнях сл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приставок и суффикс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делительные твёрдый и мягкий зна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объяв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повествовательного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Части речи. Морфологические признаки частей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лонение имён существительных и имён прилагательных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я числительное. Глаго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ечие как часть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нареч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чинение-отзыв по картине В.М. Васнецова «Иван Царевич на Сером волк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6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№3  по теме «Части реч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я существительное (43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а над ошибками. Распознавание падежей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ри склонения имён существительных (общее представление). 1</w:t>
              <w:noBreakHyphen/>
              <w:t>е склонение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распознавании имён существительных 1</w:t>
              <w:noBreakHyphen/>
              <w:t>го склон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чинение по репродукции картины художника А.А. Пластова «Первый сне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  <w:noBreakHyphen/>
              <w:t>е склонение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распознавании имён существительных 2</w:t>
              <w:noBreakHyphen/>
              <w:t>го склон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  <w:noBreakHyphen/>
              <w:t>е склонение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распознавании имён существительных 3</w:t>
              <w:noBreakHyphen/>
              <w:t>го склон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пы склонения Алгоритм определения склонения имени существительно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витие речи.Изложение повествовательного текст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Падежные окончания имён существительных 1, 2 и 3</w:t>
              <w:noBreakHyphen/>
              <w:t xml:space="preserve">го склонения единственного числа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ительный и винительный падеж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6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окончаний имён существительных в твори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окончаний имён существительных в предлож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чинение отзыв по репродукции картины художника В.А. Тропинина «Кружевница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 №4 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го диктанта. Повтор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лонение имён существительных во множественном числ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ительный падеж имён существительных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дительный падеж имён существительных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авописание окончаний имён существительных множественного числа в родительном падеже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существительных множественного числа в винительном падеж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по теме «Имя существительно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повествовательного текста по самостоятельно составленному план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, диктанта. 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диктанта. Проверочная работа по теме «Имя существительно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и проекты «Говорите правильно!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я прилагательное (30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ль имен прилагательных в языке. Образование име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д и число имё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адеж имени прилагательного. Изменение по падежам имен прилагательных в единственном числ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текста-рассуждения по репродукции картины В.Серова «Мика Морозов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ительный, винительный, родительный падеж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орочное изложение повествовательного текста с элементами описания 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Правописание падежных окончаний имён прилагательных мужского и среднего рода.  Наши проекты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лонение имён прилагательных женского ро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сравнительно-описательный текста по самостоятельно составленному план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0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лонение имён прилагательных во множественном числ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текста по репродукции картины Н.К.Рериха «Заморские гост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общение по теме «Имя прилагательное»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чинение-отзыв по картине И.Э .Грабаря «Февральская лазур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ение по теме «Имя прилагательное». Проверочная работа  по теме «Имя прилагательное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 по теме «Имя прилагательно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естоимение (7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го диктанта.  Местоимение как часть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16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ч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личных местоимений 1</w:t>
              <w:noBreakHyphen/>
              <w:t>го и 2</w:t>
              <w:noBreakHyphen/>
              <w:t>го лица по падеж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высказываний по рисунку с использованием в них диалог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личных местоимений 3</w:t>
              <w:noBreakHyphen/>
              <w:t>го лица по падежа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личных местоимений по падежам. Обобщение по тем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поздравительной открыт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 Изложение повествовательного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  по теме «Местоимени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лагол (34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, диктанта . Роль глаголов в язык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глаголов по времена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определённая форма глаго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определённая форма глаго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глаголов по времена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по самостоятельно составленному план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Изменение глаголов настоящего и будущего времени по лицам и числам (спряже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глаголов настоящего и будущего времени по лицам и числам (спряже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  <w:noBreakHyphen/>
              <w:t>е лицо глаголов настоящего и будущего времени в единственном числ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 и II спряжение глаголов настоящего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 и II спряжение глаголов будущего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и проекты «Пословицы и поговорк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ое списы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звратные глагол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-тся и -ться в возвратных глагол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-тся и -ться в возвратных глагол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рассказа по серии картин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глаголов в прошедшем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родовых окончаний глаголов в прошедшем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Составление текста на спортивную тем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общение по теме «Глагол». Морфологический разбор глагол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повествовательного текста вопроса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рочная работа  по теме «Глаго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ение по теме «Глаго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ение по теме «Глаго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ение по теме «Глаго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повествовательного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Повторение по теме «Глаго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й диктант   по теме «Глаго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(15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зык. Речь. Текс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жение и словосочет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ксическое значение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речи. Сочинение по репродукции картины И.И.Шишкина «Рож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асти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асти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ложение повествовательного текста по цитатному план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изложения. Части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вый контрольный диктан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го диктанта Повтор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вуки и букв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а «По галактике Частей Реч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4. Учебно-методическое обеспечение</w:t>
      </w:r>
    </w:p>
    <w:tbl>
      <w:tblPr>
        <w:tblW w:w="10097" w:type="dxa"/>
        <w:jc w:val="left"/>
        <w:tblInd w:w="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845"/>
        <w:gridCol w:w="4155"/>
        <w:gridCol w:w="1185"/>
        <w:gridCol w:w="2297"/>
      </w:tblGrid>
      <w:tr>
        <w:trPr>
          <w:trHeight w:val="57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Авторы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Год изд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щенкова С.В.</w:t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-4 классы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1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.П.Канакина, В.Г.Горецкий</w:t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. 4 класс. Учебник для общеобразовательных учреждений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.П.Канакина, В.Г.Горецкий</w:t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. 4 класс. Электронное приложение к учебнику В.П.Канакиной, В.Г.Горецкого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.Н.Ситникова </w:t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урочные разработки по русскому языку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ВАКО»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.П.Канакина</w:t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. 4 класс. Рабочая тетрадь в 2-х частях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spacing w:lineRule="atLeast" w:line="100" w:before="0" w:after="134"/>
        <w:ind w:right="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;MS Mincho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WenQuanYi Micro Hei;MS Mincho" w:cs=";MS Mincho"/>
      <w:kern w:val="2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WenQuanYi Micro Hei;MS Mincho" w:cs=";MS Mincho"/>
      <w:kern w:val="2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WenQuanYi Micro Hei;MS Mincho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1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ccentBar2">
    <w:name w:val="Accent Bar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51:00Z</dcterms:created>
  <dc:creator>Admin</dc:creator>
  <dc:description/>
  <cp:keywords/>
  <dc:language>en-US</dc:language>
  <cp:lastModifiedBy>Admin</cp:lastModifiedBy>
  <cp:lastPrinted>2018-11-25T23:52:00Z</cp:lastPrinted>
  <dcterms:modified xsi:type="dcterms:W3CDTF">2018-11-29T1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