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8"/>
        <w:gridCol w:w="4668"/>
      </w:tblGrid>
      <w:tr>
        <w:trPr>
          <w:trHeight w:val="11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на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Протокол № ___ от 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_____________/Ширшова И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Директор  МКОУ «СОШ с.Сластух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_____________/Илюшкин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  <w:t>Приказ № ___ от «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физической культуре в 5, 6, 7, 8, 9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ихина Константина Владими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смотрено на заседан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едагогического сов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токол № _____ от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«____» _____________________201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>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1" \u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Пояснительная записка учебной программы 5-9 классов</w:t>
          </w:r>
          <w:r>
            <w:rPr>
              <w:lang w:val="en-US" w:eastAsia="en-US"/>
            </w:rPr>
            <w:tab/>
          </w:r>
          <w:hyperlink w:anchor="__RefHeading___Toc3980541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обучающихся 5 класса</w:t>
            <w:tab/>
          </w:r>
          <w:hyperlink w:anchor="__RefHeading___Toc3980541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о - тематическое планирование программы 5 класса</w:t>
            <w:tab/>
          </w:r>
          <w:hyperlink w:anchor="__RefHeading___Toc3980541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обучающихся 6 класса</w:t>
            <w:tab/>
          </w:r>
          <w:hyperlink w:anchor="__RefHeading___Toc3980541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о-тематическое планирование программы 6 класса</w:t>
            <w:tab/>
          </w:r>
          <w:hyperlink w:anchor="__RefHeading___Toc39805417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обучающихся 7 класса</w:t>
            <w:tab/>
          </w:r>
          <w:hyperlink w:anchor="__RefHeading___Toc3980541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о-тематическое планирование программы 7 класса</w:t>
            <w:tab/>
          </w:r>
          <w:hyperlink w:anchor="__RefHeading___Toc3980541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обучающихся 8 класса</w:t>
            <w:tab/>
          </w:r>
          <w:hyperlink w:anchor="__RefHeading___Toc39805417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о-тематическое планирование программы 8 класса</w:t>
            <w:tab/>
          </w:r>
          <w:hyperlink w:anchor="__RefHeading___Toc39805417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ребования к уровню подготовки обучающихся 9 класса</w:t>
            <w:tab/>
          </w:r>
          <w:hyperlink w:anchor="__RefHeading___Toc39805418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о-тематическое планирование программы 9 класса</w:t>
            <w:tab/>
          </w:r>
          <w:hyperlink w:anchor="__RefHeading___Toc3980541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Используемая литература</w:t>
            <w:tab/>
          </w:r>
          <w:hyperlink w:anchor="__RefHeading___Toc398054182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0" w:name="__RefHeading___Toc398054171"/>
      <w:bookmarkEnd w:id="0"/>
      <w:r>
        <w:rPr>
          <w:color w:val="000000"/>
          <w:sz w:val="28"/>
          <w:szCs w:val="28"/>
        </w:rPr>
        <w:t>Пояснительная записка учебной программы 5-9 классов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/>
        <w:t>примерной программы по физической культуре основного общего образования, стандарта основного общего образования по физической культур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/>
        <w:t>авторской программы А.П. Матвее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/>
        <w:t>образовательной программы школы на 2014 – 2015 учебный год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Целью </w:t>
      </w:r>
      <w:r>
        <w:rPr>
          <w:color w:val="000000"/>
        </w:rPr>
        <w:t>образования в области физической культуры явля</w:t>
        <w:softHyphen/>
        <w:t>ется формирование у школьников устойчивых мотивов и по</w:t>
        <w:softHyphen/>
        <w:t>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</w:t>
        <w:softHyphen/>
        <w:t>стоящая программа для учащихся основной школы ориентиру</w:t>
        <w:softHyphen/>
        <w:t xml:space="preserve">ется на решение следующих </w:t>
      </w:r>
      <w:r>
        <w:rPr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укрепление здоровья, развитие основных физических качеств и повышение функциональных возможностей орга</w:t>
        <w:softHyphen/>
        <w:t>низма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культуры движений, обогащение двига</w:t>
        <w:softHyphen/>
        <w:t>тельного опыта физическими упражнениями с общеразвивающей и оздоровительной направленностью, техническими дейст</w:t>
        <w:softHyphen/>
        <w:t>виями и приемами базовых видов спорта;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 xml:space="preserve">—   </w:t>
      </w:r>
      <w:r>
        <w:rPr>
          <w:color w:val="000000"/>
        </w:rPr>
        <w:t>освоение знаний о физической культуре и спорте, их истории и современном развитии, роли в формировании ЗОЖ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обучение навыкам и умениям в физкультурно-оздорови</w:t>
        <w:softHyphen/>
        <w:t>тельной и спортивно-оздоровительной деятельности, самостоя</w:t>
        <w:softHyphen/>
        <w:t>тельной организации занятий физическими упражнениями;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воспитание положительных качеств личности, соблю</w:t>
        <w:softHyphen/>
        <w:t>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Программа рассчитана на 105 часов в год, по 3 часа в неделю в 5-8 классах, и 102 часа в 9 классе по 3 часа в неделю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8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bookmarkStart w:id="1" w:name="__RefHeading___Toc398054172"/>
      <w:bookmarkEnd w:id="1"/>
      <w:r>
        <w:rPr/>
        <w:t>Требования к уровню подготовки обучающихся 5 класса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/>
        <w:t>Знать: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История физической культуры. </w:t>
      </w:r>
      <w:r>
        <w:rPr>
          <w:color w:val="000000"/>
        </w:rPr>
        <w:t>Мифы и легенды о за</w:t>
        <w:softHyphen/>
        <w:t>рождении Олимпийских игр в древности. Исторические све</w:t>
        <w:softHyphen/>
        <w:t>дения о древних Олимпийских играх и особенностях их про</w:t>
        <w:softHyphen/>
        <w:t>ведения. Виды состязаний и правила проведения древних Олимпийских игр. Известные участники и победители в древ</w:t>
        <w:softHyphen/>
        <w:t>них Олимпийских играх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Базовые понятия физической культуры. </w:t>
      </w:r>
      <w:r>
        <w:rPr>
          <w:color w:val="000000"/>
        </w:rPr>
        <w:t>Физическое развитие человека. Основные показатели физического разви</w:t>
        <w:softHyphen/>
        <w:t>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</w:t>
        <w:softHyphen/>
        <w:t>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</w:t>
      </w:r>
      <w:r>
        <w:rPr>
          <w:bCs/>
          <w:color w:val="000000"/>
        </w:rPr>
        <w:t xml:space="preserve"> </w:t>
      </w:r>
      <w:r>
        <w:rPr>
          <w:color w:val="000000"/>
        </w:rPr>
        <w:t>профилактики нарушений осанки, правила составления комплексов упражнений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Физическая культура человека. </w:t>
      </w:r>
      <w:r>
        <w:rPr>
          <w:color w:val="000000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</w:t>
        <w:softHyphen/>
        <w:t>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</w:t>
        <w:softHyphen/>
        <w:t>блюдения личной гигиены во время и после занятий физиче</w:t>
        <w:softHyphen/>
        <w:t>скими упражнениями (соблюдение чистоты тела и одежды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Уметь: Баскетбол. Упражнения без мяча: основная стойка, передвижение приставными шагами с изменением направле</w:t>
        <w:softHyphen/>
        <w:t>ния движения. Упражнения с мячом: ловля и передача мяча двумя руками от груди с места, с шагом, со сменой места по</w:t>
        <w:softHyphen/>
        <w:t>сле передачи; бросок мяча в корзину двумя руками от груди с места. Волейбол.  Упражнения без мяча: основная стойка; передвижения приставным шагом вправо и влево; выход к мячу, Упражнения с мячом: прямая нижняя подача через сетку; при</w:t>
        <w:softHyphen/>
        <w:t xml:space="preserve">ем и передача мяча снизу, прием и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передача мяча сверху двумя руками (на месте и в движении приставными шагами). Упражнения общей физической подготовки. Футбол   (мини-футбол).  Упражнения без  мяча:  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подвижному мячу внутренней стороной стопы; остановка катящегося мяча внутренней стороной стопы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Гимнастика с основами акробатики</w:t>
      </w:r>
      <w:r>
        <w:rPr>
          <w:color w:val="000000"/>
        </w:rPr>
        <w:t>. Организующие команды и приемы: перестрое</w:t>
        <w:softHyphen/>
        <w:t xml:space="preserve">ние и движении из колонны по одному в колонну по 2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4 дроблением и сведением; перестроение в движении из колонны по 2 и 4 в колонну по одному разведением и слиянием. Кувырок вперед (назад) в группировке; кувырок вперед ноги  скрестно с последующим поворотом на 180°; кувырок назад из стойки на лопатках в полушпагат. Передвижения по напольному гимнастическому бревну </w:t>
      </w:r>
      <w:r>
        <w:rPr>
          <w:i/>
          <w:iCs/>
          <w:color w:val="000000"/>
        </w:rPr>
        <w:t xml:space="preserve">(веночки): </w:t>
      </w:r>
      <w:r>
        <w:rPr>
          <w:color w:val="000000"/>
        </w:rPr>
        <w:t>ходьба с различной амплитудой движений и</w:t>
      </w:r>
      <w:r>
        <w:rPr>
          <w:bCs/>
          <w:color w:val="000000"/>
        </w:rPr>
        <w:t xml:space="preserve"> </w:t>
      </w:r>
      <w:r>
        <w:rPr>
          <w:color w:val="000000"/>
        </w:rPr>
        <w:t>ускорении, поворотами и подскоками (на месте и в движении). 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Лыжные гонки. </w:t>
      </w:r>
      <w:r>
        <w:rPr>
          <w:color w:val="000000"/>
        </w:rPr>
        <w:t xml:space="preserve"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. Спуск  в низкой стойке. Прохождение учебных дистанций с использованием разученных способов передвижения.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77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Контрольные упраж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bCs/>
                <w:i/>
                <w:iCs/>
              </w:rPr>
              <w:t>мальчи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bCs/>
                <w:i/>
                <w:i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г 60 м (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ние мяч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 1500 м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тяг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в высоту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bookmarkStart w:id="2" w:name="__RefHeading___Toc398054173"/>
      <w:bookmarkEnd w:id="2"/>
      <w:r>
        <w:rPr/>
        <w:t>Календарно - тематическое планирование программы 5 класса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850"/>
        <w:gridCol w:w="3969"/>
        <w:gridCol w:w="850"/>
        <w:gridCol w:w="914"/>
        <w:gridCol w:w="26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овтор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т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1ч)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авила техники безопасности на уроках легкой атле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Спринтерский бег.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с максимальной скоростью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-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рыжок в длину.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 с разбега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алого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 в горизонтальную и вертикальную ц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ие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дистанцию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(18ч)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равила техники безопасности на уроках гимнастики. Висы. Строевые упраж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ис согнувш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переворотом в упор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Комбинация из ра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изическое развит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ис прогнувш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ОРУ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плексы 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о скак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ы 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на гимнастическ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ы 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робатика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увырок и 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санка как показатель физ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Баскетбол (19ч)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ойка и передвижения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ойка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на месте с разной высотой отск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вижения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овля мяча двумя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тренняя зарядка и ее влияние на работоспособ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двумя руками от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двумя руками снизу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зиционное нападение без изменения позиции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актические действия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четание приемов: ведение-остановка-бро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актические действия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ырывание и выбива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актические действия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адение быстрым проры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актические действия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одной рукой от пле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двумя руками от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6ч)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ехнике безопасности на уроках лыжной подготовки.. История лыжного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дновременный бес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менный двух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ороты переступ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дъём «полуелоч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орможение «плу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едвижение на лыжах 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Спуск по скл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е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(5ч)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изкультминутки и их значение для профилактики ут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заимодействие двух игроков через засл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в мини-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актические действия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18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спортивных игр. Стойка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-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вижения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йка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-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двумя руками сверху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-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двумя руками сверх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8-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снизу двумя руками над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жим дня и его основн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-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снизу двумя руками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-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ческие действия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0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9-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равила техники безопасности на уроках  легкой атлетики. Бег на средние диста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на дистанцию 1000м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ать с максимальной скоростью на дистанцию 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-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выс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а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-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lang w:val="en-US"/>
              </w:rPr>
            </w:pPr>
            <w:r>
              <w:rPr/>
              <w:t>Мета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3" w:name="__RefHeading___Toc398054174"/>
      <w:bookmarkEnd w:id="3"/>
      <w:r>
        <w:rPr/>
        <w:t>Требования к уровню подготовки обучающихся 6 класса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Знать: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История физической культуры.  </w:t>
      </w:r>
      <w:r>
        <w:rPr>
          <w:color w:val="000000"/>
        </w:rPr>
        <w:t>Возрождение Олимпий</w:t>
        <w:softHyphen/>
        <w:t>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</w:t>
        <w:softHyphen/>
        <w:t>ния избранного вида спорта (гимнастики, лыжных гонок, плавания</w:t>
      </w:r>
      <w:r>
        <w:rPr>
          <w:smallCaps/>
          <w:color w:val="000000"/>
        </w:rPr>
        <w:t xml:space="preserve">, </w:t>
      </w:r>
      <w:r>
        <w:rPr>
          <w:color w:val="000000"/>
        </w:rPr>
        <w:t>баскетбола, футбола, волейбола). Современные правила  соревнований по избранному виду спорт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Базовые понятия физической культуры. </w:t>
      </w:r>
      <w:r>
        <w:rPr>
          <w:color w:val="000000"/>
        </w:rPr>
        <w:t>Физическая подготовка как система регулярных занятий по развитию фи</w:t>
        <w:softHyphen/>
        <w:t>зических качеств; понятия силы, быстроты, выносливости, гибкости, координации движений и ловкости. Основные пра</w:t>
        <w:softHyphen/>
        <w:t>вила развития физических качеств (регулярность и система</w:t>
        <w:softHyphen/>
        <w:t>тичность занятий, доступность и индивидуализация в выборе величины физических нагрузок, непрерывность и постепен</w:t>
        <w:softHyphen/>
        <w:t>ность повышения требований). Структура занятий по разви</w:t>
        <w:softHyphen/>
        <w:t>тию физических качеств (подготовительная часть — разминка, основная часть — решение главных задач занятия, заключи</w:t>
        <w:softHyphen/>
        <w:t>тельная часть 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</w:t>
        <w:softHyphen/>
        <w:t>боты и отдыха; ее регулирование по объему, продолжительно</w:t>
        <w:softHyphen/>
        <w:t>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Физическая культура человека. </w:t>
      </w:r>
      <w:r>
        <w:rPr>
          <w:color w:val="000000"/>
        </w:rPr>
        <w:t>Правила закаливания организма способами принятия воздушных и солнечных ванн; купания.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Гимнастика с основами акробатики </w:t>
      </w:r>
      <w:r>
        <w:rPr>
          <w:color w:val="000000"/>
        </w:rPr>
        <w:t xml:space="preserve">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 Кувырок назад в группировке, стойка на лопатках, перекат вперед в упор присев, два кувырка вперед в группировке. Передвижение по гимнастическому бревну </w:t>
      </w:r>
      <w:r>
        <w:rPr>
          <w:i/>
          <w:iCs/>
          <w:color w:val="000000"/>
        </w:rPr>
        <w:t xml:space="preserve">(девочки): </w:t>
      </w:r>
      <w:r>
        <w:rPr>
          <w:color w:val="000000"/>
        </w:rPr>
        <w:t>по</w:t>
        <w:softHyphen/>
        <w:t>-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ворот на носках в полуприсед, выход в равновесие на одной, полушпагат, соскок прогнувшись из стоики поперек. Упражнения на невысокой перекладине </w:t>
      </w:r>
      <w:r>
        <w:rPr>
          <w:i/>
          <w:iCs/>
          <w:color w:val="000000"/>
        </w:rPr>
        <w:t xml:space="preserve">(мальчики): </w:t>
      </w:r>
      <w:r>
        <w:rPr>
          <w:color w:val="000000"/>
        </w:rPr>
        <w:t>подъ</w:t>
        <w:softHyphen/>
        <w:t>ем и упор с прыжка, перемах левой (правой) вперед, назад, пе</w:t>
        <w:softHyphen/>
        <w:t>реход в вис лежа на согнутых руках.Упражнения на брусьях: наскок в упор и ходьба на руках; размахивание  в упоре;   соскок  вперед  с  опорой  на жердь</w:t>
      </w:r>
      <w:r>
        <w:rPr>
          <w:i/>
          <w:iCs/>
          <w:color w:val="000000"/>
        </w:rPr>
        <w:t xml:space="preserve">(мальчики); </w:t>
      </w:r>
      <w:r>
        <w:rPr>
          <w:color w:val="000000"/>
        </w:rPr>
        <w:t xml:space="preserve">наскок в упор на нижнюю жердь, махом назад соскок с поворотом с опорой на жердь </w:t>
      </w:r>
      <w:r>
        <w:rPr>
          <w:i/>
          <w:iCs/>
          <w:color w:val="000000"/>
        </w:rPr>
        <w:t xml:space="preserve">(девочки). </w:t>
      </w:r>
      <w:r>
        <w:rPr>
          <w:color w:val="000000"/>
        </w:rPr>
        <w:t xml:space="preserve">Прикладные упражнения: лазанье по канату в два приема </w:t>
      </w:r>
      <w:r>
        <w:rPr>
          <w:i/>
          <w:iCs/>
          <w:color w:val="000000"/>
        </w:rPr>
        <w:t xml:space="preserve">(мальчики); </w:t>
      </w:r>
      <w:r>
        <w:rPr>
          <w:color w:val="000000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i/>
          <w:iCs/>
          <w:color w:val="000000"/>
        </w:rPr>
        <w:t xml:space="preserve">(девочки). </w:t>
      </w:r>
      <w:r>
        <w:rPr>
          <w:color w:val="000000"/>
        </w:rPr>
        <w:t xml:space="preserve">Упражнения на трамплине: прыжок с разбега на горку матов, соскок с приземлением в определенное место. </w:t>
      </w:r>
      <w:r>
        <w:rPr>
          <w:i/>
          <w:iCs/>
          <w:color w:val="000000"/>
        </w:rPr>
        <w:t xml:space="preserve">Спортивные игры </w:t>
      </w:r>
      <w:r>
        <w:rPr>
          <w:color w:val="000000"/>
        </w:rPr>
        <w:t xml:space="preserve">Баскетбол. Упражнения без мяча: прыжок вверх толчком одной с приземлением на другую; передвижение в основной стойке; остановка прыжком после ускорения; останови в шаге. Упражнения с мячом: ловля мяча после отскока </w:t>
      </w:r>
      <w:r>
        <w:rPr>
          <w:color w:val="000000"/>
          <w:lang w:val="en-US"/>
        </w:rPr>
        <w:t>o</w:t>
      </w:r>
      <w:r>
        <w:rPr>
          <w:color w:val="000000"/>
        </w:rPr>
        <w:t>т пола;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 Волейбол. Упражнения с мячом: прямая нижняя подач мяча через сетку с лицевой линии площадки; передача мяча после перемещения; передача мяча из зоны в зону, стоя на месте. Игра в волейбол по правилам. Футбол (мини-футбол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Лыжные гонки. </w:t>
      </w:r>
      <w:r>
        <w:rPr>
          <w:color w:val="000000"/>
        </w:rPr>
        <w:t xml:space="preserve">Одновременный двух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. Спуск  в низкой стойке. Прохождение учебных дистанций с использованием разученных способов передвижения. 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Легкая атлетика</w:t>
      </w:r>
    </w:p>
    <w:tbl>
      <w:tblPr>
        <w:tblW w:w="77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ые упраж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ьчи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ние мяч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 1500 м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тяг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г 30 м (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г 60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bookmarkStart w:id="4" w:name="__RefHeading___Toc398054175"/>
      <w:bookmarkEnd w:id="4"/>
      <w:r>
        <w:rPr/>
        <w:t>Календарно-тематическое планирование программы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992"/>
        <w:gridCol w:w="3969"/>
        <w:gridCol w:w="992"/>
        <w:gridCol w:w="1134"/>
        <w:gridCol w:w="2127"/>
        <w:gridCol w:w="3969"/>
        <w:gridCol w:w="3969"/>
        <w:gridCol w:w="39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овт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(11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равила техники безопасности на уроках легкой атлет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с максимальной скоростью на дистанцию 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озрождение Олимпийских игр. Роль Пьера де Куберт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-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юю беговую дистан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имнастика (18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гимнастики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ыполнять 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исы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ис согнувш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переворо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ис прогнувш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плекс ОРУ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изическая подготовка как система регулярных занятий по развитию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гимнастическими скак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 ОРУ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на гимнастической ска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 ОРУ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сновные правила развития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роб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Акробатически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 в три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скетбол (27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в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Физическая нагрузка как чередование физической работ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в средне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мяча.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в низ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мяча в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Характеристика основных режимов физическ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-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одной рукой от пле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роск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ередача и броски мя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-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хват мяча. Терминология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баскет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-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одной рукой от плеча после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6 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Инструктаж по технике безопасности на уроках лыжной подготов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пе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менный двух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-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вижение с чередованием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орможение «упо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«елоч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орможение «упо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-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уск по склону в низ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-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хождение учебных ди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-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ыжные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-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зиционное нападение через зас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и 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-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адение быстрым проры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дение и броск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, техничес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лейбол (18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-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спортивных игр. Стойки и передвижения иг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в волейбол по упрощенным правилам. Техничес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сверху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йки и передвижения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6-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снизу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ижняя прямая 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ямой нападающий удар после подбрас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 и подача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уктура занятий по развитию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зиционное напа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чес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-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бинации из разучен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ческие при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(10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с максимальной скоростью до 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ведения дневника самонаблюдения за физическим разви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-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ание мяча в мишень и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6-9</w:t>
            </w: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рыжка в вы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-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зервн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bookmarkStart w:id="5" w:name="__RefHeading___Toc398054176"/>
      <w:bookmarkEnd w:id="5"/>
      <w:r>
        <w:rPr/>
        <w:t>Требования к уровню подготовки обучающихся 7 класса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Cs/>
        </w:rPr>
      </w:pPr>
      <w:r>
        <w:rPr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История физической культуры. </w:t>
      </w:r>
      <w:r>
        <w:rPr>
          <w:color w:val="000000"/>
        </w:rPr>
        <w:t>Основные этапы развития Олимпийского движения в России (СССР), выдающиеся достижения отечественных спортсменов на Олимпийских играх современности. Краткая характеристика избранного вида спорта (смысл состязательной деятельности и общие правила соревнований,  появление  и  развитие  данного  вида  спорта в  России, его представительство на Олимпийских играх, выда</w:t>
        <w:softHyphen/>
        <w:t>ющиеся отечественные и зарубежные спортсмены в данном виде спорта). Краткие сведения о проведении Олимпийских ИГР в СССР в 1980 г. (виды состязаний и место их проведения, число участников, символика и т. п.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Базовые понятия физической культуры. </w:t>
      </w:r>
      <w:r>
        <w:rPr>
          <w:color w:val="000000"/>
        </w:rPr>
        <w:t>Техника движе</w:t>
        <w:softHyphen/>
        <w:t>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</w:t>
        <w:softHyphen/>
        <w:t>антность). Основные правила освоения движений: от простого к сложному, от известного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Физическая культура человека. </w:t>
      </w:r>
      <w:r>
        <w:rPr>
          <w:color w:val="000000"/>
        </w:rPr>
        <w:t>Влияние занятий физической культурой на формирование положительных качеств личности человека (воли, смелости, трудолюбия, честности этических норм поведения).   Правила   организации  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Гимнастика с основами акробатики  </w:t>
      </w:r>
      <w:r>
        <w:rPr>
          <w:color w:val="000000"/>
        </w:rPr>
        <w:t xml:space="preserve">(16 ч)  Организующие команды и приемы: передвижение  в колонне с изменением длины шага по команде: «Короче ШАГ!», «Полный  ШАГ!», «ПолШАГА!»; выполнение команд на месте: Полповорота напра-ВО!», «Полповорота нале-ВО!». Акробатическая  комбинация  </w:t>
      </w:r>
      <w:r>
        <w:rPr>
          <w:i/>
          <w:iCs/>
          <w:color w:val="000000"/>
        </w:rPr>
        <w:t xml:space="preserve">(мальчики):  </w:t>
      </w:r>
      <w:r>
        <w:rPr>
          <w:color w:val="000000"/>
        </w:rPr>
        <w:t xml:space="preserve">из упора лежа упор  присев,  кувырок назад,  стойка на лопатках, развести и свести ноги, группировка, перекат назад, упор присев, кувырок вперед в упор присев, встать в основную стойку. Передвижения по гимнастическому бревну </w:t>
      </w:r>
      <w:r>
        <w:rPr>
          <w:i/>
          <w:iCs/>
          <w:color w:val="000000"/>
        </w:rPr>
        <w:t xml:space="preserve">(девочки): </w:t>
      </w:r>
      <w:r>
        <w:rPr>
          <w:color w:val="000000"/>
        </w:rPr>
        <w:t xml:space="preserve">стилизованные прыжки на месте и с продвижением вперед; стилизованная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</w:rPr>
        <w:t xml:space="preserve">ходьба и бег; поворот на 180°; соскок прогнувшись с короткого разбега толчком одной. Упражнения на невысокой перекладине </w:t>
      </w:r>
      <w:r>
        <w:rPr>
          <w:i/>
          <w:iCs/>
          <w:color w:val="000000"/>
        </w:rPr>
        <w:t xml:space="preserve">(мальчики): </w:t>
      </w:r>
      <w:r>
        <w:rPr>
          <w:color w:val="000000"/>
        </w:rPr>
        <w:t xml:space="preserve">подъем в упор с прыжка, перемах левой (правой) вперед, назад, переход в вис лежа на согнутых руках. Упражнения на брусьях: наскок в упор, передвижение и упоре прыжками, соскок назад с опорой на жердь </w:t>
      </w:r>
      <w:r>
        <w:rPr>
          <w:i/>
          <w:iCs/>
          <w:color w:val="000000"/>
        </w:rPr>
        <w:t>(маль</w:t>
        <w:softHyphen/>
        <w:t xml:space="preserve">чики), </w:t>
      </w:r>
      <w:r>
        <w:rPr>
          <w:color w:val="000000"/>
        </w:rPr>
        <w:t xml:space="preserve">махом одной и толчком другой подъем переворотом и упор па нижней жерди </w:t>
      </w:r>
      <w:r>
        <w:rPr>
          <w:i/>
          <w:iCs/>
          <w:color w:val="000000"/>
        </w:rPr>
        <w:t xml:space="preserve">(девочки). </w:t>
      </w:r>
      <w:r>
        <w:rPr>
          <w:color w:val="000000"/>
        </w:rPr>
        <w:t>Прикладные упражнения: передвижение в висе на руках (мальчики);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в висе на кольцах: из виса стоя разбег вперед, согнуть ноги, покачаться; из виса стоя раскачивание одновременным и поочередным отталкиванием ногами с пово</w:t>
        <w:softHyphen/>
        <w:t xml:space="preserve">ротом па 180°, сход со снаряда сбеганием.  </w:t>
      </w:r>
      <w:r>
        <w:rPr>
          <w:i/>
          <w:iCs/>
          <w:color w:val="000000"/>
        </w:rPr>
        <w:t xml:space="preserve">Легкая атлетика </w:t>
      </w:r>
      <w:r>
        <w:rPr>
          <w:color w:val="000000"/>
        </w:rPr>
        <w:t>(11 ч). Прыжок в длину с разбега способом «прогнувшись». Прыжок в высоту способом «перешагивание». Эстафетный бег. 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Баскетбол. Бросок мяча в корзину одной и двумя в прыжке. Технико-тактические действия игроков при вбрасывании мяча судьей и с лицевой линии игроком команды и соперником. Игра в баскетбол по правилам. Упражнения общей физической подготовки. Волейбол. Прямая верхняя подача мяча через сетку. Пе</w:t>
        <w:softHyphen/>
        <w:t>редача мяча из зоны в зону после перемещения. Тактические действия игроков передней линии в нападении. Игра в волейбол по правилам. Футбол    (мини-футбол).  Передачи   мяча   на   месте (продольные, поперечные, диагональные, низкие,  высокие). Тактические действия в нападении и защите, после пробитого углового удара и вбрасывания мяча из-за боковой линии. Игра в футбол (мини-футбол) по правила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Лыжные гонки. </w:t>
      </w:r>
      <w:r>
        <w:rPr>
          <w:color w:val="000000"/>
        </w:rPr>
        <w:t xml:space="preserve">Одновременный двухшажный ход. Передвижение с чередованием одновременного одношажного и двухшажного  хода с попеременным двухшажным ходом. Повороты упором. Преодоление естественных препятствий на лыжах способами перешагивания, перепрыгивания, перелезания; прыжки с небольших трамплинов. Спуск  в низкой стойке. Прохождение учебных дистанций с использованием разученных способов передвижения. 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77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ые упраж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ьчи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ние мяч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 1500 м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тяг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г 60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bookmarkStart w:id="6" w:name="__RefHeading___Toc398054177"/>
      <w:bookmarkEnd w:id="6"/>
      <w:r>
        <w:rPr/>
        <w:t>Календарно-тематическое планирование программы 7 класс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3"/>
        <w:gridCol w:w="1174"/>
        <w:gridCol w:w="3260"/>
        <w:gridCol w:w="756"/>
        <w:gridCol w:w="122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м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овтор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1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легкой атлетики. Высокий стар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с максимальной скоростью 6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с максимальной скорость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сновные этапы развития Олимпийского движения в России, ССС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 «способом согнув ног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хника прыжка в длин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 на дально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ие дистан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до 1500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27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>Передвижения игрока в баскетбол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ические прие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вороты с мяч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вижения иг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становка прыжк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двумя руками от груди на месте, с пассивным сопротивлением защитни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мяча и передвижения иг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с различной высотой отско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9" w:leader="none"/>
              </w:tabs>
              <w:spacing w:before="0" w:after="0"/>
              <w:jc w:val="left"/>
              <w:rPr/>
            </w:pPr>
            <w:r>
              <w:rPr/>
              <w:t xml:space="preserve">Бросок мяча в движении двумя руками от головы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вижения иг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13" w:leader="none"/>
              </w:tabs>
              <w:spacing w:before="0" w:after="0"/>
              <w:jc w:val="left"/>
              <w:rPr/>
            </w:pPr>
            <w:r>
              <w:rPr/>
              <w:t xml:space="preserve">Позиционное нападение с </w:t>
            </w:r>
          </w:p>
          <w:p>
            <w:pPr>
              <w:pStyle w:val="Style16"/>
              <w:tabs>
                <w:tab w:val="clear" w:pos="708"/>
                <w:tab w:val="left" w:pos="1513" w:leader="none"/>
              </w:tabs>
              <w:spacing w:before="0" w:after="0"/>
              <w:jc w:val="left"/>
              <w:rPr/>
            </w:pPr>
            <w:r>
              <w:rPr/>
              <w:t>изменением пози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59" w:leader="none"/>
              </w:tabs>
              <w:spacing w:before="0" w:after="0"/>
              <w:jc w:val="left"/>
              <w:rPr/>
            </w:pPr>
            <w:r>
              <w:rPr/>
              <w:t>Правила баскетбол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ыстрый прорыв 2х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и броски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-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одной рукой от плеча в пар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в тройках со сменой мес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Штрафной брос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роски мяча в кольц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овые задания 2х2, 3х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четание приемов ведения, передачи, броска мяч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4" w:leader="none"/>
              </w:tabs>
              <w:spacing w:before="0" w:after="0"/>
              <w:jc w:val="left"/>
              <w:rPr/>
            </w:pPr>
            <w:r>
              <w:rPr/>
              <w:t>Правила организации мест занятий оздоровительной ходьбой и бег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4" w:leader="none"/>
              </w:tabs>
              <w:spacing w:before="0" w:after="0"/>
              <w:jc w:val="left"/>
              <w:rPr/>
            </w:pPr>
            <w:r>
              <w:rPr/>
              <w:t>Нападение быстрым прорывом 2х1, 3х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гимнастики. Комплекс ОР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-4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оевые упражнен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евые упражнения;  упражнения в вис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-4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переворотом в упо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гимнастической палк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плекс  ОРУ с предмет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хника движений и ее основные показа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обруче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  ОРУ с предмет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6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структаж по технике безопасности на уроках лыжной подготов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вижение с чередованием лыжных ход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менный двухшажный х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овороты упором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еодоление естественных препятствий на лыж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вороты упо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уск по склону в низкой стойк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орможение «упором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-6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хождение учебных дистанц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-6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ыжные эстафет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робатические упражнения; лазание по канату в 2 прием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Двигательный навык  и двигательное ум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-6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робатическая комбинац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лементы акробатической комбин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(18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спортивных игр. Стойка игро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ойки и передвижения игро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сверху двумя руками в парах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йки и передвижения игро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снизу двумя рук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ижняя прямая подач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ача и прием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лияние занятий физической культурой на формирование качеств лич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-8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адающий удар после подбрасывания партнеро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 и 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-8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овые задания на укороченной площадк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-8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бинации из освоенных элемен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по упрощенным правил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 в волейб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Легкая атлетика (10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структаж по технике безопасности на уроках легкой атлетики. Высокий стар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г с максимальной скоростью 60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по дистанции 50,60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а. Челночный бе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принтерский бе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-9</w:t>
            </w:r>
            <w:r>
              <w:rPr>
                <w:lang w:val="en-U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высоту с 9-11 беговых шаг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526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-10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зервный ур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7" w:name="__RefHeading___Toc398054178"/>
      <w:bookmarkEnd w:id="7"/>
      <w:r>
        <w:rPr/>
        <w:t>Требования к уровню подготовки обучающихся 8 класса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Физическая культура  и  спорт  в  современном  обществе. </w:t>
      </w:r>
      <w:r>
        <w:rPr>
          <w:color w:val="000000"/>
        </w:rPr>
        <w:t>Основные направления развития физической культуры в обществе (физкультурно-оздоровительное, спортивное и прикладно-ориентированное), их цели и формы организации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Базовые понятия физической культуры. </w:t>
      </w:r>
      <w:r>
        <w:rPr>
          <w:color w:val="000000"/>
        </w:rPr>
        <w:t>Всестороннее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 готовка как система регулярных тренировочных занятий для повышения спортивного результат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Физическая культура человека. </w:t>
      </w:r>
      <w:r>
        <w:rPr>
          <w:color w:val="000000"/>
        </w:rPr>
        <w:t xml:space="preserve">Правила проведения </w:t>
      </w:r>
      <w:r>
        <w:rPr>
          <w:color w:val="000000"/>
          <w:lang w:val="en-US"/>
        </w:rPr>
        <w:t>ca</w:t>
      </w:r>
      <w:r>
        <w:rPr>
          <w:color w:val="000000"/>
        </w:rPr>
        <w:t>мостоятельных занятий по коррекции осанки и телосложения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Правила и гигиенические требования к проведению восстановительных процедур: дыхательная гимнастика во время и после занятий физическими упражнениями; простейшие приемы восстановительного массажа (поглаживание, растирание, разминание) на отдельных участ</w:t>
        <w:softHyphen/>
        <w:t>ках тела, принятие ванн и душ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Уметь: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имнастика с основами акро</w:t>
        <w:softHyphen/>
        <w:t xml:space="preserve">батики </w:t>
      </w:r>
      <w:r>
        <w:rPr>
          <w:color w:val="000000"/>
        </w:rPr>
        <w:t>(16 ч). Длинные кувырки вперед с разбега (упражнение выполняется слитно по 3—4 кувырка). Стойка на голове и ру</w:t>
        <w:softHyphen/>
        <w:t xml:space="preserve">ках силой из упора присев </w:t>
      </w:r>
      <w:r>
        <w:rPr>
          <w:i/>
          <w:iCs/>
          <w:color w:val="000000"/>
        </w:rPr>
        <w:t xml:space="preserve">(юноши). </w:t>
      </w:r>
      <w:r>
        <w:rPr>
          <w:color w:val="000000"/>
        </w:rPr>
        <w:t xml:space="preserve">Передвижение по гимнастическому бревну </w:t>
      </w:r>
      <w:r>
        <w:rPr>
          <w:i/>
          <w:iCs/>
          <w:color w:val="000000"/>
        </w:rPr>
        <w:t xml:space="preserve">(девушки): </w:t>
      </w:r>
      <w:r>
        <w:rPr>
          <w:color w:val="000000"/>
        </w:rPr>
        <w:t xml:space="preserve">1ходьба со взмахом ног (до конца бревна), поворот на носках в полуприсед, стойка на носках, толчком двумя прыжок вперед, полушпагат, из стойки поперек соскок прогнувшись.  Упражнения на перекладине </w:t>
      </w:r>
      <w:r>
        <w:rPr>
          <w:i/>
          <w:iCs/>
          <w:color w:val="000000"/>
        </w:rPr>
        <w:t xml:space="preserve">(юноши): </w:t>
      </w:r>
      <w:r>
        <w:rPr>
          <w:color w:val="000000"/>
        </w:rPr>
        <w:t xml:space="preserve">подъем разгибом, в упоре перемах левой (правой) вперед, назад, медленное опускание в вис, махом вперед соскок прогнувшись. Упражнения на брусьях: подъем в упор с прыжка, махов вперед в сед ноги врозь, кувырок вперед в сед ноги врозь, перемах внутрь, соскок махом вперед (назад), удерживаясь рукой за жердь </w:t>
      </w:r>
      <w:r>
        <w:rPr>
          <w:i/>
          <w:iCs/>
          <w:color w:val="000000"/>
        </w:rPr>
        <w:t xml:space="preserve">(юноши);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</w:rPr>
        <w:t>наскок в упор на нижнюю жердь, вис прогнувшись на нижней жерди с опорой ног на верхнюю, п</w:t>
      </w:r>
      <w:r>
        <w:rPr>
          <w:color w:val="000000"/>
          <w:lang w:val="en-US"/>
        </w:rPr>
        <w:t>e</w:t>
      </w:r>
      <w:r>
        <w:rPr>
          <w:color w:val="000000"/>
        </w:rPr>
        <w:t>ре</w:t>
      </w:r>
      <w:r>
        <w:rPr>
          <w:color w:val="000000"/>
          <w:lang w:val="en-US"/>
        </w:rPr>
        <w:t>xo</w:t>
      </w:r>
      <w:r>
        <w:rPr>
          <w:color w:val="000000"/>
        </w:rPr>
        <w:t xml:space="preserve">д в упор на нижнюю жердь, махом назад соскок с поворотом (вправо, влево), удерживаясь рукой за жердь </w:t>
      </w:r>
      <w:r>
        <w:rPr>
          <w:i/>
          <w:iCs/>
          <w:color w:val="000000"/>
        </w:rPr>
        <w:t>(девушки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i/>
          <w:iCs/>
          <w:color w:val="000000"/>
        </w:rPr>
        <w:t xml:space="preserve">Легкая атлетика </w:t>
      </w:r>
      <w:r>
        <w:rPr>
          <w:color w:val="000000"/>
        </w:rPr>
        <w:t>(11 ч). Совершенствование техники в беговых (спринтерский, эстафетный и кроссовый бег), прыжковых (прыжок в длину и высоту с разбега) упражнениях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</w:rPr>
        <w:t xml:space="preserve">Прикладные упражнения, туристическая ходьба; прыжки через препятствия, многоскоки, спрыгивание и запрыгивания </w:t>
      </w:r>
      <w:r>
        <w:rPr>
          <w:bCs/>
          <w:color w:val="000000"/>
        </w:rPr>
        <w:t xml:space="preserve">с </w:t>
      </w:r>
      <w:r>
        <w:rPr>
          <w:color w:val="000000"/>
        </w:rPr>
        <w:t xml:space="preserve">грузом на плечах, на точность приземления и сохранение равновесия; подъемы и спуски шагом и бегом с грузом на плечах Передвижение туристической ходьбой. Марш-бросок с туристической экипировкой </w:t>
      </w:r>
      <w:r>
        <w:rPr>
          <w:i/>
          <w:iCs/>
          <w:color w:val="000000"/>
        </w:rPr>
        <w:t xml:space="preserve">(мальчики </w:t>
      </w:r>
      <w:r>
        <w:rPr>
          <w:color w:val="000000"/>
        </w:rPr>
        <w:t xml:space="preserve">— до 5 км, </w:t>
      </w:r>
      <w:r>
        <w:rPr>
          <w:i/>
          <w:iCs/>
          <w:color w:val="000000"/>
        </w:rPr>
        <w:t xml:space="preserve">девочки </w:t>
      </w:r>
      <w:r>
        <w:rPr>
          <w:color w:val="000000"/>
        </w:rPr>
        <w:t>— до 3 км)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</w:rPr>
        <w:t>Баскетбол.  Технико-тактические   действия   в   защите и нападении. Игра в баскетбол по правилам. Волейбол.  Технико-тактические действия в защите нападении. Игра в волейбол по правилам. Футбол.   Технико-тактические действия в защите и нападении. Игра в футбол по правила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bCs/>
          <w:i/>
          <w:iCs/>
          <w:color w:val="000000"/>
        </w:rPr>
        <w:t xml:space="preserve">Спортивно-оздоровительная деятельность с соревновательной направленностью. </w:t>
      </w:r>
      <w:r>
        <w:rPr>
          <w:color w:val="000000"/>
        </w:rPr>
        <w:t xml:space="preserve">Гимнастика с основами акробатики. Стойка на голове и руках толчком одной и махом другой из упора присев </w:t>
      </w:r>
      <w:r>
        <w:rPr>
          <w:i/>
          <w:iCs/>
          <w:color w:val="000000"/>
        </w:rPr>
        <w:t xml:space="preserve">(юноши). </w:t>
      </w:r>
      <w:r>
        <w:rPr>
          <w:color w:val="000000"/>
        </w:rPr>
        <w:t xml:space="preserve">Акробатическая комбинация: и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i/>
          <w:iCs/>
          <w:color w:val="000000"/>
        </w:rPr>
        <w:t xml:space="preserve">(юноши). </w:t>
      </w:r>
      <w:r>
        <w:rPr>
          <w:color w:val="000000"/>
        </w:rPr>
        <w:t xml:space="preserve">Гимнастическая комбинация на перекладине </w:t>
      </w:r>
      <w:r>
        <w:rPr>
          <w:i/>
          <w:iCs/>
          <w:color w:val="000000"/>
        </w:rPr>
        <w:t xml:space="preserve">(юноши): </w:t>
      </w:r>
      <w:r>
        <w:rPr>
          <w:color w:val="000000"/>
        </w:rPr>
        <w:t>из стоя силой (махом) подъем переворотом назад в упор, перемах одной в упор верхом, перехват в хват снизу, оборот впе</w:t>
        <w:softHyphen/>
        <w:t>ред верхом, перемах одной в упор сзади, поворот кругом в упор хватом сверху, махом назад соскок с поворотом на 90° и стойку боком к снаряду. Гимнастическая комбинация на гимнастическом бревне (де</w:t>
      </w:r>
      <w:r>
        <w:rPr>
          <w:i/>
          <w:iCs/>
          <w:color w:val="000000"/>
        </w:rPr>
        <w:t xml:space="preserve">вушки): </w:t>
      </w:r>
      <w:r>
        <w:rPr>
          <w:color w:val="000000"/>
        </w:rPr>
        <w:t>с разбега наскок в упор присев, стойка поперек,  руки в стороны, подскоки на двух на месте, усложненный шаг, соскоки с одной на другую с продвижением, равновесие с по</w:t>
        <w:softHyphen/>
        <w:t>ворота махом одной ногой вперед, беговые шаги до конца бревна, и соскок ноги врозь в стойку спиной к снаряду поперек. 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</w:t>
        <w:softHyphen/>
        <w:t xml:space="preserve">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i/>
          <w:iCs/>
          <w:color w:val="000000"/>
        </w:rPr>
        <w:t xml:space="preserve">(девушки). Легкая атлетика. </w:t>
      </w:r>
      <w:r>
        <w:rPr>
          <w:color w:val="000000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 Толкание ядра. Прикладные упражнения: туристическая ходьба; прыжки через препятствия, многоскоки, спрыгивание и запрыгивание « грузом на плечах, на точность приземления и сохранение рав</w:t>
        <w:softHyphen/>
        <w:t xml:space="preserve">новесия; подъемы и спуски шагом и бегом с грузом на плечах. Передвижение туристической ходьбой. Марш-бросок </w:t>
      </w:r>
      <w:r>
        <w:rPr>
          <w:i/>
          <w:iCs/>
          <w:color w:val="000000"/>
        </w:rPr>
        <w:t xml:space="preserve">(малъчики </w:t>
      </w:r>
      <w:r>
        <w:rPr>
          <w:color w:val="000000"/>
        </w:rPr>
        <w:t xml:space="preserve">- до 5км, </w:t>
      </w:r>
      <w:r>
        <w:rPr>
          <w:i/>
          <w:iCs/>
          <w:color w:val="000000"/>
        </w:rPr>
        <w:t xml:space="preserve">девочки </w:t>
      </w:r>
      <w:r>
        <w:rPr>
          <w:color w:val="000000"/>
        </w:rPr>
        <w:t>— до 3км) с туристической экипировкой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Спортивные игры </w:t>
      </w:r>
      <w:r>
        <w:rPr>
          <w:color w:val="000000"/>
        </w:rPr>
        <w:t>Баскетбол. Ведение мяча с обводкой пассивного и ак</w:t>
        <w:softHyphen/>
        <w:t xml:space="preserve">тивного соперника. Отработка тактических игровых комбинаций. Игра в баскетбол по правилам. Волейбол. Тактические действия: взаимодействие игроков в защите при приеме мяча; отработка тактических игровых комбинаций. Игра в волейбол по правилам. Футбол. Приземление летящего мяча. Отбор мяча у </w:t>
      </w:r>
      <w:r>
        <w:rPr>
          <w:color w:val="000000"/>
          <w:lang w:val="en-US"/>
        </w:rPr>
        <w:t>co</w:t>
      </w:r>
      <w:r>
        <w:rPr>
          <w:color w:val="000000"/>
        </w:rPr>
        <w:t>перника (толчком плеча в плечо, выбиванием, наложением стопы на мяч). Технико-тактические действия при организации защиты, при контратаке соперника. Отработка тактических игровых комбинаций. Игра в футбол по правилам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Лыжные гонки. </w:t>
      </w:r>
      <w:r>
        <w:rPr>
          <w:color w:val="000000"/>
        </w:rPr>
        <w:t xml:space="preserve">Совершенствование техники освоенных лыжных ходов, перехода с одного хода на другой.  Прохождение учебных дистанций с чередованием лыжных хродов. 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77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ые упраж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ьчи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ние мяч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 2000 м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тяги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Бег 30 м (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в высоту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г 60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bookmarkStart w:id="8" w:name="__RefHeading___Toc398054179"/>
      <w:bookmarkEnd w:id="8"/>
      <w:r>
        <w:rPr/>
        <w:t>Календарно-тематическое планирование программы 8 класса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1134"/>
        <w:gridCol w:w="3685"/>
        <w:gridCol w:w="756"/>
        <w:gridCol w:w="1024"/>
        <w:gridCol w:w="20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м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овторе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т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(1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легкой атлетики. Низ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г с максимальной скоростью с низкого стар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с максимальной скор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равления физической культуры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 «способом согнув н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 на дально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и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дистанцию 1500 (2000)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скетбол (27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>Сочетания приемов передвижений и остановок игрока в баскетб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дение мяча с пассивным сопротивлением защи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вижения иг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ичная защ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двумя руками от груд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и броски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9" w:leader="none"/>
              </w:tabs>
              <w:spacing w:before="0" w:after="0"/>
              <w:jc w:val="left"/>
              <w:rPr/>
            </w:pPr>
            <w:r>
              <w:rPr/>
              <w:t xml:space="preserve">Бросок мяча в движении двумя руками от голо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и броски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13" w:leader="none"/>
              </w:tabs>
              <w:spacing w:before="0" w:after="0"/>
              <w:jc w:val="left"/>
              <w:rPr/>
            </w:pPr>
            <w:r>
              <w:rPr/>
              <w:t xml:space="preserve">Позиционное нападение </w:t>
            </w:r>
          </w:p>
          <w:p>
            <w:pPr>
              <w:pStyle w:val="Style16"/>
              <w:tabs>
                <w:tab w:val="clear" w:pos="708"/>
                <w:tab w:val="left" w:pos="1513" w:leader="none"/>
              </w:tabs>
              <w:spacing w:before="0" w:after="0"/>
              <w:jc w:val="left"/>
              <w:rPr/>
            </w:pPr>
            <w:r>
              <w:rPr/>
              <w:t>с изменением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59" w:leader="none"/>
              </w:tabs>
              <w:spacing w:before="0" w:after="0"/>
              <w:jc w:val="left"/>
              <w:rPr/>
            </w:pPr>
            <w:r>
              <w:rPr/>
              <w:t>Правила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одной рукой от пле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роски в кольц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и гигиенические требования к проведению восстановитель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дение и броски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в тройках со сменой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Штрафной бр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роски в кольц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овые задания 2х2, 3х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очетание приемов ведения, передачи, броск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4" w:leader="none"/>
              </w:tabs>
              <w:spacing w:before="0" w:after="0"/>
              <w:jc w:val="left"/>
              <w:rPr/>
            </w:pPr>
            <w:r>
              <w:rPr/>
              <w:t>Нападение быстрым прорывом 2х1, 3х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имнастика (1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гимнастики. Комплекс ОРУ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роевые упражнения; комбинация на переклади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ое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-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переворотом в у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бинации на перекла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гимнастической пал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лексы ОРУ с предме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ортивная подготовка как система регулярных тренировоч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ексы ОРУ с предме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ыжная подготовка (16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структаж по технике безопасности на уроках лыж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дновременный двухшажный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менный двухшажный х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вижение с чередованием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Повороты упо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еодоление естественных препятствий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орможение «упором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уск по склону в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-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хождение учебных ди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-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ыжные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проведения самостоятельных занятий по коррекции осанки и тел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-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робатическая комби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Элементы акробатической комбин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азание по канату в 2 и 3 прием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Волейбол (18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спортивных 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ойки и передвижения иг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сверху двумя руками во встречных колон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ойки и передвижения игро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снизу двумя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движения иг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рхняя прям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 и по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-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адающий удар после подбрасывания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ем и передача мяч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ренировочных занятий по спортивному совер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-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-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бинации из осво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 в волейбол; технические действия в игр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гкая атлетика (10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структаж по технике безопасности на уроках легкой атлетики. Низкий ст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г 60м с максимальной скорость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по дистанции 70, 8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-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 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ег с максимальной скоростью, передача эстаф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высоту с 11-13 беговых ша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хника прыж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-9</w:t>
            </w: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ортивная игра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-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bookmarkStart w:id="9" w:name="__RefHeading___Toc398054180"/>
      <w:bookmarkEnd w:id="9"/>
      <w:r>
        <w:rPr/>
        <w:t>Требования к уровню подготовки обучающихся 9 класса</w:t>
      </w:r>
    </w:p>
    <w:p>
      <w:pPr>
        <w:pStyle w:val="Normal"/>
        <w:shd w:fill="FFFFFF" w:val="clear"/>
        <w:autoSpaceDE w:val="false"/>
        <w:spacing w:lineRule="auto" w:line="288"/>
        <w:ind w:firstLine="708"/>
        <w:rPr/>
      </w:pPr>
      <w:r>
        <w:rPr>
          <w:bCs/>
          <w:color w:val="000000"/>
        </w:rPr>
        <w:t xml:space="preserve">Знать/понимать: </w:t>
      </w:r>
      <w:r>
        <w:rPr>
          <w:color w:val="000000"/>
        </w:rPr>
        <w:t>—  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основы формирования двигательных действий и развития физических качеств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пособы закаливания организма и основные приемы самомассажа;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bCs/>
          <w:color w:val="000000"/>
        </w:rPr>
        <w:t xml:space="preserve">Уметь: </w:t>
      </w:r>
      <w:r>
        <w:rPr>
          <w:color w:val="000000"/>
        </w:rPr>
        <w:t>—   составлять и выполнять комплексы упражнений утренней и корригирующей гимнастики с учетом индивидуальных особенностей организма; выполнять гимнастические, акробатические, легкоатлетические упражнения (комбинации), технические действия в спортивных играх; выполнять комплексы общеразвивающих упражнений на развитие основных физических качеств с учетом индивидуальной физи</w:t>
        <w:softHyphen/>
        <w:t>ческой подготовленности и медицинских показаний;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осуществлять наблюдение за своим физическим разви</w:t>
        <w:softHyphen/>
        <w:t>тием и физической подготовленностью, за техникой выполне</w:t>
        <w:softHyphen/>
        <w:t xml:space="preserve">нии двигательных действий и режимами физической нагрузки; 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/>
        <w:t xml:space="preserve">—   </w:t>
      </w:r>
      <w:r>
        <w:rPr/>
        <w:t>осуществлять судейство школьных соревнований по од</w:t>
        <w:softHyphen/>
        <w:t>ному из программных видов спорта;</w:t>
      </w:r>
    </w:p>
    <w:tbl>
      <w:tblPr>
        <w:tblW w:w="77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нтрольные упраж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ьчик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ние мяч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осс 2000 м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тяг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ыжок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г 30 м (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г 60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>- проведения самостоятельных занятий по коррекции осанки и телосложения, развитию физических качеств, совершенствованию техники движений; Включения занятий физической культурой и спортом в активный отдых и досуг.</w:t>
      </w:r>
    </w:p>
    <w:p>
      <w:pPr>
        <w:pStyle w:val="Heading"/>
        <w:rPr/>
      </w:pPr>
      <w:bookmarkStart w:id="10" w:name="__RefHeading___Toc398054181"/>
      <w:bookmarkEnd w:id="10"/>
      <w:r>
        <w:rPr/>
        <w:t>Календарно-тематическое планирование программы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0"/>
        <w:gridCol w:w="3260"/>
        <w:gridCol w:w="993"/>
        <w:gridCol w:w="141"/>
        <w:gridCol w:w="993"/>
        <w:gridCol w:w="2430"/>
        <w:gridCol w:w="3969"/>
        <w:gridCol w:w="3969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м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ое повтор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1 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легкой атлетики. Низкий ста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низкого старта с максимально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уристические походы как форма активн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длину «способом согнув ног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13-15 шагов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 на дальность с места и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г на средние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27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>Сочетания приемов передвижений и остановок игрока в баскет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>Правила организации и планирования режима дня с учетом дневной и недельной динамики работоспособ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 xml:space="preserve">Сочетание приемов передач, </w:t>
            </w:r>
          </w:p>
          <w:p>
            <w:pPr>
              <w:pStyle w:val="Style16"/>
              <w:tabs>
                <w:tab w:val="clear" w:pos="708"/>
                <w:tab w:val="left" w:pos="802" w:leader="none"/>
              </w:tabs>
              <w:spacing w:before="0" w:after="0"/>
              <w:jc w:val="left"/>
              <w:rPr/>
            </w:pPr>
            <w:r>
              <w:rPr/>
              <w:t>ведения и бро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и бросок мя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зиционное нападение со сменой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иг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планирования активн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двумя руками от головы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39" w:leader="none"/>
              </w:tabs>
              <w:spacing w:before="0" w:after="0"/>
              <w:jc w:val="left"/>
              <w:rPr/>
            </w:pPr>
            <w:r>
              <w:rPr/>
              <w:t xml:space="preserve">Бросок мяча в движении двумя руками от голо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и броски мя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13" w:leader="none"/>
              </w:tabs>
              <w:spacing w:before="0" w:after="0"/>
              <w:jc w:val="left"/>
              <w:rPr/>
            </w:pPr>
            <w:r>
              <w:rPr/>
              <w:t>Позиционное нападение и личная защита в игре 3х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59" w:leader="none"/>
              </w:tabs>
              <w:spacing w:before="0" w:after="0"/>
              <w:jc w:val="left"/>
              <w:rPr/>
            </w:pPr>
            <w:r>
              <w:rPr/>
              <w:t>Правила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росок мяча одной рукой от плеча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и передача мя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в тройках со сменой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и гигиенические требования к проведению банных процед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Штрафной бро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мяча в коль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овые задания 2х2, 3х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очетание приемов ведения, передачи, броск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 из разученных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4" w:leader="none"/>
              </w:tabs>
              <w:spacing w:before="0" w:after="0"/>
              <w:jc w:val="left"/>
              <w:rPr/>
            </w:pPr>
            <w:r>
              <w:rPr/>
              <w:t>Нападение быстрым прорывом 2х1, 3х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авила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гимнастики. Комплекс ОРУ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; упражнения в вис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Здоровый образ жизни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тягивания в ви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одъем переворотом в у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пражнения на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ОР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о скак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 с предм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РУ с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ОРУ с предме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1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ыжная подготовка (16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нструктаж по технике безопасности на уроках лыжн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Бесшажный 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переменный двухшажный 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вижение с чередованием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еодоление крутых спусков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дновременный бесшажный х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еодоление крутых подъемов бе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орможение «упором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-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охождение соревновательной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хника передви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стаф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-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Акробатическая комби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акробатических элем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 в 2 прие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лейбол (18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авила техники безопасности на уроках  спортивных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тойки и передвижения иг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ередача мяча сверху двумя руками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передача м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Нападающий удар при встречных пере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ерх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подача мя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-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в нападение через 3 з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кладно-ориентированная 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-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ием мяча отраженного сет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передача  мя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-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Комбинации из осво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Игра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гры, технические при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Легкая атлетика (8ч)</w:t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ециальные бег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ег на дистанцию 2000м;  бег с низкого старта с максимальной скор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-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Прыжок в высоту с 11-13 беговых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Эстафетный бег и передача эстафетной па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Спринтерски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-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езервные 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lang w:val="en-US"/>
        </w:rPr>
      </w:pPr>
      <w:bookmarkStart w:id="11" w:name="__RefHeading___Toc398054182"/>
      <w:bookmarkEnd w:id="11"/>
      <w:r>
        <w:rPr/>
        <w:t>Используемая 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/>
        <w:t>Программы общеобразовательных учреждений. Авторская программа А.П. Матвеева – М.: Просвещение, 2008.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/>
        <w:t>Физическая культура. 5 класс: учебник для общеобразовательных учреждений/ А.П. Матвеев – М.: Просвещение, 2010.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/>
        <w:t>Физическая культура. 6-7 класс: учебник для общеобразовательных учреждений/ А.П. Матвеев – М.: Просвещение, 2010.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/>
        <w:t>Физическая культура. 8-9 класс: учебник для общеобразовательных учреждений/ А.П. Матвеев – М.: Просвещение, 2010.</w:t>
      </w:r>
    </w:p>
    <w:p>
      <w:pPr>
        <w:pStyle w:val="Normal"/>
        <w:numPr>
          <w:ilvl w:val="0"/>
          <w:numId w:val="2"/>
        </w:numPr>
        <w:spacing w:lineRule="auto" w:line="288"/>
        <w:ind w:left="641" w:hanging="357"/>
        <w:rPr/>
      </w:pPr>
      <w:r>
        <w:rPr/>
        <w:t>Двигательные игры, тренинги и уроки здоровья: 1-5 классы – М.: ВАКО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orient="landscape" w:w="16838" w:h="11906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3:00Z</dcterms:created>
  <dc:creator>VIENNA XP</dc:creator>
  <dc:description/>
  <cp:keywords/>
  <dc:language>en-US</dc:language>
  <cp:lastModifiedBy>Ольга</cp:lastModifiedBy>
  <cp:lastPrinted>2013-09-08T11:34:00Z</cp:lastPrinted>
  <dcterms:modified xsi:type="dcterms:W3CDTF">2014-09-09T17:45:00Z</dcterms:modified>
  <cp:revision>9</cp:revision>
  <dc:subject/>
  <dc:title>«Рассмотрено»</dc:title>
</cp:coreProperties>
</file>