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759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чей программ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16047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160479">
            <w:r>
              <w:rPr>
                <w:rStyle w:val="IndexLink"/>
                <w:lang w:val="en-US" w:eastAsia="en-US"/>
              </w:rPr>
              <w:t>Требования к уровню подготовки обучающихс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160480">
            <w:r>
              <w:rPr>
                <w:rStyle w:val="IndexLink"/>
                <w:lang w:val="en-US" w:eastAsia="en-US"/>
              </w:rPr>
              <w:t>Тематическое планирова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160481">
            <w:r>
              <w:rPr>
                <w:rStyle w:val="IndexLink"/>
                <w:lang w:val="en-US" w:eastAsia="en-US"/>
              </w:rPr>
              <w:t>Календарно-тематическое планирование 10 класс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160482">
            <w:r>
              <w:rPr>
                <w:rStyle w:val="IndexLink"/>
                <w:lang w:val="en-US" w:eastAsia="en-US"/>
              </w:rPr>
              <w:t>Календарно-тематическое планирование 11 класс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160483">
            <w:r>
              <w:rPr>
                <w:rStyle w:val="IndexLink"/>
                <w:lang w:val="en-US" w:eastAsia="en-US"/>
              </w:rPr>
              <w:t>Учебно-методическое обеспеч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160484">
            <w:r>
              <w:rPr>
                <w:rStyle w:val="IndexLink"/>
                <w:lang w:val="en-US" w:eastAsia="en-US"/>
              </w:rPr>
              <w:t>Используемая литератур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bookmarkStart w:id="0" w:name="__RefHeading___Toc464160478"/>
      <w:r>
        <w:rPr/>
        <w:t>Пояснительная записка</w:t>
      </w:r>
      <w:bookmarkEnd w:id="0"/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ab/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67"/>
        <w:rPr>
          <w:color w:val="000000"/>
        </w:rPr>
      </w:pPr>
      <w:r>
        <w:rPr>
          <w:color w:val="000000"/>
        </w:rPr>
        <w:t>Примерной программы по информатике среднего (полного) общего образова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 - 2017 учебный год,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образовательного плана школы 2016- 2017 года,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стандарта основного общего образования по информатике,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авторской программы курса информатики и информационных технологий для 10-11 классов средней общеобразовательной школы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УМК по информа</w:t>
        <w:softHyphen/>
        <w:t>тике для 10-11 классов И.Г.Семакина</w:t>
      </w:r>
    </w:p>
    <w:p>
      <w:pPr>
        <w:pStyle w:val="Normal"/>
        <w:ind w:firstLine="567"/>
        <w:rPr/>
      </w:pPr>
      <w:r>
        <w:rPr/>
        <w:tab/>
        <w:t>Рабочая программа рассчитана на 136 часов:  по 2 часа в неделю в 10 и 11 классе.</w:t>
      </w:r>
    </w:p>
    <w:p>
      <w:pPr>
        <w:pStyle w:val="Normal"/>
        <w:ind w:firstLine="567"/>
        <w:jc w:val="both"/>
        <w:rPr/>
      </w:pPr>
      <w:r>
        <w:rPr/>
        <w:t xml:space="preserve">Авторская программа, рассчитана на 34-часовой объем курса.  Курс объемом 70 часов далее будет называться </w:t>
      </w:r>
      <w:r>
        <w:rPr>
          <w:b/>
        </w:rPr>
        <w:t>расширенным курсом.</w:t>
      </w:r>
    </w:p>
    <w:p>
      <w:pPr>
        <w:pStyle w:val="Normal"/>
        <w:ind w:firstLine="567"/>
        <w:rPr/>
      </w:pPr>
      <w:r>
        <w:rPr/>
        <w:t xml:space="preserve">Изучение расширенного курса сохраняет все основные цели и принципы. В расширенном курсе включается изучение программирования на Паскале. Для этого в учебный план включена дополнительная тема «Программирование» общим объемом 24 часа.  Изучение этой темы разделяется  на две части: первая часть в конце 10 класса объемом 14 часов, вторая часть – в начале 11 класса объемом 10 часов. 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Изучение информатики и ИКТ  в 10-11  классах направлено на достижение сле</w:t>
        <w:softHyphen/>
        <w:t>дующих задач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rPr>
          <w:color w:val="000000"/>
        </w:rPr>
      </w:pPr>
      <w:r>
        <w:rPr>
          <w:color w:val="000000"/>
        </w:rPr>
        <w:t>Раскрытие роли информации и информационных процессов в 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rPr>
          <w:color w:val="000000"/>
        </w:rPr>
      </w:pPr>
      <w:r>
        <w:rPr>
          <w:color w:val="000000"/>
        </w:rPr>
        <w:t>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rPr>
          <w:color w:val="000000"/>
        </w:rPr>
      </w:pPr>
      <w:r>
        <w:rPr>
          <w:color w:val="000000"/>
        </w:rPr>
        <w:t>Освоение новых возможностей аппаратных и программных средств ИКТ. К последним, прежде всего, относятся операционные системы, прикладное программное обеспечение общего назначения. Приближение степени владения этими средствами к профессиональному уровню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rPr>
          <w:color w:val="000000"/>
        </w:rPr>
      </w:pPr>
      <w:r>
        <w:rPr>
          <w:color w:val="000000"/>
        </w:rPr>
        <w:t>Приобретение опыта комплексного использования теоретических знаний (из области информатики и других предметов0 и средств ИКТ в реализации прикладных проектов, связанных с учебной и практической деятельностью.</w:t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" w:name="__RefHeading___Toc464160479"/>
      <w:bookmarkEnd w:id="1"/>
      <w:r>
        <w:rPr/>
        <w:t>Требования к уровню подготовки обучающихся</w:t>
      </w:r>
    </w:p>
    <w:p>
      <w:pPr>
        <w:pStyle w:val="Normal"/>
        <w:jc w:val="both"/>
        <w:rPr/>
      </w:pPr>
      <w:r>
        <w:rPr/>
        <w:t>В результате изучения курса –  «Информатика 10-11»: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>- в чем состоят цели и задачи изучения курса в 10-11 классах;  из каких частей состоит предметная область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. Представление информации</w:t>
      </w:r>
    </w:p>
    <w:p>
      <w:pPr>
        <w:pStyle w:val="Normal"/>
        <w:jc w:val="both"/>
        <w:rPr/>
      </w:pPr>
      <w:r>
        <w:rPr/>
        <w:t xml:space="preserve">Учащиеся должны знать: три философские концепции информации; понятие информации в частных науках: нейрофизиологии, генетике, кибернетике, теории информации; что такое язык представления информации; какие бывают языки; понятия «кодирование» и «декодирование» информации; примеры технических систем кодирования информации: азбука Морзе, телеграфный код Бодо; понятия «шифрование», «дешифрова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рение информации</w:t>
      </w:r>
      <w:r>
        <w:rPr/>
        <w:t>.</w:t>
      </w:r>
    </w:p>
    <w:p>
      <w:pPr>
        <w:pStyle w:val="Normal"/>
        <w:jc w:val="both"/>
        <w:rPr/>
      </w:pPr>
      <w:r>
        <w:rPr/>
        <w:t>Учащиеся должны знать: сущность объемного (алфавитного) подхода к измерению информации; связь между размером алфавита и информационным весом символа (в приближении равновероятности символов); связь между единицами измерения информации: бит, байт, Кб, Мб, Гб; сущность содержательного (вероятностного) подхода к измерению информации; определение бита с позиции содержания сообщения.</w:t>
      </w:r>
    </w:p>
    <w:p>
      <w:pPr>
        <w:pStyle w:val="Normal"/>
        <w:jc w:val="both"/>
        <w:rPr/>
      </w:pPr>
      <w:r>
        <w:rPr/>
        <w:t>Учащиеся должны уметь: решать  задачи на измерение информации, заключенной в тексте, с алфавитной т.з. (в приближении равной вероятности символов); решать несложные задачи на измерение информации, заключенной в сообщении, используя содержательный подход (в равновероятном приближении); выполнять пересчет количества информации в разные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в  теорию систем</w:t>
      </w:r>
    </w:p>
    <w:p>
      <w:pPr>
        <w:pStyle w:val="Normal"/>
        <w:jc w:val="both"/>
        <w:rPr/>
      </w:pPr>
      <w:r>
        <w:rPr/>
        <w:t>Учащиеся должны знать: основные понятия системологии: система, структура, системный эффект, подсистема; основные свойства систем: целесообразность, целостность; что такое «системный подход» в науке и практике;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; роль информационных процессов в системах; состав и структуру систем управления.</w:t>
      </w:r>
    </w:p>
    <w:p>
      <w:pPr>
        <w:pStyle w:val="Normal"/>
        <w:jc w:val="both"/>
        <w:rPr/>
      </w:pPr>
      <w:r>
        <w:rPr/>
        <w:t>Учащиеся должны уметь: приводить примеры систем (в быту, в природе, в науке и пр.); анализировать состав и структуру систем;  различать связи материальные и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ссы хранения и передачи информации</w:t>
      </w:r>
    </w:p>
    <w:p>
      <w:pPr>
        <w:pStyle w:val="Normal"/>
        <w:jc w:val="both"/>
        <w:rPr/>
      </w:pPr>
      <w:r>
        <w:rPr/>
        <w:t>Учащиеся должны знать: историю развития носителей информации; современные (цифровые, компьютерные) типы носителей информации и их основные характеристики; модель К. Шеннона передачи информации по техническим каналам связи; основные характеристики каналов связи: скорость передачи, пропускная способность; понятие «шум» и способы защиты от шума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; рассчитывать объем информации, передаваемой по каналам связи,  при известной скорости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ботка информации</w:t>
      </w:r>
    </w:p>
    <w:p>
      <w:pPr>
        <w:pStyle w:val="Normal"/>
        <w:jc w:val="both"/>
        <w:rPr/>
      </w:pPr>
      <w:r>
        <w:rPr/>
        <w:t>Учащиеся должны знать: основные типы задач обработки информации; понятие исполнителя обработки информации; понятие алгоритма обработки информации; что такое «алгоритмические машины» в теории алгоритмов; определение и свойства алгоритма управления алгоритмической машиной; устройство и систему команд алгоритмической машины Поста.</w:t>
      </w:r>
    </w:p>
    <w:p>
      <w:pPr>
        <w:pStyle w:val="Normal"/>
        <w:jc w:val="both"/>
        <w:rPr/>
      </w:pPr>
      <w:r>
        <w:rPr/>
        <w:t>Учащиеся должны уметь: составлять алгоритмы решения несложных задач для управления машиной П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иск  данных</w:t>
      </w:r>
    </w:p>
    <w:p>
      <w:pPr>
        <w:pStyle w:val="Normal"/>
        <w:jc w:val="both"/>
        <w:rPr/>
      </w:pPr>
      <w:r>
        <w:rPr/>
        <w:t>Учащиеся должны знать: что такое «набор данных», «ключ поиска» и «критерий поиска»; что такое «структура данных»; какие бывают структуры; алгоритм последовательного поиска; алгоритм поиска половинным делением; что такое блочный поиск; как осуществляется поиск в иерархической структуре данных.</w:t>
      </w:r>
    </w:p>
    <w:p>
      <w:pPr>
        <w:pStyle w:val="Normal"/>
        <w:jc w:val="both"/>
        <w:rPr/>
      </w:pPr>
      <w:r>
        <w:rPr/>
        <w:t>Учащиеся должны уметь: осуществлять поиск данных в структурированных списках, словарях, справочниках, энциклопедиях;  осуществлять поиск в иерархической файловой структуре компью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щита информации  </w:t>
      </w:r>
    </w:p>
    <w:p>
      <w:pPr>
        <w:pStyle w:val="Normal"/>
        <w:jc w:val="both"/>
        <w:rPr/>
      </w:pPr>
      <w:r>
        <w:rPr/>
        <w:t>Учащиеся должны знать: какая информация требует защиты; виды угроз для числовой информации; физические способы защиты информации; программные средства защиты информации; что такое криптография; что такое цифровая подпись и цифровой сертификат</w:t>
      </w:r>
    </w:p>
    <w:p>
      <w:pPr>
        <w:pStyle w:val="Normal"/>
        <w:jc w:val="both"/>
        <w:rPr/>
      </w:pPr>
      <w:r>
        <w:rPr/>
        <w:t>Учащиеся должны уметь:.</w:t>
      </w:r>
    </w:p>
    <w:p>
      <w:pPr>
        <w:pStyle w:val="Normal"/>
        <w:jc w:val="both"/>
        <w:rPr/>
      </w:pPr>
      <w:r>
        <w:rPr/>
        <w:t>- применять меры защиты личной информации на ПК; применять простейшие криптографические шифры (в учебном режи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модели и структуры данных</w:t>
      </w:r>
    </w:p>
    <w:p>
      <w:pPr>
        <w:pStyle w:val="Normal"/>
        <w:jc w:val="both"/>
        <w:rPr/>
      </w:pPr>
      <w:r>
        <w:rPr/>
        <w:t>Учащиеся должны знать: определение модели; что такое информационная модель; этапы информационного моделирования на компьютере;</w:t>
      </w:r>
    </w:p>
    <w:p>
      <w:pPr>
        <w:pStyle w:val="Normal"/>
        <w:jc w:val="both"/>
        <w:rPr/>
      </w:pPr>
      <w:r>
        <w:rPr/>
        <w:t>что такое граф, дерево, сеть; структура таблицы; основные типы табличных моделей; что такое многотабличная модель данных и каким образом в ней связываются таблицы.</w:t>
      </w:r>
    </w:p>
    <w:p>
      <w:pPr>
        <w:pStyle w:val="Normal"/>
        <w:jc w:val="both"/>
        <w:rPr/>
      </w:pPr>
      <w:r>
        <w:rPr/>
        <w:t>Учащиеся должны уметь: ориентироваться в граф-моделях; строить граф-модели (деревья, сети) по вербальному описанию системы;  строить табличные модели по вербальному описанию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горитм – модель деятельности  </w:t>
      </w:r>
    </w:p>
    <w:p>
      <w:pPr>
        <w:pStyle w:val="Normal"/>
        <w:jc w:val="both"/>
        <w:rPr/>
      </w:pPr>
      <w:r>
        <w:rPr/>
        <w:t>Учащиеся должны знать: понятие алгоритмической модели; способы описания алгоритмов: блок-схемы, учебный алгоритмический язык</w:t>
      </w:r>
    </w:p>
    <w:p>
      <w:pPr>
        <w:pStyle w:val="Normal"/>
        <w:jc w:val="both"/>
        <w:rPr/>
      </w:pPr>
      <w:r>
        <w:rPr/>
        <w:t xml:space="preserve">- что такое трассировка алгоритма; </w:t>
      </w:r>
    </w:p>
    <w:p>
      <w:pPr>
        <w:pStyle w:val="Normal"/>
        <w:jc w:val="both"/>
        <w:rPr/>
      </w:pPr>
      <w:r>
        <w:rPr/>
        <w:t>Учащиеся должны уметь: строить алгоритмы управления учебными исполнителями; осуществлять трассировку алгоритма работы с величинами путем заполнения трассировочной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ьютер: аппаратное и программное обеспечение</w:t>
      </w:r>
    </w:p>
    <w:p>
      <w:pPr>
        <w:pStyle w:val="Normal"/>
        <w:jc w:val="both"/>
        <w:rPr/>
      </w:pPr>
      <w:r>
        <w:rPr/>
        <w:t>Учащиеся должны знать: архитектуру персонального компьютера; что такое контроллер внешнего устройства ПК; назначение шины; в чем заключается принцип открытой архитектуры ПК; основные виды памяти ПК; что такое системная плата, порты ввода-вывода; азначение дополнительных устройств: сканер, средства мультимедиа, сетевое оборудование и др.; что такое программное обеспечение ПК; структура ПО ПК; прикладные программы и их назначение; системное ПО; функции операционной системы; что такое системы программирования.</w:t>
      </w:r>
    </w:p>
    <w:p>
      <w:pPr>
        <w:pStyle w:val="Normal"/>
        <w:jc w:val="both"/>
        <w:rPr/>
      </w:pPr>
      <w:r>
        <w:rPr/>
        <w:t>Учащиеся должны уметь: подбирать конфигурацию ПК в зависимости от его назначения; соединять устройства ПК; производить основные настройки БИОС; работать в среде операционной системы на пользовательск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скретные модели данных в компьютере</w:t>
      </w:r>
    </w:p>
    <w:p>
      <w:pPr>
        <w:pStyle w:val="Normal"/>
        <w:jc w:val="both"/>
        <w:rPr/>
      </w:pPr>
      <w:r>
        <w:rPr/>
        <w:t>Учащиеся должны знать: основные принципы представления данных в памяти компьютера; представление целых чисел; диапазоны представления целых чисел без знака и со знаком; принципы представления вещественных чисел; представление текста; представление изображения; цветовые модели; в чем различие растровой и векторной графики; дискретное (цифровое) представление звука.</w:t>
      </w:r>
    </w:p>
    <w:p>
      <w:pPr>
        <w:pStyle w:val="Normal"/>
        <w:jc w:val="both"/>
        <w:rPr/>
      </w:pPr>
      <w:r>
        <w:rPr/>
        <w:t>Учащиеся должны уметь: получать внутреннее представление целых чисел в памяти компьютера; вычислять размет цветовой палитры по значению битовой глубины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процессорные системы и сети</w:t>
      </w:r>
    </w:p>
    <w:p>
      <w:pPr>
        <w:pStyle w:val="Normal"/>
        <w:jc w:val="both"/>
        <w:rPr/>
      </w:pPr>
      <w:r>
        <w:rPr/>
        <w:t>Учащиеся должны знать: идею распараллеливания вычислений; что такое многопроцессорные вычислительные комплексы; какие существуют варианты их реализации; назначение и топологии локальных сетей; технические средства локальных сетей (каналы связи, серверы, рабочие станции); основные функции сетевой операционной системы; историю возникновения и развития глобальных сетей; что такое Интернет; систему адресации в Интернете (IP-адреса, доменная система имен); способы организации связи в Интернете; принцип пакетной передачи данных и протокол TCP/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системы</w:t>
      </w:r>
    </w:p>
    <w:p>
      <w:pPr>
        <w:pStyle w:val="Normal"/>
        <w:jc w:val="both"/>
        <w:rPr/>
      </w:pPr>
      <w:r>
        <w:rPr/>
        <w:t>Учащиеся должны знать: назначение информационных систем; состав информационных систем; разновидности информацион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ипертекст  </w:t>
      </w:r>
    </w:p>
    <w:p>
      <w:pPr>
        <w:pStyle w:val="Normal"/>
        <w:jc w:val="both"/>
        <w:rPr/>
      </w:pPr>
      <w:r>
        <w:rPr/>
        <w:t>Учащиеся должны знать:  что такое гипертекст, гиперссылка; средства, существующие в текстовом процессоре, для организации документа с гиперструктурой (оглавления, указатели, закладки, гиперссылки).</w:t>
      </w:r>
    </w:p>
    <w:p>
      <w:pPr>
        <w:pStyle w:val="Normal"/>
        <w:jc w:val="both"/>
        <w:rPr/>
      </w:pPr>
      <w:r>
        <w:rPr/>
        <w:t>Учащиеся должны уметь: автоматически создавать оглавление документа; организовывать внутренние и внешние связи в текстовом доку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как информационная система</w:t>
      </w:r>
    </w:p>
    <w:p>
      <w:pPr>
        <w:pStyle w:val="Normal"/>
        <w:jc w:val="both"/>
        <w:rPr/>
      </w:pPr>
      <w:r>
        <w:rPr/>
        <w:t>Учащиеся должны знать: назначение  коммуникационных служб Интернета; назначение информационных служб Интернета; что такое прикладные протоколы; основные понятия WWW: web-страница, web-сервер, web-сайт, web-браузер, HTTP-протокол, URL-адрес; что такое  поисковый каталог: организация, назначение; что такое поисковый указатель: организация, назначение.</w:t>
      </w:r>
    </w:p>
    <w:p>
      <w:pPr>
        <w:pStyle w:val="Normal"/>
        <w:jc w:val="both"/>
        <w:rPr/>
      </w:pPr>
      <w:r>
        <w:rPr/>
        <w:t>Учащиеся должны уметь: работать с электронной почтой; извлекать данные из файловых архивов; осуществлять поиск информации в Интернете с помощью поисковых каталогов и указателей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eb-сайт</w:t>
      </w:r>
      <w:r>
        <w:rPr/>
        <w:t>.</w:t>
      </w:r>
    </w:p>
    <w:p>
      <w:pPr>
        <w:pStyle w:val="Normal"/>
        <w:jc w:val="both"/>
        <w:rPr/>
      </w:pPr>
      <w:r>
        <w:rPr/>
        <w:t>Учащиеся должны знать: какие существуют средства для создания web-страниц; в чем состоит проектирование web-сайта; что значит опубликовать web-сайт; возможности текстового процессора по созданию web-страниц.</w:t>
      </w:r>
    </w:p>
    <w:p>
      <w:pPr>
        <w:pStyle w:val="Normal"/>
        <w:jc w:val="both"/>
        <w:rPr/>
      </w:pPr>
      <w:r>
        <w:rPr/>
        <w:t>Учащиеся должны уметь: создать несложный web-сайт с помощью MS Word; создать несложный web-сайт на языке HTML (углубленный уровен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информационные системы (ГИС)</w:t>
      </w:r>
    </w:p>
    <w:p>
      <w:pPr>
        <w:pStyle w:val="Normal"/>
        <w:jc w:val="both"/>
        <w:rPr/>
      </w:pPr>
      <w:r>
        <w:rPr/>
        <w:t>Учащиеся должны знать: что такое ГИС; области приложения ГИС; как устроена ГИС; приемы навигации в ГИС.</w:t>
      </w:r>
    </w:p>
    <w:p>
      <w:pPr>
        <w:pStyle w:val="Normal"/>
        <w:jc w:val="both"/>
        <w:rPr/>
      </w:pPr>
      <w:r>
        <w:rPr/>
        <w:t>Учащиеся должны уметь: осуществлять поиск информации в общедоступной Г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зы данных и СУБД </w:t>
      </w:r>
    </w:p>
    <w:p>
      <w:pPr>
        <w:pStyle w:val="Normal"/>
        <w:jc w:val="both"/>
        <w:rPr/>
      </w:pPr>
      <w:r>
        <w:rPr/>
        <w:t>Учащиеся должны знать: что такое база данных (БД); какие модели данных используются в БД; основные понятия реляционных БД: запись, поле, тип поля, главный ключ; определение и назначение СУБД; основы организации многотабличной БД; что такое схема БД; что такое целостность данных; этапы создания многотабличной БД с помощью реляционной СУБД.</w:t>
      </w:r>
    </w:p>
    <w:p>
      <w:pPr>
        <w:pStyle w:val="Normal"/>
        <w:jc w:val="both"/>
        <w:rPr/>
      </w:pPr>
      <w:r>
        <w:rPr/>
        <w:t>Учащиеся должны уметь: создавать многотабличную БД средствами конкретной СУБД (например, MS Acce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росы к базе данных  </w:t>
      </w:r>
    </w:p>
    <w:p>
      <w:pPr>
        <w:pStyle w:val="Normal"/>
        <w:jc w:val="both"/>
        <w:rPr/>
      </w:pPr>
      <w:r>
        <w:rPr/>
        <w:t>Учащиеся должны знать: структуру команды запроса на выборку данных из БД; организацию запроса на выборку в многотабличной БД; основные логические операции, используемые в запросах; правила представления условия выборки на языке запросов и в конструкторе запросов.</w:t>
      </w:r>
    </w:p>
    <w:p>
      <w:pPr>
        <w:pStyle w:val="Normal"/>
        <w:jc w:val="both"/>
        <w:rPr/>
      </w:pPr>
      <w:r>
        <w:rPr/>
        <w:t>Учащиеся должны уметь: реализовывать простые запросы на выборку данных в конструкторе запросов; реализовывать запросы со сложными условиями выборки; реализовывать запросы с использованием вычисляемых полей (углубленный уровень); создавать отчеты (углубленный уровень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елирование зависимостей; статистическое моделирование  </w:t>
      </w:r>
    </w:p>
    <w:p>
      <w:pPr>
        <w:pStyle w:val="Normal"/>
        <w:jc w:val="both"/>
        <w:rPr/>
      </w:pPr>
      <w:r>
        <w:rPr/>
        <w:t>Учащиеся должны знать: понятия: величина, имя величины, тип величины, значение величины; что такое математическая модель; формы представления зависимостей между величинами; для решения каких практических задач используется статистика; что такое регрессионная модель; как происходит прогнозирование по регрессионной модели.</w:t>
      </w:r>
    </w:p>
    <w:p>
      <w:pPr>
        <w:pStyle w:val="Normal"/>
        <w:jc w:val="both"/>
        <w:rPr/>
      </w:pPr>
      <w:r>
        <w:rPr/>
        <w:t>Учащиеся должны уметь: используя табличный процессор строить регрессионные модели заданных типов;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информатика</w:t>
      </w:r>
    </w:p>
    <w:p>
      <w:pPr>
        <w:pStyle w:val="Normal"/>
        <w:jc w:val="both"/>
        <w:rPr/>
      </w:pPr>
      <w:r>
        <w:rPr/>
        <w:t>Учащиеся должны знать: что такое информационные ресурсы общества; из чего складывается рынок информационных ресурсов; что относится к информационным услугам; в чем состоят основные черты информационного общества; причины информационного кризиса и пути его преодоления; какие изменения в быту, в сфере образования будут происходить с формированием информационного общества;  основные законодательные акты в информационной сфере; суть Доктрины информационной безопасности Российской Федерации.</w:t>
      </w:r>
    </w:p>
    <w:p>
      <w:pPr>
        <w:pStyle w:val="Normal"/>
        <w:jc w:val="both"/>
        <w:rPr/>
      </w:pPr>
      <w:r>
        <w:rPr/>
        <w:t>Учащиеся должны уметь: соблюдать основные правовые и этические нормы в информационной сфере деятельности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jc w:val="center"/>
        <w:rPr/>
      </w:pPr>
      <w:bookmarkStart w:id="2" w:name="__RefHeading___Toc464160480"/>
      <w:bookmarkEnd w:id="2"/>
      <w:r>
        <w:rPr/>
        <w:t>Тематическое планир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систем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ие системы реализации информационных проце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ля ЭВ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ля ЭВ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спользования и разработки информационны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нформационного моде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социальной информ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440" w:firstLine="567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3" w:name="__RefHeading___Toc464160481"/>
      <w:bookmarkEnd w:id="3"/>
      <w:r>
        <w:rPr/>
        <w:t>Календарно-тематическое планирование 10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95"/>
        <w:gridCol w:w="577"/>
        <w:gridCol w:w="839"/>
        <w:gridCol w:w="1016"/>
        <w:gridCol w:w="32"/>
        <w:gridCol w:w="1784"/>
      </w:tblGrid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тировка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(9 ч)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Введение. Структура информатики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. Представление информации. Входной контроль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ая работа «Текстовый процессор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информац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Измерение информаци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 «Измерение информаци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 по теме «Информация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процессы в системах (14 ч)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в теорию систе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дготовка презентаций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 «Систематизация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ы хранения  и передачи информац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Электронные таблицы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информац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Автоматическая обработка данных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граммирование машины Пост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 данны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информац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Шифрование данных». Тест по теме «Информационные процессы в системах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модели (10 ч)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модели и структуры данных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Структура данных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 как модель деятельност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Управление алгоритмическим исполнителем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алгоритмическими исполнителям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работы с величинам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 по теме «Информационные модел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-технические системы реализации информационных процессов (18 ч)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: аппаратное и программное обеспече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ая работа «Выбор конфигурации компьютера. Настройка </w:t>
            </w: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>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ретные модели данных в компьютер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ы счисления; двоичная арифметик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едставление чисел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текста. Сжатие текста (алгоритм Хаффмена)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едставление текстов. Сжатие текстов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изображения и звук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Представление изображения и звук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процессорные системы и сет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дготовка презентации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 по теме «Программно-технические системы реализации информационных процессов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ограммирование для ЭВМ (17 ч)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-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ирование линейных алгоритм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-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ирование ветвящихся алгоритм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4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ирование циклических алгоритм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-6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массивам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строк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 по теме «Программирование для ЭВМ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тест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464160482"/>
      <w:bookmarkEnd w:id="4"/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11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897"/>
        <w:gridCol w:w="851"/>
        <w:gridCol w:w="754"/>
        <w:gridCol w:w="469"/>
      </w:tblGrid>
      <w:tr>
        <w:trPr>
          <w:trHeight w:val="2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113" w:right="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для ЭВМ (10ч)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>
                <w:color w:val="000000"/>
              </w:rPr>
              <w:t xml:space="preserve">Инструктаж по технике безопасности. </w:t>
            </w:r>
            <w:r>
              <w:rPr/>
              <w:t>Программирование линейных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ограммирование ветвящихся алгоритмов. Входно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ограммирование циклических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Работа с одномерными масс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Работа с двумерными  масс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Работа с двумерными масс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Обработка ст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Контрольная работа по теме « Программирование для ЭВ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спользования и разработки информационных систем (19 ч)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онятие информационной системы, классификация 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Гипер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Гипер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актическая работа «Гипертекстовые 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Интернет как информ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Интернет как информ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актическая работа «Интернет: работа с электронной почтой и телеконференци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 xml:space="preserve">Практическая работа «Интернет: работа с браузером. Просмотр </w:t>
            </w:r>
            <w:r>
              <w:rPr>
                <w:lang w:val="en-US"/>
              </w:rPr>
              <w:t>web</w:t>
            </w:r>
            <w:r>
              <w:rPr/>
              <w:t>-стран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 xml:space="preserve">Практическая работа «Интернет: сохранение загруженных </w:t>
            </w:r>
            <w:r>
              <w:rPr>
                <w:lang w:val="en-US"/>
              </w:rPr>
              <w:t>web</w:t>
            </w:r>
            <w:r>
              <w:rPr/>
              <w:t>-стран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Средства поиска данных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актическая работа «Интернет: работа с поисковыми систем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-сайт – гиперструктура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 xml:space="preserve">Практическая работа «Интернет: 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с помощью </w:t>
            </w:r>
            <w:r>
              <w:rPr>
                <w:lang w:val="en-US"/>
              </w:rPr>
              <w:t>MS Word</w:t>
            </w:r>
            <w:r>
              <w:rPr/>
              <w:t xml:space="preserve">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 xml:space="preserve">Практическая работа «Интернет: 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на языке </w:t>
            </w:r>
            <w:r>
              <w:rPr>
                <w:lang w:val="en-US"/>
              </w:rPr>
              <w:t>HTML</w:t>
            </w:r>
            <w:r>
              <w:rPr/>
              <w:t xml:space="preserve">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 xml:space="preserve">Зачётная работа: «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а на языке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Геоинформационные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актическая работа «Поиск информации в геоинформационных систе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нформационного моделирования (30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База данных – основа информацио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оектирование многотабличной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Создание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 xml:space="preserve">Практическая работа «Знакомство с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актическая работа «Создание базы «Приёмная комиссия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актическая работа «Самостоятельная разработка информационной систем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Запросы к базе данных как приложения информацио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актическая работа «Реализация простых запросов с помощью конструктора. Работа с форм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актическая работа «Реализация сложных запросов, запросов на удаление и использование вычисляемых по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Зачётная работа «Создание отчёта для Б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Основы лог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-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Основы логик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Моделирование зависимостей между величи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 xml:space="preserve">Практическая работа «Получение регрессионн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Модели статистического прогноз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 xml:space="preserve">Практическая работа «Прогнозирование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актическая работа «Получение регрессионных зависим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Модели корреляционных зависим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 xml:space="preserve">Практическая работа «расчёт корреляционных зависимост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/>
            </w:pPr>
            <w:r>
              <w:rPr/>
              <w:t>Практическая работа «Корреляционные зависим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Модели оптимального 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 xml:space="preserve">Практическая работа «Решение задачи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актическая работа «Оптимальное план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Зачёт по теме «Моделирование зависим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ы социальной информатики (9ч)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Информационные ресурсы. Информационн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авовое регулирование в информ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Проблема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Год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rPr/>
            </w:pPr>
            <w:r>
              <w:rPr/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5" w:name="__RefHeading___Toc464160483"/>
      <w:bookmarkEnd w:id="5"/>
      <w:r>
        <w:rPr/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Изучение курса обеспечивается учебно-методическим комплексом, включающим в себя: Учебник «Информатика  и ИКТ. Базовый уровень» для 10-11 классов, компьютерный практикум, задачник-практикум</w:t>
      </w:r>
    </w:p>
    <w:p>
      <w:pPr>
        <w:pStyle w:val="Normal"/>
        <w:ind w:firstLine="567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</w:rPr>
        <w:t xml:space="preserve"> </w:t>
      </w:r>
      <w:r>
        <w:rPr/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ind w:firstLine="567"/>
        <w:jc w:val="both"/>
        <w:rPr/>
      </w:pPr>
      <w:r>
        <w:rPr/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Однако, при использовании другой программной среды (например, на базе ОС </w:t>
      </w:r>
      <w:r>
        <w:rPr>
          <w:lang w:val="en-US"/>
        </w:rPr>
        <w:t>Linux</w:t>
      </w:r>
      <w:r>
        <w:rPr/>
        <w:t xml:space="preserve">), учитель самостоятельно может адаптировать эти задания. </w:t>
      </w:r>
    </w:p>
    <w:p>
      <w:pPr>
        <w:pStyle w:val="Normal"/>
        <w:ind w:firstLine="567"/>
        <w:jc w:val="both"/>
        <w:rPr/>
      </w:pPr>
      <w:r>
        <w:rPr/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ind w:firstLine="567"/>
        <w:jc w:val="both"/>
        <w:rPr/>
      </w:pPr>
      <w:r>
        <w:rPr/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lang w:val="en-US"/>
        </w:rPr>
        <w:t>BIOS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 xml:space="preserve">Третий раздел практикума содержит практические работы для выполнения в 11 классе. Имеющиеся здесь задания на работу с Интернетом ориентированы на использование клиент-программы электронной почты и браузера фирмы </w:t>
      </w:r>
      <w:r>
        <w:rPr>
          <w:lang w:val="en-US"/>
        </w:rPr>
        <w:t>Microsoft</w:t>
      </w:r>
      <w:r>
        <w:rPr/>
        <w:t xml:space="preserve">. Однако они легко могут быть адаптированы и к другим аналогичным программным продуктам, поскольку используемые возможности носят общий характер.  Более жесткую привязку к типу ПО имеют задания на работу с базой данных и электронными таблицами. В первом случае описывается работа в среде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во втором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 При необходимости задания этого раздела могут быть выполнены с использованием  других аналогичных программных средств: реляционной СУБД и табличного процессора.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Задачник-практикум. Содержание пособия избыточно по отношению к большинству курсов информатики, но обеспечивает их в совокупности. В каждом из 6 разделов можно найти задачи разного уровня сложности, в том числе рассчитанные на углубленное изучение информатики. Пособие, кроме основной части  - задач и заданий – содержит краткие теоретические описания по каждой теме и примеры решения задач. Пособие содержит практические материалы разного назначения. Это: задачи для теоретического решения (без компьютера); задачи для решения с помощью компьютера; задания для лабораторного практикума; упражнения на отработку отдельных практических навыков работы за компьютером; творческие проекты и задания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bookmarkStart w:id="6" w:name="__RefHeading___Toc464160484"/>
      <w:bookmarkEnd w:id="6"/>
      <w:r>
        <w:rPr/>
        <w:t>Используемая литератур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емакин И.Г., Хеннер Е.К. Информатика и ИКТ. Базовый уровень: учебник для 10-11 классов.   - 9-е изд. – М.: БИНОМ. Лаборатория знаний, 2013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нформатика и ИКТ. Задачник-практикум: в 2т. Т.1/ Л.А. Залогова [и др.]; под ред. И.Г. Семакина, Е.К. Хеннера. – 3-е изд. – М.: БИНОМ. Лаборатория знаний, 2011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нформатика и ИКТ. Базовый уровень: практикум для 10-11 классов/ И.Г. Семакин, Е.К. Хеннер, Т.Ю. Шеина. – 6-е изд. – М.: БИНОМ. Лаборатория знаний,2011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емакин И.Г. Информатика и ИКТ. Базовый уровень. 10-11 классы: методическое пособие/ И.Г. Семакин, Е.К. Хеннер. – 2-е изд.  – М.: ЮИНОМ. Лаборатория знаний, 2011.</w:t>
      </w:r>
    </w:p>
    <w:sectPr>
      <w:footerReference w:type="defaul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03:00Z</dcterms:created>
  <dc:creator>Administrator</dc:creator>
  <dc:description/>
  <cp:keywords/>
  <dc:language>en-US</dc:language>
  <cp:lastModifiedBy>Админ</cp:lastModifiedBy>
  <cp:lastPrinted>2016-11-21T21:17:00Z</cp:lastPrinted>
  <dcterms:modified xsi:type="dcterms:W3CDTF">2016-11-29T10:36:00Z</dcterms:modified>
  <cp:revision>19</cp:revision>
  <dc:subject/>
  <dc:title>Основные задачи расширения учебного плана</dc:title>
</cp:coreProperties>
</file>