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7590" cy="848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/>
        <w:ind w:left="-709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Рабочая учебная программа по учебному курсу регионального компонента по математике (базовый уровень) составлена для учащихся 10-11 классов на осно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едерального компонента государственного стандарта среднего (полного) общего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мерной программ регионального компонента по математике для уащихся 10-11 клас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едерального базисного учебного плана 2004.</w:t>
      </w:r>
    </w:p>
    <w:p>
      <w:pPr>
        <w:pStyle w:val="Style17"/>
        <w:spacing w:lineRule="auto" w:line="276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модернизацией российского образования, введения нового Фе</w:t>
        <w:softHyphen/>
        <w:t>дерального и Регионального базисного учебного плана обновлены требования к уровню подготовки учащихся в выпускных классах полной (средней) школы по математике.</w:t>
      </w:r>
    </w:p>
    <w:p>
      <w:pPr>
        <w:pStyle w:val="Style17"/>
        <w:spacing w:lineRule="auto" w:line="276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средней школы должны иметь представление о математике как универсальном языке науки, средстве моделирования явлений и процессов.</w:t>
      </w:r>
    </w:p>
    <w:p>
      <w:pPr>
        <w:pStyle w:val="Style17"/>
        <w:spacing w:lineRule="auto" w:line="276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курса – усиление федерального компоненте учебного предмета математика, обобщение и систематизация знаний, умений и навыков по математике для подготовки выпускников средней школ к итоговой аттестации, проводимой в форме ЕГЭ.</w:t>
      </w:r>
    </w:p>
    <w:p>
      <w:pPr>
        <w:pStyle w:val="Style17"/>
        <w:spacing w:lineRule="auto" w:line="276"/>
        <w:ind w:right="283" w:firstLine="708"/>
        <w:jc w:val="both"/>
        <w:rPr/>
      </w:pPr>
      <w:r>
        <w:rPr>
          <w:sz w:val="24"/>
          <w:szCs w:val="24"/>
        </w:rPr>
        <w:t>В процессе реализации программ курса решаются следующие задачи:</w:t>
      </w:r>
    </w:p>
    <w:p>
      <w:pPr>
        <w:pStyle w:val="Style17"/>
        <w:spacing w:lineRule="auto" w:line="276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истематизация  сведений о числах, совершенствование практических навыков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Style17"/>
        <w:spacing w:lineRule="auto" w:line="276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и систематизация общих сведений о функциях, пополнение класса изуаемх функций, иллюстрация широт применения функций для описания и изучения реальных зависимостей;</w:t>
      </w:r>
    </w:p>
    <w:p>
      <w:pPr>
        <w:pStyle w:val="Style17"/>
        <w:spacing w:lineRule="auto" w:line="276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свойств пространственных тел для решения практических зада;</w:t>
      </w:r>
    </w:p>
    <w:p>
      <w:pPr>
        <w:pStyle w:val="Style17"/>
        <w:spacing w:lineRule="auto" w:line="276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й о вероятностно-статистиеских закономерностях в окружающем мире, совершенствование интеллектуальных и реевх умений путем обогащения математического языка, развития логического мышления.</w:t>
      </w:r>
    </w:p>
    <w:p>
      <w:pPr>
        <w:pStyle w:val="Style17"/>
        <w:spacing w:lineRule="auto" w:line="276"/>
        <w:ind w:right="28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Особое внимание при повторении и обобщении курса математики должно быть уделено систематизации методов решения задач, форми</w:t>
        <w:softHyphen/>
        <w:t>рования пространственного воображения, выбору рационального метода реше</w:t>
        <w:softHyphen/>
        <w:t>ния задач.</w:t>
      </w:r>
    </w:p>
    <w:p>
      <w:pPr>
        <w:pStyle w:val="Normal"/>
        <w:widowControl/>
        <w:spacing w:lineRule="exact" w:line="269" w:before="19" w:after="0"/>
        <w:ind w:left="2635" w:right="4147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69" w:before="19" w:after="0"/>
        <w:ind w:left="2635" w:right="4147" w:hanging="288"/>
        <w:rPr/>
      </w:pPr>
      <w:r>
        <w:rPr/>
      </w:r>
    </w:p>
    <w:p>
      <w:pPr>
        <w:pStyle w:val="Normal"/>
        <w:widowControl/>
        <w:spacing w:lineRule="exact" w:line="269" w:before="19" w:after="0"/>
        <w:ind w:left="2635" w:right="4147" w:hanging="288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8505" w:leader="none"/>
        </w:tabs>
        <w:spacing w:lineRule="auto" w:line="276" w:before="67" w:after="0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</w:t>
      </w:r>
      <w:r>
        <w:rPr/>
        <w:t>Содержание тем учебного курса</w:t>
      </w:r>
    </w:p>
    <w:p>
      <w:pPr>
        <w:pStyle w:val="Normal"/>
        <w:widowControl/>
        <w:tabs>
          <w:tab w:val="clear" w:pos="708"/>
          <w:tab w:val="left" w:pos="-284" w:leader="none"/>
          <w:tab w:val="left" w:pos="8505" w:leader="none"/>
        </w:tabs>
        <w:spacing w:lineRule="auto" w:line="276" w:before="10" w:after="0"/>
        <w:ind w:left="-567" w:right="424" w:hanging="0"/>
        <w:rPr>
          <w:sz w:val="2"/>
          <w:szCs w:val="2"/>
        </w:rPr>
      </w:pPr>
      <w:r>
        <w:rPr>
          <w:sz w:val="2"/>
          <w:szCs w:val="2"/>
        </w:rPr>
        <w:t xml:space="preserve">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7822"/>
        <w:gridCol w:w="1275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906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ема и содержание уро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Количество час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лгебра (10 класс)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степенных, иррациональных и тригонометрических выраж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ильность уравнений и неравенст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методов решения рациональных и дробно-рациональных уравнений и неравенст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игонометрических уравнений и неравенств. Отбор корней при решении тригонометрических уравн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задачи на движение, на работу, на нахождение числа по  данным его процентам и процентного отношения двух чисел. Вычисление сложных процент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атематических методов для решения содержательных задач из различных областей науки и 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 11 клас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>Преобразование показательных и логарифмических выраж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методов решения иррациональных, показательных и логарифмических уравн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ррациональных, показательных и логарифмических неравенст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-графический метод при решение уравнений и неравенст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 и неравенст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атематических методов для решения содержательных задач из различных областей науки и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 10 клас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араллельного проектирования. Построение изображений многогранник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строения сечений. Сечения многогранников. Построение токи пересечения прямой и плоскости, линии пересечения двух плоскост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точки до прямой. Расстояние от точки до плоск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ие конуса, цилиндра, шара. Вписанные многогран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но-координатный метод решения геометрических задач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методы решения задач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тельные точки и линии в треугольник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142"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142"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ind w:left="-142"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повторения и обобщения курса математики выпускник на базовом уровне должен</w:t>
      </w:r>
    </w:p>
    <w:p>
      <w:pPr>
        <w:pStyle w:val="Normal"/>
        <w:shd w:fill="FFFFFF" w:val="clear"/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нать:</w:t>
      </w:r>
    </w:p>
    <w:p>
      <w:pPr>
        <w:pStyle w:val="Normal"/>
        <w:shd w:fill="FFFFFF" w:val="clear"/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значение математической науки для решения зада, возникающих в теории и практике;</w:t>
      </w:r>
    </w:p>
    <w:p>
      <w:pPr>
        <w:pStyle w:val="Normal"/>
        <w:shd w:fill="FFFFFF" w:val="clear"/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shd w:fill="FFFFFF" w:val="clear"/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меть:</w:t>
      </w:r>
    </w:p>
    <w:p>
      <w:pPr>
        <w:pStyle w:val="Normal"/>
        <w:shd w:fill="FFFFFF" w:val="clear"/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использовать приобретенные знания и умения в практической деятельности и повседневной жизни для практических расчетов по формулам, включая формул, содержащие степени, радикал, логарифм и тригонометрические функции;</w:t>
      </w:r>
    </w:p>
    <w:p>
      <w:pPr>
        <w:pStyle w:val="Normal"/>
        <w:shd w:fill="FFFFFF" w:val="clear"/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использовать при решении стереометрических задач планиметрические факты и методы.</w:t>
      </w:r>
    </w:p>
    <w:p>
      <w:pPr>
        <w:pStyle w:val="Normal"/>
        <w:shd w:fill="FFFFFF" w:val="clear"/>
        <w:ind w:left="-142"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142"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142"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142"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142"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142"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 тематическое планирование 10 класс</w:t>
      </w:r>
    </w:p>
    <w:p>
      <w:pPr>
        <w:pStyle w:val="Normal"/>
        <w:shd w:fill="FFFFFF" w:val="clear"/>
        <w:ind w:left="-142"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992"/>
        <w:gridCol w:w="992"/>
        <w:gridCol w:w="993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ас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 xml:space="preserve">Преобразование иррациональных выра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степенны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ильность уравнений и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-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истематизация методов решения рациональных и дробно-рациональных урав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-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методов решения рациональных и дробно-рациональн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араллельного проектирования. Построение изображений многогра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остроения сечений. Сечения многогра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остроения сечений. Построение токи пересечения прямой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остроения сечений. Построение линии пересечения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построения сеч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токи до пря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токи до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задачи на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задачи на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задачи на нахождение числа по его процентам и процентного отношения дву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сложных проц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атематических методов для решения содержательных задач из различных областей науки и прак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игонометрических уравнений. Отбор корней при решении тригонометрически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игонометрических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140" w:hanging="0"/>
        <w:jc w:val="center"/>
        <w:rPr/>
      </w:pPr>
      <w:r>
        <w:rPr>
          <w:b/>
          <w:bCs/>
          <w:sz w:val="24"/>
          <w:szCs w:val="24"/>
        </w:rPr>
        <w:t>Календарно- тематическое планирование 11 класс</w:t>
      </w:r>
    </w:p>
    <w:p>
      <w:pPr>
        <w:pStyle w:val="Style17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4"/>
        <w:gridCol w:w="992"/>
        <w:gridCol w:w="850"/>
        <w:gridCol w:w="993"/>
        <w:gridCol w:w="113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ас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показательны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логарифмически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показательных и логарифмически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методов решения ир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методов решения показате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методов решения логарифмически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методов решения иррациональных, показательных, логарифмически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ррациональн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казательны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арифмических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-графический метод при реш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-графический метод при решение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нераве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атематических методов для решения содержательных задач из различных областей науки и прак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ие конуса, цилиндра, шара. Вписанные многогра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но-координатный метод решения геометр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методы решения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тельные точки и линии в треуголь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851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851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709" w:leader="none"/>
          <w:tab w:val="left" w:pos="851" w:leader="none"/>
        </w:tabs>
        <w:spacing w:lineRule="exact" w:line="312" w:before="317" w:after="0"/>
        <w:ind w:left="0" w:firstLine="23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Беляева, Э.С. Математика. Уравнения и неравенства с параметром. В 2 ч.: учебное пособие / Э.С. Беляева, А.С. Потапов, С.А. Титоренко. - М: Дрофа, 2009. - 48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1234" w:leader="none"/>
        </w:tabs>
        <w:spacing w:lineRule="exact" w:line="312"/>
        <w:ind w:left="0" w:firstLine="23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Глазков, Ю.А. ЕГЭ. Математика. Решение задач группы В: универсальные материалы с метрическими рекомендациями, решениями и ответами / Ю.А. Глазков, И.К. Варшавский, М.Я. Гаиашвили. - М.: Издательство «Экзамен», 2011. - 39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1234" w:leader="none"/>
        </w:tabs>
        <w:spacing w:lineRule="exact" w:line="312"/>
        <w:ind w:left="0" w:firstLine="23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Гомонов, С.А. Замечательные неравенства: методические рекомендации к элективному курсу С.А. Гомонова «Замечательные неравенства: способы получения и примеры применения» / С.А. Гомонов. - 3-е изд., стереотип. - М.: Дрофа, 2007. - 15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1234" w:leader="none"/>
        </w:tabs>
        <w:spacing w:lineRule="exact" w:line="312"/>
        <w:ind w:left="0" w:firstLine="23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Гомонов, С.А. Замечательные неравенства: способы получения и примеры применения. 10-11 кл.: учебное пособие / С.А. Гомонов. - 2-е изд., стереотип. - М.: Дрофа, 2006. - 25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1234" w:leader="none"/>
        </w:tabs>
        <w:spacing w:lineRule="exact" w:line="312"/>
        <w:ind w:left="0" w:firstLine="23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Дорофеев, Г.В. Процентные вычисления. 10-11 кл.: учебно-метод. пособие / Г.В. Дорофеев, Е.А. Седова. - М.: Дрофа, 2003. - 14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1234" w:leader="none"/>
        </w:tabs>
        <w:spacing w:lineRule="exact" w:line="312"/>
        <w:ind w:left="0" w:firstLine="23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Корнеева, А.О. Геометрические построения в курсе средней школы: учеб. пособие / А.О. Корнеева. - Саратов: Лицей, 2003. - 8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1234" w:leader="none"/>
        </w:tabs>
        <w:spacing w:lineRule="exact" w:line="312"/>
        <w:ind w:left="0" w:firstLine="23"/>
        <w:rPr>
          <w:spacing w:val="-14"/>
          <w:sz w:val="24"/>
          <w:szCs w:val="24"/>
        </w:rPr>
      </w:pPr>
      <w:r>
        <w:rPr>
          <w:sz w:val="24"/>
          <w:szCs w:val="24"/>
        </w:rPr>
        <w:t>Корнеева,    А.О.    Методы    решения    стереометрических    задач  / А.О. Корнеева. - Саратов: Издательство ГОУ ДПО «СарИПКиПРО»   2009 3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1234" w:leader="none"/>
        </w:tabs>
        <w:spacing w:lineRule="exact" w:line="326"/>
        <w:ind w:left="0" w:firstLine="23"/>
        <w:rPr>
          <w:spacing w:val="-12"/>
          <w:sz w:val="24"/>
          <w:szCs w:val="24"/>
        </w:rPr>
      </w:pPr>
      <w:r>
        <w:rPr>
          <w:sz w:val="24"/>
          <w:szCs w:val="24"/>
        </w:rPr>
        <w:t>Костаева, Т.В. Иррациональные неравенства: учебно-методическое  пособие / Т.В. Костаева. - Саратов: Издательство ГОУ ДПО ^СарИПКиПРО», 2009. - 4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  <w:tab w:val="left" w:pos="1229" w:leader="none"/>
        </w:tabs>
        <w:spacing w:lineRule="exact" w:line="312"/>
        <w:ind w:left="0" w:firstLine="23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Смирнов, В.А. Геометрия. Стереометрия: пособие для подготовки к ЕГЭ / Под ред. А.Л. Семенова, И.В. Ященко. - М.: МЦНМО, 2009. - 27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1229" w:leader="none"/>
        </w:tabs>
        <w:spacing w:lineRule="exact" w:line="312"/>
        <w:ind w:left="0" w:firstLine="23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мирнова, И.М. Геометрия. Вписанные и описанные фигуры в пространстве: учебно-методическое пособие / И.М. Смирнова, В.А. Смирнов. -2-е изд., перераб. и доп. - М.: Издательство «Экзамен», 2009. — 15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1229" w:leader="none"/>
        </w:tabs>
        <w:spacing w:lineRule="exact" w:line="312"/>
        <w:ind w:left="0" w:firstLine="23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Тюрин, Ю.Н. Теория вероятностей и статистика: методическое пособие для учителя / Ю.Н. Тюрин, А.А. Макаров, И.Р. Высоцкий, И.В. Ященко. - 2-е изд., перераб. - М.: МЦНМО: Московские учебники, 2008. -25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1229" w:leader="none"/>
        </w:tabs>
        <w:spacing w:lineRule="exact" w:line="312" w:before="5" w:after="0"/>
        <w:ind w:left="0" w:firstLine="23"/>
        <w:jc w:val="both"/>
        <w:rPr>
          <w:sz w:val="24"/>
          <w:szCs w:val="24"/>
        </w:rPr>
      </w:pPr>
      <w:r>
        <w:rPr>
          <w:sz w:val="24"/>
          <w:szCs w:val="24"/>
        </w:rPr>
        <w:t>Фенько, Л.М. Метод интервалов в решении неравенств и исследовании функций. 8-11 кл.: учебное пособие / Л.М. Фенько. - М.: Дрофа, 2005.-128 с.</w:t>
      </w:r>
    </w:p>
    <w:sectPr>
      <w:footerReference w:type="default" r:id="rId9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basedOn w:val="Style11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6">
    <w:name w:val="Основной текст (2)6"/>
    <w:basedOn w:val="21"/>
    <w:qFormat/>
    <w:rPr/>
  </w:style>
  <w:style w:type="character" w:styleId="31">
    <w:name w:val="Основной текст (3)_"/>
    <w:basedOn w:val="Style11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32">
    <w:name w:val="Основной текст (3)"/>
    <w:basedOn w:val="31"/>
    <w:qFormat/>
    <w:rPr/>
  </w:style>
  <w:style w:type="character" w:styleId="33">
    <w:name w:val="Основной текст (3) + Не полужирный"/>
    <w:basedOn w:val="31"/>
    <w:qFormat/>
    <w:rPr/>
  </w:style>
  <w:style w:type="character" w:styleId="11">
    <w:name w:val="Основной текст + Полужирный1"/>
    <w:basedOn w:val="Style1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pt2">
    <w:name w:val="Основной текст + 11 pt2"/>
    <w:basedOn w:val="Style11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35"/>
      <w:szCs w:val="35"/>
      <w:shd w:fill="FFFFFF" w:val="clear"/>
    </w:rPr>
  </w:style>
  <w:style w:type="character" w:styleId="13">
    <w:name w:val="Заголовок №1"/>
    <w:basedOn w:val="12"/>
    <w:qFormat/>
    <w:rPr/>
  </w:style>
  <w:style w:type="character" w:styleId="22">
    <w:name w:val="Основной текст (2) + Курсив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322" w:before="300" w:after="0"/>
    </w:pPr>
    <w:rPr>
      <w:rFonts w:eastAsia="Calibri"/>
      <w:b/>
      <w:bCs/>
      <w:sz w:val="27"/>
      <w:szCs w:val="27"/>
    </w:rPr>
  </w:style>
  <w:style w:type="paragraph" w:styleId="311">
    <w:name w:val="Основной текст (3)1"/>
    <w:basedOn w:val="Normal"/>
    <w:qFormat/>
    <w:pPr>
      <w:widowControl/>
      <w:shd w:fill="FFFFFF" w:val="clear"/>
      <w:autoSpaceDE w:val="true"/>
      <w:spacing w:lineRule="exact" w:line="322" w:before="300" w:after="0"/>
      <w:jc w:val="center"/>
    </w:pPr>
    <w:rPr>
      <w:rFonts w:eastAsia="Calibri"/>
      <w:b/>
      <w:bCs/>
      <w:i/>
      <w:iCs/>
      <w:sz w:val="27"/>
      <w:szCs w:val="27"/>
    </w:rPr>
  </w:style>
  <w:style w:type="paragraph" w:styleId="111">
    <w:name w:val="Заголовок №11"/>
    <w:basedOn w:val="Normal"/>
    <w:qFormat/>
    <w:pPr>
      <w:widowControl/>
      <w:shd w:fill="FFFFFF" w:val="clear"/>
      <w:autoSpaceDE w:val="true"/>
      <w:spacing w:lineRule="atLeast" w:line="240" w:before="0" w:after="420"/>
      <w:jc w:val="center"/>
      <w:outlineLvl w:val="0"/>
    </w:pPr>
    <w:rPr>
      <w:rFonts w:eastAsia="Calibri"/>
      <w:spacing w:val="10"/>
      <w:sz w:val="35"/>
      <w:szCs w:val="3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8:09:00Z</dcterms:created>
  <dc:creator>User</dc:creator>
  <dc:description/>
  <cp:keywords/>
  <dc:language>en-US</dc:language>
  <cp:lastModifiedBy>Админ</cp:lastModifiedBy>
  <cp:lastPrinted>2011-11-27T21:38:00Z</cp:lastPrinted>
  <dcterms:modified xsi:type="dcterms:W3CDTF">2016-11-29T10:36:00Z</dcterms:modified>
  <cp:revision>8</cp:revision>
  <dc:subject/>
  <dc:title/>
</cp:coreProperties>
</file>