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60"/>
        <w:gridCol w:w="4761"/>
      </w:tblGrid>
      <w:tr>
        <w:trPr>
          <w:trHeight w:val="211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ондратче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____________2014г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Ширшова И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 «СОШ с.Сластух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Илюшкина Н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форматике во 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ихиной Ольги Михайл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__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_____201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35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70891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1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характеристика учебного процес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1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ценностных ориентиров содержания учебного предм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1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предм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1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стные, метапредметные и предметные результаты освоения учебного предмет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1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ое планир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70891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емая литература.</w:t>
              <w:tab/>
              <w:t>1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9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357"/>
        <w:rPr>
          <w:rFonts w:cs="Times New Roman"/>
          <w:sz w:val="24"/>
          <w:szCs w:val="24"/>
        </w:rPr>
      </w:pPr>
      <w:bookmarkStart w:id="0" w:name="__RefHeading___Toc397089191"/>
      <w:bookmarkEnd w:id="0"/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информатике начального общего образования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 - 2014 учебный год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плана школы 2014- 2015 года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Горячева А.В.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по информа</w:t>
        <w:softHyphen/>
        <w:t>тике для 2 класса.</w:t>
      </w:r>
    </w:p>
    <w:p>
      <w:pPr>
        <w:pStyle w:val="Normal"/>
        <w:autoSpaceDE w:val="false"/>
        <w:spacing w:lineRule="auto" w:line="240" w:before="0" w:after="0"/>
        <w:ind w:firstLine="9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информационные и коммуникационные технологии (ИКТ) ассоциируются с передним краем научно-технического прогресса, с высококвалифицированной творческой деятельностью, с современными профессиями, требующими развитого мышления, с интеллектоёмкой экономикой. Темпы качественного развития компьютерной техники и ИКТ не имеют прецедентов в истории. Основу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 – закладывает информатика. Информатика, 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– реальность настоящего врем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спользовать информационные и коммуникационные технологии в качестве инструмента в профессиональной деятельности, обучении и повседневной жизни во многом определяет успешность современного человека. Особую актуальность для школы имеет информационно-технологическая компетентность учащихся в применении к  образовательному процессу. С другой стороны, развитие информационно-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. В процессе создания информационных моделей надо уметь, анализируя объекты моделируемой области действительности, выделять их признаки, выбирать основания для классификации и группировать объекты по классам, устанавливать отношения между классами (наследование, включение, использование), выявлять действия объектов каждого класса и описывать эти действия с помощью алгоритмов, связывая выполнение алгоритмов с изменениями значений выделенных ранее признаков,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. После завершения анализа выполняется проектирование и синтез модели средствами информационных и коммуникационных технологий.  Все перечисленные умения предполагают наличие развитого логического и алгоритмического мышления. Но если </w:t>
      </w:r>
      <w:r>
        <w:rPr>
          <w:rFonts w:cs="Times New Roman" w:ascii="Times New Roman" w:hAnsi="Times New Roman"/>
          <w:sz w:val="24"/>
          <w:szCs w:val="24"/>
        </w:rPr>
        <w:t>навыки работы с конкретной техникой в принципе можно приобрести непосредственно на рабочем месте, то мышление, не развитое в определённые природой сроки, так и останется неразвитым. Опоздание с развитием мышления – это опоздание навсег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ебный предмет вносит свой специфический вклад в получение результата обучения в начальной школе, включающего личностные качества учащихся, освоенные универсальные учебные действия, опыт деятельности в предметных областях и систему основополагающих элементов научного знания, лежащих в основе современной картины мира. Предмет «Информатика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357"/>
        <w:rPr/>
      </w:pPr>
      <w:bookmarkStart w:id="1" w:name="__RefHeading___Toc397089192"/>
      <w:bookmarkEnd w:id="1"/>
      <w:r>
        <w:rPr/>
        <w:t>Общая характеристика учеб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рсе информатики  для начальной школы наиболее целесообразно сконцентрировать основное внимание на развитии логического и алгоритмического мышления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ют обязательного наличия компьюте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 </w:t>
      </w:r>
    </w:p>
    <w:p>
      <w:pPr>
        <w:pStyle w:val="Heading3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омпонент курса информатики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логико-алгоритмических основ информатик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рмальной логики при решении задач – построение выводов путём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. Несмотря на ознакомительный подход к данным понятиям и методам, по отношению к каждому из них предполагается обучение решению простейших типовых задач, включаемых в контрольный материал, т. е. акцент делается на развитии умения приложения даже самых скромных зна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б общеобразовательной ценности курса информатики, мы полагаем, что умение любого человека выделить в своей предметной области систему понятий, представить их в виде совокупности атрибутов и действий, описать алгоритмы действий и схемы логического вывода не только помогает автоматизации действий (всё, что формализовано, может быть компьютеризовано), но и служит самому человеку для повышении ясности мышления в своей предметн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выделяются следующие раздел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ов – атрибуты, структуры, класс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ведения объектов – процессы и алгорит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огических рассуждений – высказывания и схемы логического выв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оделей (структурных и функциональных схем) для решения разного рода задач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этих разделов изучается на протяжении всего курса концентрически, так, что объём соответствующих понятий возрастает от класса к классу.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357"/>
        <w:rPr/>
      </w:pPr>
      <w:bookmarkStart w:id="2" w:name="__RefHeading___Toc397089193"/>
      <w:bookmarkEnd w:id="2"/>
      <w:r>
        <w:rPr/>
        <w:t>Описание ценностных ориентиров содержания учебного предмет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о-алгоритмический компоне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>
          <w:rFonts w:cs="Times New Roman" w:ascii="Times New Roman" w:hAnsi="Times New Roman"/>
          <w:sz w:val="24"/>
          <w:szCs w:val="24"/>
        </w:rPr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Heading1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1"/>
        <w:ind w:firstLine="357"/>
        <w:rPr/>
      </w:pPr>
      <w:bookmarkStart w:id="3" w:name="__RefHeading___Toc397089194"/>
      <w:bookmarkEnd w:id="3"/>
      <w:r>
        <w:rPr/>
        <w:t>Содержание учебного предмет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 действий и его описание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. Последовательность состояний в природе. Выполнение последовательности действий. Составление линейных планов действий. Поиск ошибок в последовательности действий. Знакомство со способами записи алгоритмов. Знакомство с ветвлениями в алгорит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личительные признаки и составные части предметов.</w:t>
      </w:r>
      <w:r>
        <w:rPr>
          <w:rFonts w:cs="Times New Roman" w:ascii="Times New Roman" w:hAnsi="Times New Roman"/>
          <w:sz w:val="24"/>
          <w:szCs w:val="24"/>
        </w:rPr>
        <w:t xml:space="preserve"> Выделение признаков предметов, узнавание предметов по заданным признакам. Сравнение двух или более предметов. Разбиение предметов на группы по заданным признакам. Составные части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ческие рассу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й. Логические рассуждения и выводы. Поиск путей на простейших графах, подсчет вариантов. Высказывания и множества. Вложенные множества. Построение отрицания высказываний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357"/>
        <w:rPr/>
      </w:pPr>
      <w:bookmarkStart w:id="4" w:name="__RefHeading___Toc397089195"/>
      <w:bookmarkEnd w:id="4"/>
      <w:r>
        <w:rPr/>
        <w:t>Личностные, метапредметные и предметные результаты освоения учебного предмета</w:t>
      </w:r>
    </w:p>
    <w:p>
      <w:pPr>
        <w:pStyle w:val="Heading2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. 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Heading2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гулятивны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ниверсальные учебные действия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ирование последовательности шагов алгоритма для достижения цели;поиск ошибок в плане действий и внесение в него изменений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едение под понятие; установление причинно-следственных связей; построение логической цепи рассуждений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учебные действия: аргументирование своей точки зрения на выбор оснований и критериев при выделении признаков, сравнении и классификации объектов; выслушивание собеседника и ведение диалога; признавание возможности существования различных точек зрения и права каждого иметь свою.</w:t>
      </w:r>
    </w:p>
    <w:p>
      <w:pPr>
        <w:pStyle w:val="Heading2"/>
        <w:spacing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.  В результате изучения материала учащиес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выполнять действия под диктовку учителя;</w:t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Heading1"/>
        <w:ind w:firstLine="357"/>
        <w:rPr/>
      </w:pPr>
      <w:bookmarkStart w:id="5" w:name="__RefHeading___Toc397089196"/>
      <w:bookmarkEnd w:id="5"/>
      <w:r>
        <w:rPr/>
        <w:t>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6237"/>
        <w:gridCol w:w="1027"/>
        <w:gridCol w:w="1027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учащихс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9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знаки предметов; сравнивать предметы по их признакам; группировать предметы по разным признака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ы через их признаки; находить закономерности в расположении фигур по значению двух признаков; сравнивать предметы по их признакам; находить объединение и пересечение наборов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ы через их составные части; предлагать несколько вариантов лишнего предмета  в группе однородных; группировать предметы по разным признакам; находить объединение и пересечение наборов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редметы через их признаки, составные части и  действия; выделять группы однородных предметов среди разнородных по разным основаниям и давать названия этим группам; находить объединение и пересечение наборов предметов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положение предмета в пространстве; ориентироваться на листе бумаге; находить и изображать оси симметр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координатную сетку; находить и изображать предмет на координатной сет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писание предм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ы через их признаки, составные части и  действия; выделять группы однородных предметов среди разнородных по разным основаниям и давать названия этим группам; находить объединение и пересечение наборов предметов; ориентироваться на листе бумаге; находить и изображать предмет на координатной сет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писание предм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ы через их признаки, составные части и  действия; выделять группы однородных предметов среди разнородных по разным основаниям и давать названия этим группам; находить объединение и пересечение наборов предметов; ориентироваться на листе бумаге; находить и изображать предмет на координатной сет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Шпионские стра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меты через их признаки, составные части и  действия; выделять группы однородных предметов среди разнородных по разным основаниям и давать названия этим группам; находить объединение и пересечение наборов предметов; ориентироваться на листе бумаге; находить и изображать предмет на координатной сетк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7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 действия; определять действие, которое привело к данному результат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ействие обратное данному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следовательности событий и действий в быту, в сказк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выполнять алгоритм; искать и исправлять ошибки в алгоритм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 с ветвление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Алгорит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 действия; определять действие, которое привело к данному результату; определять действие обратное данному; составлять и выполнять алгоритм; искать и исправлять ошибки в алгоритм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 час «Новый г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езультат действия; определять действие, которое привело к данному результату; определять действие обратное данному; составлять и выполнять алгоритм; искать и исправлять ошибки в алгоритм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0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ы мно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руппы однородных предметов из разнородных по разным основаниям и давать названия этим группа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называть предметы одной группы и их общие признаки; давать название группе однородных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 соответствие предметам одной группы предметы из другой группы; сравнивать множества по числу элем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 соответствие предметам одной группы предметы из другой групп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 соответствие предметам и действиям другие предметы и действ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ость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ложенные множества; определять количество их элемен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есечение наборов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мно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 наборов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В школе и д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называть предметы одной группы и их общие признаки; давать название группе однородных предметов; ставить в соответствие предметам и действиям другие предметы и действия; находить пересечение и объединение наборов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нож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называть предметы одной группы и их общие признаки; давать название группе однородных предметов; ставить в соответствие предметам и действиям другие предметы и действия; находить пересечение и объединение наборов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8 ч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истина» и «лож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ысказывания от других предложений; приводить примеры высказываний; определять истинные и ложные высказыва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по смыслу отрицающие заданные, с помощью частицы «н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«и», «и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 с использованием связок «и», «ил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предложенную ситуацию с помощью граф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сочетаний из небольшого числа предметов; находить выигрышную стратегию в некоторых игр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ог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ые и ложные высказывания; строить высказывания с использованием связок «и», «или» и частицы «не»; отображать предложенную ситуацию с помощью графов; определять количество сочетаний из небольшого числа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ог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ые и ложные высказывания; строить высказывания с использованием связок «и», «или» и частицы «не»; отображать предложенную ситуацию с помощью графов; определять количество сочетаний из небольшого числа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В гостях у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ые и ложные высказывания; строить высказывания с использованием связок «и», «или» и частицы «не»; отображать предложенную ситуацию с помощью графов; определять количество сочетаний из небольшого числа предмет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357"/>
        <w:rPr/>
      </w:pPr>
      <w:bookmarkStart w:id="6" w:name="__RefHeading___Toc397089197"/>
      <w:bookmarkEnd w:id="6"/>
      <w:r>
        <w:rPr/>
        <w:t>Используемая литература.</w:t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в играх и задачах. 2 класс. Учебник в 2-х частях, часть 1. Изд. 2, испр. – М.: Баласс, 2012. – 64 с.: ил. (Образовательная система «Школа 2100»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170E0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2. Информатика в играх и задачах. 2 класс. Учебник в 2-х частях, часть 2. Изд. 2, испр. – М.: Баллас, 2012. – 80 с.: ил. (Образовательная система «Школа 2100»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 Тесты по информатике: 2 класс: к учебнику А.В. Горячева «Информатика в играх и задачах»/О.Н. Крылова. – М.: Издательство «экзамен», 2011. – 95с.</w:t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357"/>
      <w:jc w:val="center"/>
      <w:outlineLvl w:val="0"/>
    </w:pPr>
    <w:rPr>
      <w:rFonts w:ascii="Times New Roman" w:hAnsi="Times New Roman" w:eastAsia="SimSun;宋体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57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357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SimSun;宋体" w:cs="Arial"/>
      <w:b/>
      <w:bCs/>
      <w:kern w:val="2"/>
      <w:sz w:val="28"/>
      <w:szCs w:val="32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1:00Z</dcterms:created>
  <dc:creator>VIENNA XP</dc:creator>
  <dc:description/>
  <cp:keywords/>
  <dc:language>en-US</dc:language>
  <cp:lastModifiedBy>Ольга</cp:lastModifiedBy>
  <dcterms:modified xsi:type="dcterms:W3CDTF">2014-09-09T17:48:00Z</dcterms:modified>
  <cp:revision>22</cp:revision>
  <dc:subject/>
  <dc:title/>
</cp:coreProperties>
</file>