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0"/>
        <w:gridCol w:w="4761"/>
      </w:tblGrid>
      <w:tr>
        <w:trPr>
          <w:trHeight w:val="211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ондратче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____________2014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Ширшова И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СОШ с.Сластух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Илюшкина Н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в 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ихиной Ольги Михайл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_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_____201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70893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3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характеристика учебного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3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ценностных ориентиров содержания учебного предм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3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предм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3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стные, метапредметные и предметные результаты освоения учебного предме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3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ое планир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eastAsia="Times New Roman"/>
              <w:lang w:val="en-US" w:eastAsia="en-US"/>
            </w:rPr>
          </w:pPr>
          <w:hyperlink w:anchor="__RefHeading___Toc3970893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емая литература.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ind w:firstLine="93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357"/>
        <w:rPr/>
      </w:pPr>
      <w:bookmarkStart w:id="0" w:name="__RefHeading___Toc397089376"/>
      <w:bookmarkEnd w:id="0"/>
      <w:r>
        <w:rPr/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нформатике начального общего образования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 - 2014 учебный год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плана школы 2014- 2015 года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Горячева А.В.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информа</w:t>
        <w:softHyphen/>
        <w:t>тике для 3 класса.</w:t>
      </w:r>
    </w:p>
    <w:p>
      <w:pPr>
        <w:pStyle w:val="Normal"/>
        <w:autoSpaceDE w:val="false"/>
        <w:spacing w:lineRule="auto" w:line="240" w:before="0" w:after="0"/>
        <w:ind w:firstLine="9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информационные и коммуникационные технологии (ИКТ) ассоциируются с передним краем научно-технического прогресса, с высококвалифицированной творческой деятельностью, с современными профессиями, требующими развитого мышления, с интеллектоёмкой экономикой. Темпы качественного развития компьютерной техники и ИКТ не имеют прецедентов в истории. Основу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 – закладывает информатика. 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Особую актуальность для школы имеет информационно-технологическая компетентность учащихся в применении к  образовательному процессу. С другой стороны, развитие информационно-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. В процессе создания информационных моделей надо уметь, анализируя объекты моделируемой области действительности, выделять их признаки, выбирать основания для классификации и группировать объекты по классам, устанавливать отношения между классами (наследование, включение, использование), выявлять действия объектов каждого класса и описывать эти действия с помощью алгоритмов, связывая выполнение алгоритмов с изменениями значений выделенных ранее признаков,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. После завершения анализа выполняется проектирование и синтез модели средствами информационных и коммуникационных технологий.  Все перечисленные умения предполагают наличие развитого логического и алгоритмического мышления. Но если </w:t>
      </w:r>
      <w:r>
        <w:rPr>
          <w:rFonts w:cs="Times New Roman" w:ascii="Times New Roman" w:hAnsi="Times New Roman"/>
          <w:sz w:val="24"/>
          <w:szCs w:val="24"/>
        </w:rPr>
        <w:t>навыки работы с конкретной техникой в принципе можно приобрести непосредственно на рабочем месте, то мышление, не развитое в определённые природой сроки, так и останется неразвитым. Опоздание с развитием мышления – это опоздание навсег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ебный предмет вносит свой специфический вклад в получение результата обучения в начальной школе, включающего личностные качества учащихся, освоенные универсальные учебные действия, опыт деятельности в предметных областях и систему основополагающих элементов научного знания, лежащих в основе современной картины мира. Предмет «Информатика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357"/>
        <w:rPr/>
      </w:pPr>
      <w:bookmarkStart w:id="1" w:name="__RefHeading___Toc397089377"/>
      <w:bookmarkEnd w:id="1"/>
      <w:r>
        <w:rPr/>
        <w:t>Общая характеристика учеб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рсе информатики  для начальной школы наиболее целесообразно сконцентрировать основное внимание на развитии логического и алгоритмического мышления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ют обязательного наличия компьюте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Heading3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омпонент курса информатики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логико-алгоритмических основ информатик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выделяются следующие раздел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делей (структурных и функциональных схем) для решения разного рода задач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этих разделов изучается на протяжении всего курса концентрически, так, что объём соответствующих понятий возрастает от класса к классу.                         </w:t>
      </w:r>
    </w:p>
    <w:p>
      <w:pPr>
        <w:pStyle w:val="Heading1"/>
        <w:ind w:firstLine="357"/>
        <w:rPr/>
      </w:pPr>
      <w:bookmarkStart w:id="2" w:name="__RefHeading___Toc397089378"/>
      <w:bookmarkEnd w:id="2"/>
      <w:r>
        <w:rPr/>
        <w:t>Описание ценностных ориентиров содержания учебного предмета</w:t>
      </w:r>
    </w:p>
    <w:p>
      <w:pPr>
        <w:pStyle w:val="Heading3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Heading3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57"/>
        <w:rPr/>
      </w:pPr>
      <w:bookmarkStart w:id="3" w:name="__RefHeading___Toc397089379"/>
      <w:bookmarkEnd w:id="3"/>
      <w:r>
        <w:rPr/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ы.</w:t>
      </w:r>
      <w:r>
        <w:rPr>
          <w:rFonts w:cs="Times New Roman" w:ascii="Times New Roman" w:hAnsi="Times New Roman"/>
          <w:sz w:val="24"/>
          <w:szCs w:val="24"/>
        </w:rPr>
        <w:t xml:space="preserve">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ы (классы) объектов.</w:t>
      </w:r>
      <w:r>
        <w:rPr>
          <w:rFonts w:cs="Times New Roman" w:ascii="Times New Roman" w:hAnsi="Times New Roman"/>
          <w:sz w:val="24"/>
          <w:szCs w:val="24"/>
        </w:rPr>
        <w:t xml:space="preserve">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рассуждения.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 моделей (схем) для решения задач.</w:t>
      </w:r>
      <w:r>
        <w:rPr>
          <w:rFonts w:cs="Times New Roman" w:ascii="Times New Roman" w:hAnsi="Times New Roman"/>
          <w:sz w:val="24"/>
          <w:szCs w:val="24"/>
        </w:rPr>
        <w:t xml:space="preserve">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357"/>
        <w:rPr/>
      </w:pPr>
      <w:bookmarkStart w:id="4" w:name="__RefHeading___Toc397089380"/>
      <w:bookmarkEnd w:id="4"/>
      <w:r>
        <w:rPr/>
        <w:t>Личностные, метапредметные и предметные результаты освоения учебного предмета</w:t>
      </w:r>
    </w:p>
    <w:p>
      <w:pPr>
        <w:pStyle w:val="Heading2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гулятивны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ниверсальные учебные действия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ирование последовательности шагов алгоритма для достижения цели;поиск ошибок в плане действий и внесение в него изменений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аргументирование своей точки зрения на выбор оснований и критериев при выделении признаков, сравне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</w:r>
    </w:p>
    <w:p>
      <w:pPr>
        <w:pStyle w:val="Heading2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.  В результате изучения материала учащиес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рафы; выбирать граф, правильно изображающий предложенную ситуацию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Heading1"/>
        <w:ind w:firstLine="357"/>
        <w:rPr/>
      </w:pPr>
      <w:bookmarkStart w:id="5" w:name="__RefHeading___Toc397089381"/>
      <w:bookmarkEnd w:id="5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  <w:gridCol w:w="1027"/>
        <w:gridCol w:w="102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9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шаги действия; определять правильный порядок выполнения шаг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алгоритм в виде схем; выполнять простые алгоритмы и составлять по аналог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словия ветвления; выполнять, составлять и записывать в виде схем алгоритмы с ветвление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 алгорит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словия выхода из цикла; выполнять, составлять и записывать в виде схем алгоритмы с цикл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 и цик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составлять и записывать в виде схем алгоритмы с ветвлением и циклами; находить и исправлять ошибки в алгоритм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«В стране Алгорит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составлять и записывать в виде схем алгоритмы с ветвлением и циклами; находить и исправлять ошибки в алгоритм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составлять и записывать в виде схем алгоритмы с ветвлением и циклами; находить и исправлять ошибки в алгоритм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лгорит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составлять и записывать в виде схем алгоритмы с ветвлением и циклами; находить и исправлять ошибки в алгоритм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Алгорит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составлять и записывать в виде схем алгоритмы с ветвлением и циклами; находить и исправлять ошибки в алгоритм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7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действия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, называя его составные части и дей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ъектов. Общее наз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в составных частях и действиях у всех предметов из одного класса; именовать группы однородных предметов и отдельные предметы из таких груп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объектов одного класса. Выделение объекта из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признаки предметов из одного класса и значения признаков у разных предметов из этого класса и записывать их в таблицу; находить общее в составных частях и действиях у всех предметов из одного клас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мя объекта. Отличительные признаки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ые свойства предметов из подгруппы и называть предм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писание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признаки предметов из одного класса; описывать предмет, называя его составные части и дей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руппы объе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признаки предметов из одного класса; описывать предмет, называя его составные части и действия; описывать особенные свойства предметов из подгруппы и называть предм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Группы объе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признаки предметов из одного класса; описывать предмет, называя его составные части и действия; описывать особенные свойства предметов из подгруппы и называть предм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0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лементов мно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элементов заданной совокупности и части совокуп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элементов пересечению и объединению множе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высказываний. Отриц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ысказывания от других предложений; приводить примеры высказываний; определять истинные и ложные; строить высказывания, с использованием связок «и», «или», «н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составн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ость составного высказы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. Построение 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раф, правильно изображающий предложенную ситуацию; составлять граф по словесному описанию отношений между предметами или существ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гр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риентированный граф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росто я работаю волшебни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элементов пересечению и объединению множеств; определять истинные и ложные; строить высказывания, с использованием связок «и», «или», «не»; составлять граф по словесному описанию отношений между предметами или существ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огические рассуж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элементов пересечению и объединению множеств; определять истинные и ложные; строить высказывания, с использованием связок «и», «или», «не»; составлять граф по словесному описанию отношений между предметами или существ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элементов пересечению и объединению множеств; определять истинные и ложные; строить высказывания, с использованием связок «и», «или», «не»; составлять граф по словесному описанию отношений между предметами или существ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8 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ары предметов с аналогичным составом, действиями, признаками; устанавливать аналогию на основе выделенных св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ь и восстанавливать пропущенные элементы цепочки или таблиц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закономер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меты в цепочке или таблице, соблюдая закономерность аналогичную задан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менение моделей для решения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ары предметов с аналогичным составом, действиями, признаками; находить закономерность и восстанавливать пропущенные элементы цепочки или таблицы; располагать предметы в цепочке или таблице, соблюдая закономерность аналогичную задан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ная страте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ь в ходе игры. Формулировать и применять выигрышную стратеги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57"/>
        <w:rPr/>
      </w:pPr>
      <w:bookmarkStart w:id="6" w:name="__RefHeading___Toc397089382"/>
      <w:bookmarkEnd w:id="6"/>
      <w:r>
        <w:rPr/>
        <w:t>Используемая литература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в играх и задачах. 3 класс. Учебник в 2-х частях, часть 1. Изд. 2, испр. – М.: Баласс, 2011. – 56 с.: ил. (Образовательная система «Школа 2100»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2. Информатика в играх и задачах. 3 класс. Учебник в 2-х частях, часть 2. Изд. 2, испр. – М.: Балласс, 2011. – 56 с.: ил. (Образовательная система «Школа 2100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тика. Учебник, 3 класс («Логика и алгоритмы»). – М.: Баласс, 2009. – 32 с., ил. (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ы по информатике: 3 класс: к учебнику А.В. Горячева «Информатика в играх и задачах»/О.Н. Крылова. – М.: Издательство «экзамен», 2011. – 111с.</w:t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357"/>
      <w:jc w:val="center"/>
      <w:outlineLvl w:val="0"/>
    </w:pPr>
    <w:rPr>
      <w:rFonts w:ascii="Times New Roman" w:hAnsi="Times New Roman" w:eastAsia="SimSun;宋体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357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SimSun;宋体" w:cs="Arial"/>
      <w:b/>
      <w:bCs/>
      <w:kern w:val="2"/>
      <w:sz w:val="28"/>
      <w:szCs w:val="32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1:00Z</dcterms:created>
  <dc:creator>VIENNA XP</dc:creator>
  <dc:description/>
  <cp:keywords/>
  <dc:language>en-US</dc:language>
  <cp:lastModifiedBy>Ольга</cp:lastModifiedBy>
  <dcterms:modified xsi:type="dcterms:W3CDTF">2014-09-09T17:48:00Z</dcterms:modified>
  <cp:revision>14</cp:revision>
  <dc:subject/>
  <dc:title/>
</cp:coreProperties>
</file>