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9053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5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3 Интегрированный класс – форма организации образовательного процесса, при которой дети с ограниченными возможностями здоровья обучаются  в одном классе снормально развивающимися сверстниками в условиях массовой общеобразовательнойшколы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5 Обучение детей по адаптированным программам является формой дифференциацииобразования, позволяющей решать задачи своевременной активной помощи детям сограниченными возможностями здоровья и их социальной адаптации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6 Организация обучения детей по адаптированным программам строится в соответствии с принципами гуманизации, свободного развития личности и обеспечивает вариативностьсистемы образования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2. Основные задачи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1. Создание в школе целостной системы, обеспечивающей оптимальные педагогические условия для освоения адаптированных программ, обучение таких детей в соответствии с их возрастными и индивидуально-типологическими особенностями, состоянием соматического и нервно-психического здоровья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2. Охрана и укрепление здоровья физического и нервно-психического, а также их социально-трудовая адаптация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3. Формирование у каждого ребенка необходимого запаса знаний, умений и навыков, которые позволят ему уверенно начать самостоятельную жизнь после окончания школы, умение адаптироваться в ней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4. Коррекция нарушенных процессов и функций, недостатков эмоционального и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ичностного развития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5. Формирование у всех участников образовательного процесса адекватного отношения к проблемам лиц с ограниченными возможностями здоровья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3.Организация обучения детей с отклонениями в развитии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. Обучение детей по адаптированным программам организуется приказом директора школы на основании заключения на каждого ребенка ПМПК ГБУ   «Центр психолого-медико-педагогической комиссии Саратовской области, заявления родителей (законных представителей)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3.4. Дети, обучающиеся по адаптированным программам, могут обучаться интегрированно в общеобразовательных классах. Количество детей с отклонениями в развитии в интегрированном классе не должно превышать 2 – 3-х человек. При положительной динамике развития и успешном освоении программы, по решению ПМПК обучающиеся могут быть переведены на общеобразовательную программу обучения с согласияродителей или лиц, их заменяющих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5. Дети, обучающиеся по адаптированным программам для учащихся с умственнойотсталостью, принимаются в интегрированныеобщеобразовательные классы и обучаются по учебным планам, составленным на основе утвержденным для них Министерством  просвещения Российской Федерации.Обучение организуется как  по специальным учебникам, утвержденным Министерством просвещения Российской Федерации, так и по  учебникам для общеобразовательных классов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6. Образовательный процесс в классах для детей, обучающихся по адаптированнымпрограммам, осуществляется учителями, прошедшими  курсы/переподготовку по профилю деятельности коррекционногоучреждения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7. Коррекционно - развивающее обучение осуществляется учителем-предметником навсех уроках и должно обеспечить усвоение учебного материала в соответствии сгосударственным стандартом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8. Основными задачами коррекционно - развивающего обучения являются: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активизация познавательной деятельности учащихся;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вышение уровня их умственного развития;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- нормализация учебной нагрузки;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коррекция недостатков эмоционально- личностного и социального развития;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оциально-трудовая адаптация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0. Содержание уроков технологии определяется исходя из местных, региональныхусловий, состояния здоровья учащихся и включает в себя индивидуально-трудовуюдеятельность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1. Для коррекции недостатков развития, обеспечения освоения программ обучения длядетей с ограниченными возможностями здоровья организуются фронтальные индивидуальные занятия коррекционно-развивающей направленности. Такие занятияпроводятся специалистами школы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2. Для организации и проведения специалистами различных профилей комплексногоизучения детей с ограниченными возможностями здоровья и адаптации к школьнойжизни, в школе приказом директора создается школьный психолого-педагогический консилиум (ППк). В его состав входят: заместитель директора поучебно-воспитательной работе, опытные учителя, работающие с данной категорией детей,педагог-психолог, учитель-логопед, социальный педагог, медицинский работник. Задачиконсилиума прописаны в «Положении о школьном ППк»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3. Для учащихся 1 класса, обучающихся по адаптированным программам, вводятсядополнительные каникулы в середине 3-ей четверти - 7 календарных дней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4. Выпускники, успешно освоившие курс основной школы и сдавшие экзамены,получают  в установленном порядке документ государственногообразца об уровне образования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kern w:val="2"/>
      <w:sz w:val="28"/>
      <w:szCs w:val="24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42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3:00Z</dcterms:created>
  <dc:creator>Пользователь</dc:creator>
  <dc:description/>
  <dc:language>en-US</dc:language>
  <cp:lastModifiedBy>Сластуха</cp:lastModifiedBy>
  <cp:lastPrinted>2019-12-27T06:39:00Z</cp:lastPrinted>
  <dcterms:modified xsi:type="dcterms:W3CDTF">2019-12-27T0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