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яснительная записка……………………………………………………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матическое планирование………………………………………………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лендарно- тематическое планирование………………………………………………………………7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rFonts w:eastAsia="Calibri"/>
          <w:lang w:eastAsia="en-US"/>
        </w:rPr>
        <w:t>4. Учебно- методическое обеспечение…………………………………………………………………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</w:rPr>
      </w:pPr>
      <w:r>
        <w:rPr>
          <w:color w:val="000000"/>
        </w:rPr>
        <w:t xml:space="preserve">Рабочая программа «Основы безопасности жизнедеятельности» для обучающихся </w:t>
      </w:r>
      <w:r>
        <w:rPr>
          <w:b/>
          <w:color w:val="000000"/>
        </w:rPr>
        <w:t>10 класса</w:t>
      </w:r>
      <w:r>
        <w:rPr>
          <w:color w:val="000000"/>
        </w:rPr>
        <w:t xml:space="preserve"> разработана в соответствии с Государственным образовательным стандартом среднего общего образования и предназначена для реализации Государственных требований к уровню подготовки выпускников средней школы. Авторы программы — А. Т. Смирнов, Б. О. Хренников, М. В. Маслов, В. А. Васнев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Изучение основ безопасности жизнедеятельности в 10 классе направлено на достижение следующих цел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i/>
          <w:iCs/>
          <w:color w:val="000000"/>
        </w:rPr>
        <w:t>воспитание </w:t>
      </w:r>
      <w:r>
        <w:rPr>
          <w:color w:val="000000"/>
        </w:rPr>
        <w:t>у обучаемых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i/>
          <w:iCs/>
          <w:color w:val="000000"/>
        </w:rPr>
        <w:t>развитие</w:t>
      </w:r>
      <w:r>
        <w:rPr>
          <w:color w:val="000000"/>
        </w:rPr>
        <w:t> 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потребности вести здоровый образ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i/>
          <w:iCs/>
          <w:color w:val="000000"/>
        </w:rPr>
        <w:t>освоение</w:t>
      </w:r>
      <w:r>
        <w:rPr>
          <w:color w:val="000000"/>
        </w:rPr>
        <w:t> 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i/>
          <w:iCs/>
          <w:color w:val="000000"/>
        </w:rPr>
        <w:t>формирование</w:t>
      </w:r>
      <w:r>
        <w:rPr>
          <w:color w:val="000000"/>
        </w:rPr>
        <w:t> 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Формы организации учебного процесс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Формы учебных занятий: </w:t>
      </w:r>
      <w:r>
        <w:rPr>
          <w:color w:val="000000"/>
        </w:rPr>
        <w:t>лекция, учебный практикум, проблемная дискуссия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Методы: </w:t>
      </w:r>
      <w:r>
        <w:rPr>
          <w:color w:val="000000"/>
        </w:rPr>
        <w:t>объяснительно-иллюстративный, деятельный подход, частично поисковый, проблемный, исследовательски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Формы организации работы обучающихся: </w:t>
      </w:r>
      <w:r>
        <w:rPr>
          <w:color w:val="000000"/>
        </w:rPr>
        <w:t>фронтальная, индивидуальная, в парах, групповая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Основные формы контроля: </w:t>
      </w:r>
      <w:r>
        <w:rPr>
          <w:color w:val="000000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В результате изучения основ безопасности жизнедеятельности ученик должен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знать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сновные определения понятия «здоровье» и факторы, влияющие на него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состав и предназначение Вооруженных Сил Российской Федераци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сновные права и обязанности граждан по призыву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собенности прохождения военной службы по призыву, контракту и альтернативной гражданской служб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редназначение, структуру и задачи РСЧС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редназначение, структуру и задачи гражданской оборон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уметь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еречислить порядок действий населения по сигналу «Внимание всем!» и назвать минимально необходимый набор предметов, который следует взять с собой в случае эвакуаци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наз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оказать порядок использования средств индивидуальной защит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рассказать о предназначении и задачах организации гражданской обороны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ведения здорового образа жизн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действий в опасных и чрезвычайных ситуациях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ользования бытовыми приборам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использования по назначению лекарственных препаратов и средств бытовой хими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соблюдения общих правил безопасности дорожного движения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соблюдения мер пожарной безопасности дома и на природе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соблюдения мер безопасного поведения на водоемах в любое время года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соблюдения мер профилактики инфекционных заболеваний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вызова (обращения за помощью) в случае необходимости соответствующих служб экстренной помощ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•  </w:t>
      </w:r>
      <w:r>
        <w:rPr>
          <w:color w:val="000000"/>
        </w:rPr>
        <w:t>подготовки к профессиональной деятельности, в том числе к военной служб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КРИТЕРИИ ОТМЕТОК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еобладающей формой текущего контроля выступает устный опрос (собеседование) и периодически - письменный (самостоятельные  работы или контрольное тестирование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     Оценку «5»</w:t>
      </w:r>
      <w:r>
        <w:rPr>
          <w:color w:val="000000"/>
        </w:rPr>
        <w:t> получает обучаю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color w:val="000000"/>
        </w:rPr>
        <w:t>2.     </w:t>
      </w:r>
      <w:r>
        <w:rPr>
          <w:b/>
          <w:bCs/>
          <w:color w:val="000000"/>
        </w:rPr>
        <w:t>Оценку «4»</w:t>
      </w:r>
      <w:r>
        <w:rPr>
          <w:color w:val="000000"/>
        </w:rPr>
        <w:t> получает обучаю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 70 – 8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color w:val="000000"/>
        </w:rPr>
        <w:t>3.     </w:t>
      </w:r>
      <w:r>
        <w:rPr>
          <w:b/>
          <w:bCs/>
          <w:color w:val="000000"/>
        </w:rPr>
        <w:t>Оценку «3»</w:t>
      </w:r>
      <w:r>
        <w:rPr>
          <w:color w:val="000000"/>
        </w:rPr>
        <w:t> получает обучаю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hd w:fill="FFFFFF" w:val="clear"/>
        <w:rPr/>
      </w:pPr>
      <w:r>
        <w:rPr>
          <w:color w:val="000000"/>
        </w:rPr>
        <w:t>4.     </w:t>
      </w:r>
      <w:r>
        <w:rPr>
          <w:b/>
          <w:bCs/>
          <w:color w:val="000000"/>
        </w:rPr>
        <w:t>Оценку «2» </w:t>
      </w:r>
      <w:r>
        <w:rPr>
          <w:color w:val="000000"/>
        </w:rPr>
        <w:t>получает обучаю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09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b/>
        </w:rPr>
        <w:t>Тематический план</w:t>
      </w:r>
    </w:p>
    <w:p>
      <w:pPr>
        <w:pStyle w:val="Normal"/>
        <w:ind w:right="-109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51"/>
        <w:gridCol w:w="35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звание те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3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пасные и ЧС в повседневной жизн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5 часов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/>
            </w:pPr>
            <w:r>
              <w:rPr>
                <w:b/>
              </w:rPr>
              <w:t xml:space="preserve">   </w:t>
            </w:r>
            <w:r>
              <w:rPr/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Раздел 2. Гражданская оборон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1 часов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Раздел.3 Основы мед. знаний.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 часа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Раздел 4. Основы воинской службы.                                                      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1 часов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Приложение.</w:t>
              <w:tab/>
              <w:t xml:space="preserve">                                                                                           Прикладная физическая подготовка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 часа</w:t>
            </w:r>
          </w:p>
        </w:tc>
      </w:tr>
      <w:tr>
        <w:trPr>
          <w:trHeight w:val="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-109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>34 часов</w:t>
            </w:r>
          </w:p>
        </w:tc>
      </w:tr>
    </w:tbl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        </w:t>
      </w:r>
      <w:r>
        <w:rPr>
          <w:b/>
        </w:rPr>
        <w:t>Календарно -тематическое планирование по ОБЖ в 10 классе ( 34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1276"/>
        <w:gridCol w:w="1134"/>
        <w:gridCol w:w="1134"/>
        <w:gridCol w:w="2268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 (15 часов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ые и Ч.С. в повседневной жизни. Гл.1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рректировка </w:t>
            </w:r>
          </w:p>
        </w:tc>
      </w:tr>
      <w:tr>
        <w:trPr>
          <w:trHeight w:val="19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равила поведения в условиях вынужденной автоно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условиях ЧС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правовые акты Р.Ф. Единая государственная система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. Гл.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 и ее основные понятия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оружие и его поража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ору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ое ору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ычные средства по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б опасностях и ЧС. Убежища- коллективные средства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ые укрытия их назначения и устройство. Простейшие укрытия, их краткая характеристика. Правила поведения в защитных соору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и назначение средств индивидуальной защиты органов дыхания. Средства защиты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в Ч.С. Аварийно- спасательные работы. Санитарная обработка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. Организация Г.О. в обще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lang w:val="en-US"/>
              </w:rPr>
              <w:t>II полугодие</w:t>
            </w:r>
            <w:r>
              <w:rPr>
                <w:b/>
              </w:rPr>
              <w:t xml:space="preserve"> ( 19 часов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Основы медицинских знаний и ЗОЖ. Гл.3.-Гл.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. Эпидемии. Инфекционные забол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заболевания и их возбудители. Факторы риска инфекционных заболеваний. Понятие об иммунит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 Здоровый образ жизни и его составля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 и их влияние на человека. Значение двигательной активности. Вредные привычки, их влияние на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 Гл.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тся Родина.  Национальные интерес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 национальной безопасности.  История ратного дел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вооруженные силы на современном этапе. Реформирование Армии и Флота. Состав ВС РФ и ее структура. Сухопутные вой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С РФ и ее структура.  Тыл В.С. и другие во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. Гл.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, верность воинскому долгу. Памяти поколений- дни воинской славы России. Дружба и войсковое товари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. Ордена - почетные награды за воинские от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 вручения боевого знамени. Празднование памятных д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анятий и меры безопасности при проведении учебных сборов. Гл.8.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</w:t>
            </w:r>
            <w:r>
              <w:rPr>
                <w:b/>
              </w:rPr>
              <w:t xml:space="preserve"> </w:t>
            </w:r>
            <w:r>
              <w:rPr/>
              <w:t>безопасности при проведении сборов. Размещение и быт в/с. Суточный наряд и его обяз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раульной службы. Суточный наряд. Строев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вая подготовка. Огневая подготовка.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. Автомат Калашникова. Тактическ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ая физическая подготовка (9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тодики физической подготовки (метание грана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ики физической подготовки (си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b/>
          <w:bCs/>
          <w:color w:val="000000"/>
        </w:rPr>
        <w:t>Используемая литература и УМК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Учебник </w:t>
      </w:r>
      <w:r>
        <w:rPr>
          <w:b/>
          <w:color w:val="000000"/>
        </w:rPr>
        <w:t>ОБЖ 10 класс.</w:t>
      </w:r>
      <w:r>
        <w:rPr>
          <w:color w:val="000000"/>
        </w:rPr>
        <w:t xml:space="preserve">  М.П. Фролов, Е.Н. Литвинов, А.Т. Смирнов,  учебное пособ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онституция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едеральнае законы РФ: « Об обороне», «О статусе военнослужащих», «О воинской обязанности и военной службе», «О гражданской обороне», «О защите населения и территории от чрезвычайных ситуаций природного и техногенного характер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Общевоинские уставы Вооруженных Сил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</w:rPr>
        <w:t>5. «Поурочное планирование программы „Основы безопасности жизнедеятельности», А.Т. Смирн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Учебники: М.П. Фролов и др., под ред. Ю.Л. Воробьева АСТ-Астрель, 2009. 10-11 классы изучают «Основы безопасности жизнедеятельности» по авторской программе А.Т. Смирнова и др. «Основы безопасности жизнедеятельности 7-11». Москва: Астрель, 2009. Курс рассчитан на 34 часа в год (1 час в неделю).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45:00Z</dcterms:created>
  <dc:creator>Саша</dc:creator>
  <dc:description/>
  <cp:keywords/>
  <dc:language>en-US</dc:language>
  <cp:lastModifiedBy>Наталия</cp:lastModifiedBy>
  <cp:lastPrinted>2014-10-14T15:33:00Z</cp:lastPrinted>
  <dcterms:modified xsi:type="dcterms:W3CDTF">2018-12-02T17:44:00Z</dcterms:modified>
  <cp:revision>11</cp:revision>
  <dc:subject/>
  <dc:title>Учебно-тематическое планирование по ОБЖ в 10 классе</dc:title>
</cp:coreProperties>
</file>