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b/>
          <w:lang w:eastAsia="en-US"/>
        </w:rPr>
        <w:t>Содерж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1. Пояснительная записка…………………………………………………………………………………………3</w:t>
      </w:r>
    </w:p>
    <w:p>
      <w:pPr>
        <w:pStyle w:val="Normal"/>
        <w:rPr>
          <w:lang w:eastAsia="en-US"/>
        </w:rPr>
      </w:pPr>
      <w:r>
        <w:rPr>
          <w:lang w:eastAsia="en-US"/>
        </w:rPr>
        <w:t>2. Тематическое планирование…………………………………………………………………………………5</w:t>
      </w:r>
    </w:p>
    <w:p>
      <w:pPr>
        <w:pStyle w:val="Normal"/>
        <w:rPr>
          <w:lang w:eastAsia="en-US"/>
        </w:rPr>
      </w:pPr>
      <w:r>
        <w:rPr>
          <w:lang w:eastAsia="en-US"/>
        </w:rPr>
        <w:t>3. Календарно- тематическое планирование………………………………………………………………………………6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Cs/>
        </w:rPr>
      </w:pPr>
      <w:r>
        <w:rPr>
          <w:lang w:eastAsia="en-US"/>
        </w:rPr>
        <w:t>4. Учебно- методическое обеспечение…………………………………………………………………………………10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товка трактористов категории С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дмет «Устройство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bCs/>
        </w:rPr>
        <w:t>Программа предмета «Устройство» 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8-11 классах.</w:t>
      </w:r>
    </w:p>
    <w:p>
      <w:pPr>
        <w:pStyle w:val="Normal"/>
        <w:rPr>
          <w:bCs/>
        </w:rPr>
      </w:pPr>
      <w:r>
        <w:rPr>
          <w:bCs/>
        </w:rPr>
        <w:tab/>
        <w:t xml:space="preserve">Общая продолжительность данного курса – 68 часов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В 8 классе предмет «Устройство» изучается в объеме 68 часов:</w:t>
      </w:r>
    </w:p>
    <w:p>
      <w:pPr>
        <w:pStyle w:val="Normal"/>
        <w:rPr/>
      </w:pPr>
      <w:r>
        <w:rPr/>
        <w:t>- раздел «Двигатели тракторов» -  (44 часов – теоретические занятия, 24 часа – лабораторно-практические занятия)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Цель курса: </w:t>
      </w:r>
      <w:r>
        <w:rPr>
          <w:bCs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>
          <w:bCs/>
        </w:rPr>
      </w:pPr>
      <w:r>
        <w:rPr>
          <w:bCs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Также используются схемы, плакаты, слайды, мультимедийная программа, видеофильмы. В процессе изучения учебного материала учащиеся систематически привлекаются  к самостоятельной работе с научно-технической и справочной литературой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Лабораторно-практические занятия проводятся в специально оборудованной лаборатории, где находятся сборочные единицы тракторов.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сновная цель лабораторно-практических занятий по предмету</w:t>
        <w:br/>
        <w:t>«Устройство» - углубление и закрепление знаний, полученных</w:t>
        <w:br/>
        <w:t>на теоретических занятиях, а также приобретение первоначальных</w:t>
        <w:br/>
        <w:t xml:space="preserve">умений выполнять разборочно-сборочные работы и основные эксплуатационные регулировки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и организации и проведении лабораторно-практических заня</w:t>
        <w:softHyphen/>
        <w:t>тий соблюдается следующий порядок выполнения заданий:</w:t>
      </w:r>
    </w:p>
    <w:p>
      <w:pPr>
        <w:pStyle w:val="Normal"/>
        <w:rPr/>
      </w:pPr>
      <w:r>
        <w:rPr/>
        <w:t>-</w:t>
        <w:tab/>
        <w:t>ознакомление с организацией рабочего места, правилами безо</w:t>
        <w:softHyphen/>
        <w:t>пасности, оборудованием и инструментами, подъемно-транспортными устройствами;</w:t>
      </w:r>
    </w:p>
    <w:p>
      <w:pPr>
        <w:pStyle w:val="Normal"/>
        <w:rPr/>
      </w:pPr>
      <w:r>
        <w:rPr/>
        <w:t>- полная или частичная разборка машины или сборочной единицы;</w:t>
      </w:r>
    </w:p>
    <w:p>
      <w:pPr>
        <w:pStyle w:val="Normal"/>
        <w:rPr/>
      </w:pPr>
      <w:r>
        <w:rPr/>
        <w:t>- изучение взаимодействия деталей, их смазыва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зучение возможных дефектов деталей и их влияние на работу сборочной единицы;</w:t>
      </w:r>
    </w:p>
    <w:p>
      <w:pPr>
        <w:pStyle w:val="Normal"/>
        <w:rPr/>
      </w:pPr>
      <w:r>
        <w:rPr/>
        <w:t>- изучение технологических и эксплуатационных регулировок, обеспечивающих надежную работу сборочных единиц в процессе их эксплуатации;</w:t>
      </w:r>
    </w:p>
    <w:p>
      <w:pPr>
        <w:pStyle w:val="Normal"/>
        <w:rPr/>
      </w:pPr>
      <w:r>
        <w:rPr/>
        <w:t>- сборка составных частей и машины: в целом, проверка правиль</w:t>
        <w:softHyphen/>
        <w:t>ности сборки;</w:t>
      </w:r>
    </w:p>
    <w:p>
      <w:pPr>
        <w:pStyle w:val="Normal"/>
        <w:rPr/>
      </w:pPr>
      <w:r>
        <w:rPr/>
        <w:t>- уборка и сдача рабочего мест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/>
        <w:t xml:space="preserve">В процессе обучения особое внимание обращается на необходимость прочного усвоения и выполнения всех требований и правил безопасности труда. </w:t>
      </w:r>
    </w:p>
    <w:p>
      <w:pPr>
        <w:pStyle w:val="Normal"/>
        <w:ind w:firstLine="360"/>
        <w:rPr>
          <w:bCs/>
        </w:rPr>
      </w:pPr>
      <w:r>
        <w:rPr>
          <w:bCs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Устройство»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После изучения курса обучающиеся </w:t>
      </w:r>
      <w:r>
        <w:rPr>
          <w:b/>
        </w:rPr>
        <w:t>должны знать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классификацию и общее устройство трактор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значение, устройство и принцип действия основных механизмов и приборов колесного трактора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пособы выявления  и устранения недостатков в работе трактор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еречень неисправностей, при которых запрещается эксплуатация тракто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ощность обслуживаемого двигателя и предельную нагрузку прицепных приспособлени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сновы рационального природопользования и охраны окружающей сред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олжны уметь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боты по разборке и сборке отдельных сборочных единиц и рабочих мех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наруживать и устранять типичные неисправ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</w:rPr>
        <w:t>КРИТЕРИИ ОТМЕТОК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</w:rPr>
        <w:t>Преобладающей формой текущего контроля выступает устный опрос (собеседование) и периодически - письменный (самостоятельные  и практические  работы или контрольное тестирование)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1</w:t>
      </w:r>
      <w:r>
        <w:rPr>
          <w:rFonts w:eastAsia="Times New Roman"/>
          <w:b/>
          <w:bCs/>
          <w:color w:val="000000"/>
        </w:rPr>
        <w:t>.     Оценку «5»</w:t>
      </w:r>
      <w:r>
        <w:rPr>
          <w:rFonts w:eastAsia="Times New Roman"/>
          <w:color w:val="000000"/>
        </w:rPr>
        <w:t> 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2.     </w:t>
      </w:r>
      <w:r>
        <w:rPr>
          <w:rFonts w:eastAsia="Times New Roman"/>
          <w:b/>
          <w:bCs/>
          <w:color w:val="000000"/>
        </w:rPr>
        <w:t>Оценку «4»</w:t>
      </w:r>
      <w:r>
        <w:rPr>
          <w:rFonts w:eastAsia="Times New Roman"/>
          <w:color w:val="000000"/>
        </w:rPr>
        <w:t> получает обучаю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3.     </w:t>
      </w:r>
      <w:r>
        <w:rPr>
          <w:rFonts w:eastAsia="Times New Roman"/>
          <w:b/>
          <w:bCs/>
          <w:color w:val="000000"/>
        </w:rPr>
        <w:t>Оценку «3»</w:t>
      </w:r>
      <w:r>
        <w:rPr>
          <w:rFonts w:eastAsia="Times New Roman"/>
          <w:color w:val="000000"/>
        </w:rPr>
        <w:t> получает обучаю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     </w:t>
      </w:r>
      <w:r>
        <w:rPr>
          <w:rFonts w:eastAsia="Times New Roman"/>
          <w:b/>
          <w:bCs/>
          <w:color w:val="000000"/>
        </w:rPr>
        <w:t>Оценку «2» </w:t>
      </w:r>
      <w:r>
        <w:rPr>
          <w:rFonts w:eastAsia="Times New Roman"/>
          <w:color w:val="000000"/>
        </w:rPr>
        <w:t>получает обучаю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109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Times New Roman"/>
          <w:b/>
        </w:rPr>
        <w:t>Тематический план</w:t>
      </w:r>
    </w:p>
    <w:p>
      <w:pPr>
        <w:pStyle w:val="Normal"/>
        <w:ind w:right="-109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76"/>
        <w:gridCol w:w="24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>Название т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Двигатели трактор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68 часов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оритическое занят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44 часа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ое зан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24 часа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09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по трактору категории «С» в 8 классе.(68ч.)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</w:rPr>
      </w:pPr>
      <w:r>
        <w:rPr>
          <w:b/>
        </w:rPr>
        <w:tab/>
        <w:t>Предмет:» Устройство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34"/>
        <w:gridCol w:w="1134"/>
        <w:gridCol w:w="2551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четверть (16 часов)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,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Корректировка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. </w:t>
            </w:r>
            <w:r>
              <w:rPr>
                <w:b/>
              </w:rPr>
              <w:t>Классификация тракторов, общее устройство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тракторов. Основные сборочные ед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и тракторов (3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внутреннего сгорания. Общее устройство двиг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й цикл двигателя.  Основные понятия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ивошипно-шатунный механ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ипно-шатунного механизм и его неиспра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«Головка цилиндров, блок-картер, прокладка. Гильза цилиндров,</w:t>
              <w:br/>
              <w:t>поршень; поршневые кольца и пал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 «Шатун с подшипниками. Коленчатый</w:t>
              <w:br/>
              <w:t>вал, коренные подшип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 « Маховик. Уравновешивающий </w:t>
              <w:br/>
              <w:t>механиз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пределительный и декомпрессионный мех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распределительного и деком</w:t>
              <w:softHyphen/>
              <w:t>прессионного механиз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орпус распределительных шестерен, его крышки, корпус уплот</w:t>
              <w:softHyphen/>
              <w:t xml:space="preserve">нения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ромысла со стойками, клапаны, гнезда головки цилиндров, кла</w:t>
              <w:softHyphen/>
              <w:t>панный механиз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Декомпрессионный механизм. Распределительный  вал, толкатели, штанги толка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Установка распределительных шестерён по меткам.</w:t>
              <w:br/>
              <w:t xml:space="preserve">Регулировка клапан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истема охлаждения двигателе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истемы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II четверть  (15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истемы жидкостного охлаждения, их общая сх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Радиатор,</w:t>
              <w:br/>
              <w:t>вентилятор, водяной насос. Рабочие жидк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истема воздушного охлаждения. Вентиля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мазочная система двигателей. </w:t>
            </w:r>
            <w:r>
              <w:rPr/>
              <w:t>Общ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азочная система.</w:t>
            </w:r>
            <w:r>
              <w:rPr>
                <w:b/>
              </w:rPr>
              <w:t xml:space="preserve"> </w:t>
            </w:r>
            <w:r>
              <w:rPr/>
              <w:t>Устро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мазо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храна окружающей среды от загрязнения смазоч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хемы смазоч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Поддон. Масляный нас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Фильтры. Масляный ради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лапаны смазоч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Сап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Подвод масла к различным элементам двига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истема питания, двигателей. </w:t>
            </w:r>
            <w:r>
              <w:rPr/>
              <w:t>Общ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и системы питания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</w:t>
            </w:r>
            <w:r>
              <w:rPr>
                <w:b/>
              </w:rPr>
              <w:t xml:space="preserve">(19 час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Общая схема системы питания дизельного двига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Турбокомпрессор. Воздушные фильтры. Впускной и выпускной коллекторы. Выхлопная труба. Общая схема системы питания карбюраторного двиг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о-практическая работа</w:t>
            </w:r>
            <w:r>
              <w:rPr/>
              <w:t xml:space="preserve"> «Карбюраторы. Топливные фильтры, топливный насос. Механизм управления карбюрат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34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тракторов 4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1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 тр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 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соединения и карданные передачи. Ведущие мосты тр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ая часть тр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и вспомогате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сц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 по устройству ведущих мостов 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IV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мо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пов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азывающие ма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 по ходовой части и органам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ний м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ски 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а и см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 по устройству тормозной системы тра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по рабочему оборудованию 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риц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оборудование трактора  те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и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зажиг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электрооборудования</w:t>
            </w:r>
          </w:p>
          <w:p>
            <w:pPr>
              <w:pStyle w:val="Normal"/>
              <w:rPr/>
            </w:pPr>
            <w:r>
              <w:rPr/>
              <w:t>Система зажигания от магнето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ы и при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электро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Пути тока в цепях. Резерв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 Резерв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/>
      </w:pPr>
      <w:r>
        <w:rPr/>
        <w:t>Диск «Техника Ростсельмаш»</w:t>
      </w:r>
    </w:p>
    <w:p>
      <w:pPr>
        <w:pStyle w:val="ListParagraph"/>
        <w:numPr>
          <w:ilvl w:val="0"/>
          <w:numId w:val="1"/>
        </w:numPr>
        <w:rPr/>
      </w:pPr>
      <w:r>
        <w:rPr/>
        <w:t>Уебно-наглядное пособие по текущему ремонту  техническому обслуживанию тракторов МТЗ-80, МТЗ-82.</w:t>
      </w:r>
    </w:p>
    <w:p>
      <w:pPr>
        <w:pStyle w:val="ListParagraph"/>
        <w:numPr>
          <w:ilvl w:val="0"/>
          <w:numId w:val="1"/>
        </w:numPr>
        <w:rPr/>
      </w:pPr>
      <w:r>
        <w:rPr/>
        <w:t>Учебное пособие по правилам дорожного движения 2017 год.</w:t>
      </w:r>
    </w:p>
    <w:p>
      <w:pPr>
        <w:pStyle w:val="ListParagraph"/>
        <w:numPr>
          <w:ilvl w:val="0"/>
          <w:numId w:val="1"/>
        </w:numPr>
        <w:rPr/>
      </w:pPr>
      <w:r>
        <w:rPr/>
        <w:t>Билеты по ПДД 2017 год</w:t>
      </w:r>
    </w:p>
    <w:p>
      <w:pPr>
        <w:pStyle w:val="ListParagraph"/>
        <w:numPr>
          <w:ilvl w:val="0"/>
          <w:numId w:val="1"/>
        </w:numPr>
        <w:rPr/>
      </w:pPr>
      <w:r>
        <w:rPr/>
        <w:t>Бумажный вариант тестирования по ТО и ремонту и безопасности движения.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ый вариант для изучения и сдачи экзамена- Спектор ПДД.</w:t>
      </w:r>
    </w:p>
    <w:p>
      <w:pPr>
        <w:pStyle w:val="ListParagraph"/>
        <w:numPr>
          <w:ilvl w:val="0"/>
          <w:numId w:val="1"/>
        </w:numPr>
        <w:rPr/>
      </w:pPr>
      <w:r>
        <w:rPr/>
        <w:t>Автотренажер для практических занятий МТЗ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color w:val="00000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2:00Z</dcterms:created>
  <dc:creator>РОДИНЫ</dc:creator>
  <dc:description/>
  <cp:keywords/>
  <dc:language>en-US</dc:language>
  <cp:lastModifiedBy>Александр</cp:lastModifiedBy>
  <cp:lastPrinted>2018-11-11T20:50:00Z</cp:lastPrinted>
  <dcterms:modified xsi:type="dcterms:W3CDTF">2019-01-15T13:48:00Z</dcterms:modified>
  <cp:revision>8</cp:revision>
  <dc:subject/>
  <dc:title>МКОУ СОШ с</dc:title>
</cp:coreProperties>
</file>