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СОШ с.Сластух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808"/>
      </w:tblGrid>
      <w:tr>
        <w:trPr>
          <w:trHeight w:val="14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/И.А.Ширшо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_20 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 МКОУ СОШ с.Сластуха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/Н.Н. Илюшк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________20 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дина Александра Анатольевич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одготовка трактористов категории «С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«Основы управления и безопасность движен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32"/>
          <w:szCs w:val="28"/>
        </w:rPr>
        <w:t xml:space="preserve"> </w:t>
      </w:r>
      <w:r>
        <w:rPr>
          <w:sz w:val="20"/>
          <w:szCs w:val="20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     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___ - 20___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дготовка трактористов категории «С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Предмет «</w:t>
      </w:r>
      <w:r>
        <w:rPr>
          <w:b/>
          <w:i/>
          <w:sz w:val="32"/>
          <w:szCs w:val="28"/>
        </w:rPr>
        <w:t>Основы управления и безопасность движения</w:t>
      </w:r>
      <w:r>
        <w:rPr>
          <w:b/>
          <w:bCs/>
          <w:i/>
          <w:iCs/>
          <w:sz w:val="32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bCs/>
          <w:i/>
          <w:iCs/>
          <w:sz w:val="32"/>
        </w:rPr>
        <w:t>10, 11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Cs/>
          <w:sz w:val="28"/>
          <w:szCs w:val="28"/>
        </w:rPr>
        <w:t xml:space="preserve">Программа предмета </w:t>
      </w:r>
      <w:r>
        <w:rPr>
          <w:bCs/>
          <w:szCs w:val="28"/>
        </w:rPr>
        <w:t>«</w:t>
      </w:r>
      <w:r>
        <w:rPr>
          <w:sz w:val="28"/>
          <w:szCs w:val="28"/>
        </w:rPr>
        <w:t>Основы управления и безопасность движения</w:t>
      </w:r>
      <w:r>
        <w:rPr>
          <w:bCs/>
          <w:sz w:val="22"/>
          <w:szCs w:val="28"/>
        </w:rPr>
        <w:t>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редназначена для профессиональной подготовки обучающихся по профессии Тракторист категории «С». Реализуется программа за счет часов школьного компонента в 10, 11 классах.</w:t>
      </w:r>
    </w:p>
    <w:p>
      <w:pPr>
        <w:pStyle w:val="Normal"/>
        <w:rPr/>
      </w:pPr>
      <w:r>
        <w:rPr>
          <w:bCs/>
          <w:sz w:val="28"/>
          <w:szCs w:val="28"/>
        </w:rPr>
        <w:tab/>
        <w:t>Общая продолжительность данного курса – 48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 курса: </w:t>
      </w:r>
      <w:r>
        <w:rPr>
          <w:bCs/>
          <w:sz w:val="28"/>
          <w:szCs w:val="28"/>
        </w:rPr>
        <w:t>выработать необходимые компетенции для успешной профессиональной деятельности тракториста категории «С».</w:t>
      </w:r>
    </w:p>
    <w:p>
      <w:pPr>
        <w:pStyle w:val="Normal"/>
        <w:ind w:firstLine="34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 реализации данной программы применяются современные методы и средства обучения. Для активизации деятельности обучающихся в процессе обучения используются разнообразные методы предоставления информации, такие как: лекции, беседы, рабочие ситуации, самостоятельная работа, вопросы и ответы и д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используются учебные стенды, схемы, плакаты, слайды, мультимедийные презентации, видеофильмы, тексты нормативно-правовой документации  («</w:t>
      </w:r>
      <w:r>
        <w:rPr>
          <w:sz w:val="28"/>
          <w:szCs w:val="28"/>
        </w:rPr>
        <w:t>Правила дорожного движения РФ»).</w:t>
      </w:r>
      <w:r>
        <w:rPr>
          <w:color w:val="000000"/>
          <w:sz w:val="28"/>
          <w:szCs w:val="28"/>
        </w:rPr>
        <w:t xml:space="preserve">  В процессе изучения учебного материала учащиеся систематически привлекаются  к самостоятельной работе с научно-технической и справочной литературой.</w:t>
      </w:r>
    </w:p>
    <w:p>
      <w:pPr>
        <w:pStyle w:val="Normal"/>
        <w:ind w:firstLine="360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ценка обучающихся осуществляется в соответствии с государственными требованиями и приобретенными знаниями и умениями решать профессиональные задачи самостоятельно с использованием современных методов и средств.</w:t>
      </w:r>
      <w:r>
        <w:rPr>
          <w:b/>
        </w:rPr>
        <w:t xml:space="preserve">  </w:t>
      </w:r>
      <w:r>
        <w:rPr>
          <w:b/>
          <w:sz w:val="28"/>
        </w:rPr>
        <w:t>Итоговая оценка</w:t>
      </w:r>
      <w:r>
        <w:rPr>
          <w:bCs/>
          <w:sz w:val="28"/>
        </w:rPr>
        <w:t xml:space="preserve"> – экзаме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ребования к уровню подготовки обучающихся </w:t>
      </w:r>
    </w:p>
    <w:p>
      <w:pPr>
        <w:pStyle w:val="Normal"/>
        <w:jc w:val="center"/>
        <w:rPr/>
      </w:pPr>
      <w:r>
        <w:rPr>
          <w:sz w:val="28"/>
        </w:rPr>
        <w:t>по предмету «</w:t>
      </w:r>
      <w:r>
        <w:rPr>
          <w:sz w:val="28"/>
          <w:szCs w:val="28"/>
        </w:rPr>
        <w:t>Основы управления и безопасность движения</w:t>
      </w:r>
      <w:r>
        <w:rPr>
          <w:sz w:val="28"/>
        </w:rPr>
        <w:t>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сле изучения курса обучающиеся </w:t>
      </w:r>
    </w:p>
    <w:p>
      <w:pPr>
        <w:pStyle w:val="Normal"/>
        <w:rPr/>
      </w:pPr>
      <w:r>
        <w:rPr>
          <w:b/>
          <w:sz w:val="28"/>
        </w:rPr>
        <w:t>должны знать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основы законодательства в сфере дорожного движения, Правила дорожного движе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назначение, расположение, принцип действия основных механизмов и приборов транспортных средств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приемы устранения неисправностей и выполнения работ по техническому обслуживанию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правила обращения с эксплуатационными материалами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основы безопасного управления транспортными средства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должны уметь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руководствоваться нормативными актами по охране труда и окружающей среды в своей профессиональной деятельности;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облюдать правила электробезопасности и пожарной безопасности на производстве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уверенно действовать в нештатных ситуациях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выполнять контрольный осмотр транспортных средств перед выездом и при выполнении поездк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облюдать режим труда и отдых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12"/>
        <w:gridCol w:w="2743"/>
        <w:gridCol w:w="1217"/>
        <w:gridCol w:w="218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управления тракторами (38 часов) Техника управления трактором (6 ч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Cs w:val="23"/>
              </w:rPr>
              <w:t xml:space="preserve">1) Посадка тракториста. </w:t>
            </w:r>
            <w:r>
              <w:rPr/>
              <w:t xml:space="preserve">Рабочая поза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осадка тракторис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птимальная рабочая поза. Использование регулировок положения сиденья и органов управления для принятия оптимальной рабочей поз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/>
              <w:t xml:space="preserve">Назначение органов управления, приборов и индикаторов. Подача сигналов, включение систем очистки, обмыва и обдува ветрового стекла, обогрева ветрового, бокового и заднего стекол, очистки фар, аварийной сигнализации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Назначение органов управления, приборов и индикаторов. Подача сигналов, включение систем очистки, обмыва и обдува ветрового стекла, обогрева ветрового, бокового и заднего стекол, очистки фар, аварийной сигнал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Подача сигналов, включение систем очистки, обмыва и обдува ветрового стекла, обогрева ветрового, бокового и заднего стекол, очистки фар, аварийной сигнал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дача сигналов, включение систем очистки, обмыва и обдува ветрового стекла, обогрева ветрового, бокового и заднего стекол, очистки фар, аварийной сигнал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 Скорость движения и дистанция. Изменение скорости на поворотах, разворотах и в ограниченных проезд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движения и дистанция. Изменение скорости на поворотах, разворотах и в ограниченных проезд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) Встречный разъезд на улицах на улицах с небольшим и интенсивным движение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ный разъезд на улицах на улицах с небольшим и интенсивным движение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) Проезд железнодорожных переезд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железнодорожных переезд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 Дорожное движение (2 ч.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и экологичности дорожного движ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) Требования по безопасности движения, предъявляемые к трактор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ребования по безопасности движения, предъявляемые к трактор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Психофизиологические и психические качества тракториста – 2 ч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рительное восприятие. Поле зрения. Восприятие расстояния и скорости тракто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Мышление. Прогнозирование развития дорожно-транспортной ситу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ленность тракториста: знания, умения, навык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ышление. Прогнозирование развития дорожно-транспортной ситу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ленность тракториста: знания, умения, навы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Эксплуатационные показатели тракторов (2 ч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</w:rPr>
              <w:t>Силы, вызывающие движение трактора: тяговая, тормозная, поперечная. Сила сцепления колес с дорогой. Резерв силы сцепления- условия безопасности движения. Сложение продольных и поперечных сил. Устойчивость против опрокидывания. Резервы устойчивости тракто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) Системы регулирования движения трактора: системы регулирования тяговой, тормозной (тормозная система) и поперечной (рулевое управление) си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егулирования движения трактора: системы регулирования тяговой, тормозной (тормозная система) и поперечной (рулевое управление) си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 Действия тракториста в нештатных (критических) режимах движения (6 ч.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Управление в ограниченном пространстве, на перекрестках и пешеходных переходах, в транспортном потоке, в темное время суток и в условиях ограниченной видимости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 xml:space="preserve">2) Управление </w:t>
            </w:r>
            <w:r>
              <w:rPr>
                <w:sz w:val="24"/>
              </w:rPr>
              <w:t>на крутых поворотах, подъемах и спусках, по скользким дорогам, в зоне дорожных сооружений, при буксировк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</w:rPr>
              <w:t>Управление на крутых поворотах, подъемах и спусках, по скользким дорогам, в зоне дорожных сооружений, при буксировк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Действия тракториста при отказе рабочего тормоза, разрыве шины в движен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ействия тракториста при отказе рабочего тормоза, разрыве шины в движе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Действия тракториста при отрыве колеса и привода рулевого управления, при заносе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тракториста при отрыве колеса и привода рулевого управления, при заносе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)</w:t>
            </w:r>
            <w:r>
              <w:rPr/>
              <w:t xml:space="preserve"> Действия тракториста при возгорании трактора, при падении в воду,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ействия тракториста при возгорании трактора, при падении в воду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/>
              <w:t xml:space="preserve">6) </w:t>
            </w:r>
            <w:r>
              <w:rPr>
                <w:sz w:val="24"/>
                <w:szCs w:val="24"/>
              </w:rPr>
              <w:t>Действия тракториста при попадании провода электролинии высокого напряжения на трактор, при ударе молн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sz w:val="24"/>
                <w:szCs w:val="24"/>
              </w:rPr>
              <w:t>Действия тракториста при попадании провода электролинии высокого напряжения на трактор, при ударе молн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Дорожные условия и безопасность движения (6 ч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классификация автомобильных дорог. Обустройство дорог. Основные элементы активной, пассивной и экологической безопасности дороги. Виды дорожных покрытий, их характеристики. Влияние дорожных условий на безопасность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Дороги в населенных пунктах. Дороги в сельской местности. Автомагистрали. Особенности горных доро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ги в населенных пунктах. Дороги в сельской местности. Автомагистрали. Особенности горных дорог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) Влияние дорожных условий на движение. Понятие о коэффициенте сцепления шин с дорогой. Изменение коэффициента сцепления в зависимости от состояния дороги, погодных и гидрометеорологических услов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ияние дорожных условий на движение. Понятие о коэффициенте сцепления шин с дорогой. Изменение коэффициента сцепления в зависимости от состояния дороги, погодных и гидрометеорологических услов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 Особенности движения в тумане, по горным дорогам. Опасные участки автомобильных дорог: сужение проезжей части, свежеуложенное покрытие дороги, битумные и гравийные покрытия, затяжной спуск, подъезды к мостам, железнодорожным переездам; другие опасные участ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движения в тумане, по горным дорогам. Опасные участки автомобильных дорог: сужение проезжей части, свежеуложенное покрытие дороги, битумные и гравийные покрытия, затяжной спуск, подъезды к мостам, железнодорожным переездам; другие опасные участ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) Пользование дорогами в осенний и весенний периоды. Пользование зимними дорогами (зимниками). Движение по ледяным переправа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ние дорогами в осенний и весенний периоды. Пользование зимними дорогами (зимниками). Движение по ледяным переправа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)Меры предосторожности при движении по ремонтируемым участкам дорог, применяемые при этом ограждения, предупредительные и световые сигнал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редосторожности при движении по ремонтируемым участкам дорог, применяемые при этом ограждения, предупредительные и световые сигнал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Дорожно-транспортные происшествия (6 ч.)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 о дорожно-транспортной ситуации и дорожно-транспортном происшествии. Классификация дорожно-транспортных происшеств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Аварийность в городах, на загородных дорогах, в сельской мест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ость в городах, на загородных дорогах, в сельской мест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/>
              <w:t xml:space="preserve">3) </w:t>
            </w:r>
            <w:r>
              <w:rPr>
                <w:sz w:val="24"/>
                <w:szCs w:val="24"/>
              </w:rPr>
              <w:t>Причины возникновения дорожно-транспортных происшеств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чины возникновения дорожно-транспортных происшествий: нарушения Правил дорожного движения, неосторожные действия участников движения, выход трактора из повиновения тракториста, техническая неисправность трактора и другие. Причины, связанные с трактористом: низкая квалификация, переутомление, сон за рулем, не соблюдение режима труда и отдых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/>
              <w:t xml:space="preserve">4) </w:t>
            </w:r>
            <w:r>
              <w:rPr>
                <w:sz w:val="24"/>
                <w:szCs w:val="24"/>
              </w:rPr>
              <w:t>Условия возникновения дорожно-транспортных происшеств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зникновения дорожно-транспортных происшествий: состояние трактора и дороги, наличие средств регулирования дорожного движения и другие услов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 xml:space="preserve">5) </w:t>
            </w:r>
            <w:r>
              <w:rPr>
                <w:sz w:val="24"/>
                <w:szCs w:val="24"/>
              </w:rPr>
              <w:t>Статистика дорожно-транспортных происшествий. Распределение аварийности по сезонам, дням недели, времени суток, категориям дороги, видам самоходных машин и другим фактора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дорожно-транспортных происшествий. Распределение аварийности по сезонам, дням недели, времени суток, категориям дороги, видам самоходных машин и другим фактора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) Активная, пассивная и экологическая безопасность тракто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ударственный контроль за безопасностью дорожного движения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Активная, пассивная и экологическая безопасность тракто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ударственный контроль за безопасностью дорожного движения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Безопасная эксплуатация трактора (6 ч.)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ая эксплуатация трактора и ее зависимость от технического состояния механизмов и сборочных единиц машин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Требования к состоянию рулевого управления тракторов при эксплуатац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состоянию рулевого управления тракторов при эксплуатац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 Требования к состоянию тормозной системы и ходовой части трактор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состоянию тормозной системы и ходовой части трактор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 Требования к состоянию системы электрооборудова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состоянию системы электрооборуд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) Требования к техническому состоянию двигателя, влияющих на безопасную эксплуатацию трактор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техническому состоянию двигателя, влияющих на безопасную эксплуатацию трактор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) Требования к тракторному прицепу, обеспечивающие безопасность эксплуат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тракторному прицепу, обеспечивающие безопасность эксплуатац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1)</w:t>
            </w:r>
            <w:r>
              <w:rPr>
                <w:b/>
                <w:bCs/>
              </w:rPr>
              <w:t xml:space="preserve">  Правила производства работ при перевозке груз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2 ч.)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Требования к погрузочно-рагрузочным площад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тракторного прицепа под погруз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е распределение груза на тракторном прицепе. Закрепление груза. Безопасная загрузка длинномерных грузов и их креплени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 xml:space="preserve"> Соблюдение правил безопасности при перевозке груз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згрузка. Требования безопасности при разгрузк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людение правил безопасности при перевозке груз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згрузка. Требования безопасности при разгрузк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</w:rPr>
              <w:t xml:space="preserve">1)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Правовая ответственность тракториста (10 час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Административная ответственность (2 ч.)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 административной ответственност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правонарушения. Виды административных правонаруш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Понятия и виды административного воздействия. Органы, на</w:t>
              <w:softHyphen/>
              <w:t>лагающие административные наказания, порядок их исполн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 и виды административного воздействия: предупреждение, штраф, лишение права управления трактором. Органы, на</w:t>
              <w:softHyphen/>
              <w:t>лагающие административные наказания, порядок их исполн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Уголовная ответственность (2 ч.)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нятие об уголовной ответствен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 и виды транспортных преступлений. Характеристика транспортных преступлений. Состав преступл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Виды наказа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оловная ответственность за преступления при эксплуатации тракто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овия наступления уголовной ответственнос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стоятельства, смягчающие и отягчающие ответственность. Виды наказан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вная ответственность за преступления при эксплуатации трактор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наступления уголовной ответствен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Гражданская ответственность (2 ч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гражданской ответствен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гражданской ответствен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Ответственность за вред, причиненный в ДТП. Возмещение материального ущерб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за вред, причиненный в ДТП. Возмещение материального ущерб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Правовые основы охраны природы (2 ч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значение охраны природы. Законодательство об охране природы. Цели, формы и методы охраны природ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значение охраны природы. Законодательство об охране природы. Цели, формы и методы охраны природ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Органы, регулирующие отношения по правовой охране природы, их компетенции, права и обязанности.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законодательства об охране природы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ы, регулирующие отношения по правовой охране природы, их компетенции, права и обязанности.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законодательства об охране природы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 собственности на трактор (1 ч.)</w:t>
            </w:r>
          </w:p>
          <w:p>
            <w:pPr>
              <w:pStyle w:val="31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 собственности, субъекты права собственности. Право собственности на тракто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ог с владельца трактора. 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на трактор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Страхование тракториста и трактора (1 ч.)</w:t>
            </w:r>
          </w:p>
          <w:p>
            <w:pPr>
              <w:pStyle w:val="31"/>
              <w:spacing w:lineRule="auto" w:line="240"/>
              <w:ind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трахования. Порядок заключения договора о страховании. Страховой случай. Основание и порядок выплаты страховой суммы. Понятие «потеря товарного вида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и учеб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С. Жаров, М.А. Орлов, В.А. Чернышев. Трактор: Учеб. пособие для учащихся 8-11 кл.сред.сел.шк./ Под ред. М.С. Жарова. – М.: Просвещение, 1991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 В.М., Власенко В.Н. Трактор: учебное пособие – М.: Агропромиздат, 1989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 В.М. Работа на тракторе: учебное пособие  – М: Агропромиздат, 1988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кола и производство» - научно-методический журнал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вила дорожного движения РФ (печатный текст, </w:t>
      </w:r>
    </w:p>
    <w:p>
      <w:pPr>
        <w:pStyle w:val="ListParagraph"/>
        <w:ind w:left="360" w:hanging="0"/>
        <w:rPr>
          <w:rStyle w:val="Versioncommenttitle1"/>
          <w:sz w:val="28"/>
          <w:szCs w:val="28"/>
        </w:rPr>
      </w:pPr>
      <w:r>
        <w:rPr>
          <w:sz w:val="28"/>
          <w:szCs w:val="28"/>
        </w:rPr>
        <w:t xml:space="preserve">ресурсы сети Интернет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base.garant.ru/1305770/" \l "1000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http://base.garant.ru/1305770/#1000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Style w:val="Versioncommenttitle1"/>
          <w:rFonts w:cs="Arial" w:ascii="Arial" w:hAnsi="Arial"/>
          <w:sz w:val="23"/>
          <w:szCs w:val="23"/>
        </w:rPr>
        <w:t>)</w:t>
      </w:r>
    </w:p>
    <w:p>
      <w:pPr>
        <w:pStyle w:val="ListParagraph"/>
        <w:ind w:left="360" w:hanging="0"/>
        <w:rPr>
          <w:rStyle w:val="Versioncommenttitle1"/>
          <w:sz w:val="28"/>
          <w:szCs w:val="28"/>
        </w:rPr>
      </w:pPr>
      <w:r>
        <w:rPr/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проведения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Учебно-наглядное пособие «Маневрирование транспортных средств на проезжей ч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чебно-наглядное пособие «Дорожно-транспортные ситуации и их анал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eastAsia="Calibri"/>
      <w:color w:val="000000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Versioncommenttitle1">
    <w:name w:val="versioncommenttitle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0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00"/>
      <w:ind w:firstLine="709"/>
      <w:jc w:val="both"/>
    </w:pPr>
    <w:rPr>
      <w:rFonts w:eastAsia="Calibri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6:00Z</dcterms:created>
  <dc:creator>РОДИНЫ</dc:creator>
  <dc:description/>
  <dc:language>en-US</dc:language>
  <cp:lastModifiedBy>1</cp:lastModifiedBy>
  <dcterms:modified xsi:type="dcterms:W3CDTF">2016-03-28T19:16:00Z</dcterms:modified>
  <cp:revision>2</cp:revision>
  <dc:subject/>
  <dc:title>МКОУ СОШ с</dc:title>
</cp:coreProperties>
</file>