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ёМКОУ СОШ с.Сластух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808"/>
      </w:tblGrid>
      <w:tr>
        <w:trPr>
          <w:trHeight w:val="14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/И.А.Ширш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»____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 МКОУ СОШ с.Сластух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/Н.Н. Илюш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28"/>
        </w:rPr>
        <w:t xml:space="preserve">Родина Александра Анатольевич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дготовка трактористов категории «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«Правила дорожного движения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0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    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 - 20___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дготовка трактористов категории «С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Предмет «</w:t>
      </w:r>
      <w:r>
        <w:rPr>
          <w:b/>
          <w:i/>
          <w:sz w:val="32"/>
          <w:szCs w:val="28"/>
        </w:rPr>
        <w:t>Правила дорожного движения</w:t>
      </w:r>
      <w:r>
        <w:rPr>
          <w:b/>
          <w:bCs/>
          <w:i/>
          <w:iCs/>
          <w:sz w:val="32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bCs/>
          <w:i/>
          <w:iCs/>
          <w:sz w:val="32"/>
        </w:rPr>
        <w:t>10 класс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color w:val="000000"/>
        </w:rPr>
        <w:t xml:space="preserve">           </w:t>
      </w:r>
      <w:r>
        <w:rPr>
          <w:bCs/>
          <w:sz w:val="28"/>
          <w:szCs w:val="28"/>
        </w:rPr>
        <w:t>Программа предмета «</w:t>
      </w:r>
      <w:r>
        <w:rPr>
          <w:sz w:val="28"/>
          <w:szCs w:val="28"/>
        </w:rPr>
        <w:t>Правила дорожного движения</w:t>
      </w:r>
      <w:r>
        <w:rPr>
          <w:bCs/>
          <w:sz w:val="28"/>
          <w:szCs w:val="28"/>
        </w:rPr>
        <w:t>» предназначена для профессиональной подготовки обучающихся по профессии «Тракторист категории «С». Реализуется программа за счет часов школьного компонента в 10 класс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щая продолжительность данного курса – 80 часов,  из них 52 часа – теоретические занятия, 28 – лабораторно-практические занят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курса: </w:t>
      </w:r>
      <w:r>
        <w:rPr>
          <w:bCs/>
          <w:sz w:val="28"/>
          <w:szCs w:val="28"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ind w:firstLine="348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реализации данной программы применяются современные методы и средства обучения. Для активизации деятельности обучающихся в процессе обучения используются разнообразные методы предоставления информации, такие как: лекции, беседы, рабочие ситуации, самостоятельная работа, вопросы и ответы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оретических занятиях используются учебные стенды, схемы, плакаты, слайды, мультимедийные презентации, видеофильмы, тексты нормативно-правовой документации  («</w:t>
      </w:r>
      <w:r>
        <w:rPr>
          <w:sz w:val="28"/>
          <w:szCs w:val="28"/>
        </w:rPr>
        <w:t>Правила дорожного движения РФ»).</w:t>
      </w:r>
      <w:r>
        <w:rPr>
          <w:color w:val="000000"/>
          <w:sz w:val="28"/>
          <w:szCs w:val="28"/>
        </w:rPr>
        <w:t xml:space="preserve">  В процессе изучения учебного материала учащиеся систематически привлекаются  к самостоятельной работе с научно-технической и справочной литературой.</w:t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ценка обучающихся осуществляется в соответствии с государственными требованиями и приобретенными знаниями и умениями решать профессиональные задачи самостоятельно с использованием современных методов и средств.</w:t>
      </w:r>
      <w:r>
        <w:rPr>
          <w:b/>
        </w:rPr>
        <w:t xml:space="preserve">  </w:t>
      </w:r>
      <w:r>
        <w:rPr>
          <w:b/>
          <w:sz w:val="28"/>
        </w:rPr>
        <w:t>Итоговая оценка</w:t>
      </w:r>
      <w:r>
        <w:rPr>
          <w:bCs/>
          <w:sz w:val="28"/>
        </w:rPr>
        <w:t xml:space="preserve"> – экзаме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Требования к уровню подготовки обучающихся </w:t>
      </w:r>
    </w:p>
    <w:p>
      <w:pPr>
        <w:pStyle w:val="Normal"/>
        <w:jc w:val="center"/>
        <w:rPr/>
      </w:pPr>
      <w:r>
        <w:rPr>
          <w:sz w:val="28"/>
        </w:rPr>
        <w:t>по предмету «Правила дорожного движения»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сле изучения курса обучающиеся </w:t>
      </w:r>
    </w:p>
    <w:p>
      <w:pPr>
        <w:pStyle w:val="Normal"/>
        <w:rPr/>
      </w:pPr>
      <w:r>
        <w:rPr>
          <w:b/>
          <w:sz w:val="28"/>
        </w:rPr>
        <w:t>должны знать</w:t>
      </w:r>
      <w:r>
        <w:rPr>
          <w:bCs/>
          <w:sz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8"/>
        </w:rPr>
      </w:pPr>
      <w:r>
        <w:rPr>
          <w:sz w:val="28"/>
        </w:rPr>
        <w:t>основы законодательства в сфере дорожного движ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авила дорожного движения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</w:rPr>
      </w:pPr>
      <w:r>
        <w:rPr>
          <w:sz w:val="28"/>
        </w:rPr>
        <w:t>виды ответственности за нарушение Правил дорожного движения, в соответствии с законодательством Российской Федерации;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лжны уметь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соблюдать правила дорожного движения в профессиона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дорожного дви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12"/>
        <w:gridCol w:w="2743"/>
        <w:gridCol w:w="1217"/>
        <w:gridCol w:w="218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, тема уро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и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(доклады, темы рефера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лаб. раб. и т.п.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Общие положения. Основные понятия и термины (4 час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. Основные понятия и терми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бязанности участников дорожного движения и лиц, уполномоченных регулировать движ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участников дорожного движения и лиц, уполномоченных регулировать движ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 Документы, которые тракторист обязан иметь при себе и представлять для проверки работникам милиции, Гостехнадзора и их внештатным сотруд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ументы, которые тракторист обязан иметь при себе и представлять для проверки работникам милиции, Гостехнадзора и их внештатным сотрудника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Обязанности тракториста перед выездом и в пути. Обязанности трактористов, причастных к дорожно-транспортному происшеств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язанности тракториста перед выездом и в пу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и трактористов, причастных к дорожно-транспортному происшеств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Дорожные знак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0 час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чение дорожных знаков в общей системе организации дорожного движ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Предупреждающие знаки. Назначение. Общий признак предупрежд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упреждающие знаки. Назначение. Общий призна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прежд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) Знаки приоритета. Назначение. Название и место установки каждого зна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и приоритета. Назначение. Название и место установки каждого зна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4) Запрещающие знаки. Назначение. Общий признак запрещения. Название, назначение и место установки каждого зна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рещающие знаки. Назначение. Общий признак запрещения. Название, назначение и место установки каждого зна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Предписывающие знаки. Назначение. Общий признак предписания. Название, назначение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становки каждого зна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исывающие знаки. Назначение. Общий признак предписания. Название, назначение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становки каждого зна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) Действия тракториста в соответствии с требованиями предписывающих знаков. Исключ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тракториста в соответствии с требованиями предписывающих знаков. Исключ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) Информационно-указательные знаки. Назначение. Общие признаки информационно-указательных знаков. Название, назначение и место установки каждого зна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указательные знаки. Назначение. Общие признаки информационно-указательных знаков. Название, назначение и место установки каждого зна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) Действия тракториста в соответствии с требованиями знаков, ко</w:t>
              <w:softHyphen/>
              <w:t>торые вводят определенные режимы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тракториста в соответствии с требованиями знаков, ко</w:t>
              <w:softHyphen/>
              <w:t>торые вводят определенные режимы движ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) Знаки сервиса. Назначение. Название и установка каждого зна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и сервиса. Назначение. Название и установка каждого зна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) Знаки дополнительной информации. Назначение. Название и размещение каждого зна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дополнительной информации. Назначение. Название и размещение каждого зна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Дорожная разметка и ее характеристик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 час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изонтальная разметка. Назначение. Цвет и условия применения каждого вида горизонтальной разме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Вертикальная разметка. Назначение. Цвет и условия применения каждого вида вертикальной разме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Вертикальная разметка. Назначение. Цвет и условия применения каждого вида вертикальной разметки.</w:t>
            </w:r>
          </w:p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1)</w:t>
            </w:r>
            <w:r>
              <w:rPr>
                <w:b/>
                <w:iCs/>
                <w:color w:val="000000"/>
              </w:rPr>
              <w:t xml:space="preserve"> Практические занятия по теме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color w:val="000000"/>
              </w:rPr>
              <w:t>«</w:t>
            </w:r>
            <w:r>
              <w:rPr>
                <w:b/>
              </w:rPr>
              <w:t xml:space="preserve">Общие положения. Основные понятия и термины» </w:t>
            </w:r>
            <w:r>
              <w:rPr>
                <w:b/>
                <w:iCs/>
                <w:color w:val="000000"/>
              </w:rPr>
              <w:t xml:space="preserve"> (2 ч.)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комплексных зада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актические занятия по теме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«</w:t>
            </w:r>
            <w:r>
              <w:rPr/>
              <w:t>Общие положения. Основные понятия и термины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Решение комплексных задач. Разбор типичных дорожно-транспортных ситуаций с использованием технических средств обучения, макетов, стендов и т.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шение комплексных задач. Разбор типичных дорожно-транспортных ситуаций с использованием технических средств обучения, макетов, стендов и т.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актические занятия по теме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«</w:t>
            </w:r>
            <w:r>
              <w:rPr/>
              <w:t>Общие положения. Основные понятия и термины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)</w:t>
            </w:r>
            <w:r>
              <w:rPr>
                <w:b/>
                <w:iCs/>
                <w:color w:val="000000"/>
              </w:rPr>
              <w:t xml:space="preserve"> Практические занятия по теме   «</w:t>
            </w:r>
            <w:r>
              <w:rPr>
                <w:b/>
                <w:bCs/>
                <w:color w:val="000000"/>
              </w:rPr>
              <w:t>Дорожные знаки» (2ч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мений руководствоваться дорожными знак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мений руководствоваться дорожными зна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ктические занятия по теме   «</w:t>
            </w:r>
            <w:r>
              <w:rPr>
                <w:bCs/>
                <w:color w:val="000000"/>
              </w:rPr>
              <w:t>Дорожные знаки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Формирование умений руководствоваться дорожными знака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мений руководствоваться дорожными зна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ктические занятия по теме   «</w:t>
            </w:r>
            <w:r>
              <w:rPr>
                <w:bCs/>
                <w:color w:val="000000"/>
              </w:rPr>
              <w:t>Дорожные знаки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1)</w:t>
            </w:r>
            <w:r>
              <w:rPr>
                <w:b/>
                <w:iCs/>
                <w:color w:val="000000"/>
              </w:rPr>
              <w:t xml:space="preserve"> Практические занятия по теме </w:t>
            </w:r>
            <w:r>
              <w:rPr>
                <w:b/>
                <w:bCs/>
                <w:color w:val="000000"/>
              </w:rPr>
              <w:t xml:space="preserve"> «Дорожная разметка и ее характеристики» </w:t>
            </w:r>
            <w:r>
              <w:rPr>
                <w:b/>
                <w:iCs/>
                <w:color w:val="000000"/>
              </w:rPr>
              <w:t xml:space="preserve">                   (2 ч.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) Формирование умений руководствоваться разметк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й руководствоваться разметк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актические занятия по теме </w:t>
            </w:r>
            <w:r>
              <w:rPr>
                <w:bCs/>
                <w:color w:val="000000"/>
              </w:rPr>
              <w:t xml:space="preserve"> «Дорожная разметка и ее характеристики» 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Ознакомление с действиями тракториста в конкретных условиях дорожного движения.</w:t>
            </w:r>
          </w:p>
          <w:p>
            <w:pPr>
              <w:pStyle w:val="Normal"/>
              <w:shd w:fill="FFFFFF" w:val="clear"/>
              <w:spacing w:lineRule="auto" w:line="30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действиями тракториста в конкретных условиях дорожного движения.</w:t>
            </w:r>
          </w:p>
          <w:p>
            <w:pPr>
              <w:pStyle w:val="Normal"/>
              <w:shd w:fill="FFFFFF" w:val="clear"/>
              <w:spacing w:lineRule="auto" w:line="30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рактические занятия по теме </w:t>
            </w:r>
            <w:r>
              <w:rPr>
                <w:bCs/>
                <w:color w:val="000000"/>
              </w:rPr>
              <w:t xml:space="preserve"> «Дорожная разметка и ее характеристики» 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Порядок движения, остановка и стоянка самоходных машин     (8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упредительные сигнал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Виды и назначение сигна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 и назначение сигнал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 Правила подачи сигналов световыми указателями поворотов и руко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а подачи сигналов световыми указателями поворотов и ру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) Случаи, разрешающие применение звуковых сигнал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чаи, разрешающие применение звуковых сигнал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) Использование предупредительных сигналов при обгон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предупредительных сигналов при обгон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6) Включение ближнего света фар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светлое время суток. Аварийная ситуация и ее предупреж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. Включение ближнего света фар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светлое время суток. Аварийная ситуация и ее предупреж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) Опасные последствия несоблюдения правил подачи предупредительных сигнал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последствия несоблюдения правил подачи предупредительных сигнал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) Начало движения, изменение направления движ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о движения, изменение направления движ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Регулирование дорожного движения  (4 ч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Средства регулирования дорожного движения. Значения сигналов светофора и действия трактористов в соответствии с этими сигнал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2) Реверсивные светофоры. Регулирование движения трамваев, а также других маршрутных транспортных средств, движущихся по выделенной для них полос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версивные светофоры. Регулирование движения трамваев, а также других маршрутных транспортных средств, движущихся по выделенной для них полос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) Действия тракториста и пешеход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йствия тракториста и пешеходов в случаях, когда указания регулировщика противоречат сигналам светофора, дорожным знакам и разметк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)</w:t>
            </w:r>
            <w:r>
              <w:rPr>
                <w:b/>
              </w:rPr>
              <w:t xml:space="preserve"> Практические занятия по тем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«Порядок движения, остановка и стоянка самоходных маши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4 ч.)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по теме </w:t>
            </w:r>
            <w:r>
              <w:rPr>
                <w:bCs/>
                <w:color w:val="000000"/>
              </w:rPr>
              <w:t xml:space="preserve"> «Порядок движения, остановка и стоянка самоходных машин»</w:t>
            </w:r>
            <w:r>
              <w:rPr>
                <w:b/>
                <w:bCs/>
                <w:color w:val="000000"/>
              </w:rPr>
              <w:t xml:space="preserve">   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,4)</w:t>
            </w:r>
            <w:r>
              <w:rPr>
                <w:b/>
              </w:rPr>
              <w:t xml:space="preserve"> </w:t>
            </w:r>
            <w:r>
              <w:rPr/>
              <w:t xml:space="preserve">Практические занятия по теме </w:t>
            </w:r>
            <w:r>
              <w:rPr>
                <w:bCs/>
                <w:color w:val="000000"/>
              </w:rPr>
              <w:t xml:space="preserve"> «Порядок движения, остановка и стоянка самоходных машин»</w:t>
            </w:r>
            <w:r>
              <w:rPr>
                <w:b/>
                <w:bCs/>
                <w:color w:val="000000"/>
              </w:rPr>
              <w:t xml:space="preserve">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ыработка навыков подачи предупредительных сигналов руко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по теме </w:t>
            </w:r>
            <w:r>
              <w:rPr>
                <w:bCs/>
                <w:color w:val="000000"/>
              </w:rPr>
              <w:t xml:space="preserve"> «Порядок движения, остановка и стоянка самоходных машин»</w:t>
            </w:r>
            <w:r>
              <w:rPr>
                <w:b/>
                <w:bCs/>
                <w:color w:val="000000"/>
              </w:rPr>
              <w:t xml:space="preserve">   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2)</w:t>
            </w:r>
            <w:r>
              <w:rPr>
                <w:b/>
              </w:rPr>
              <w:t xml:space="preserve"> Практические занятия по тем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«Регулирование дорожного движения» (4 ч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ормирование умений правильно руководствоваться сигналами регулирования, ориентироваться, оценивать ситуацию и прогнозировать её развит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по теме </w:t>
            </w:r>
            <w:r>
              <w:rPr>
                <w:bCs/>
                <w:color w:val="000000"/>
              </w:rPr>
              <w:t xml:space="preserve"> «Регулирование дорожного движения»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3,4) Практические занятия по теме </w:t>
            </w:r>
            <w:r>
              <w:rPr>
                <w:bCs/>
                <w:color w:val="000000"/>
              </w:rPr>
              <w:t xml:space="preserve"> «Регулирование дорожного движения»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йствиями тракториста в конкретных условиях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по теме </w:t>
            </w:r>
            <w:r>
              <w:rPr>
                <w:bCs/>
                <w:color w:val="000000"/>
              </w:rPr>
              <w:t xml:space="preserve"> «Регулирование дорожного движения»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Проезд перекрестков (8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)Общие правила проезда перекрестков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Нерегулируемые перекрестки. Перекрестки неравнозначных и равнозначных доро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регулируемые перекрестки. Перекрестки неравнозначных и равнозначных доро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 Порядок движения на перекрестках неравнознач</w:t>
              <w:softHyphen/>
              <w:t>ных и равнозначных доро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ядок движения на перекрестках неравнознач</w:t>
              <w:softHyphen/>
              <w:t>ных и равнозначных доро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) Регулируемые перекрестки. Взаимодействие сигналов светофора и дорожных знак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улируемые перекрестки. Взаимодействие сигналов светофора и дорожных знак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) Порядок и очередность движения на регулируемом перекрест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очередность движения на регулируемом перекрестк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) Очередность проезда перекрест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ередность проезда перекрестка, когда главная дорога меняет направл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) Действия тракториста в темное время суток, грязь, снег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йствия тракториста в случае, если он не может определить наличие покрытия на дороге (темное время суток, грязь, снег и тому подоб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) Действия тракториста в случае, если он не может определить наличие покрытия на дороге при отсутствии знаков приорите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тракториста в случае, если он не может определить наличие покрытия на дороге при отсутствии знаков приорите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Проезд пешеходных переходов и железнодорожных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ездов (4 ч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Пешеходные переходы и остановки маршрутных транспортных сред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Запрещения, действующие на железнодорожном переез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чаи, требующие согласования условий движений через переезд с начальником дистанции пути железной дорог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ения, действующие на железнодорожном переез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чаи, требующие согласования условий движений через переезд с начальником дистанции пути железной дорог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Опасные последствия нарушения правил проезда пешеходных переходов, остановок и железнодорожных переезд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последствия нарушения правил проезда пешеходных переходов, остановок и железнодорожных переезд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1,2)</w:t>
            </w:r>
            <w:r>
              <w:rPr>
                <w:b/>
                <w:iCs/>
                <w:color w:val="000000"/>
              </w:rPr>
              <w:t xml:space="preserve"> Практические занятия по теме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«Проезд перекрестков»</w:t>
            </w:r>
            <w:r>
              <w:rPr>
                <w:b/>
                <w:i/>
                <w:iCs/>
                <w:color w:val="000000"/>
              </w:rPr>
              <w:t xml:space="preserve"> (7 ч.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Решение комплексных зада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роезд перекрестков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,4) 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роезд перекрестк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ор типичных дорожно-транспортных ситуаций с использованием технических средств обучения, макетов, стендов и т.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роезд перекрестков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,6) </w:t>
            </w:r>
            <w:r>
              <w:rPr>
                <w:iCs/>
                <w:color w:val="000000"/>
              </w:rPr>
              <w:t xml:space="preserve"> 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роезд перекрестк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ор типичных дорожно-транспортных ситуаций с использованием технических средств обучения, макетов, стендов и т.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роезд перекрестков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) </w:t>
            </w:r>
            <w:r>
              <w:rPr>
                <w:iCs/>
                <w:color w:val="000000"/>
              </w:rPr>
              <w:t xml:space="preserve"> 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роезд перекрестк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ор типичных дорожно-транспортных ситуаций с использованием технических средств обучения, макетов, стендов и т.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«Проезд перекрестков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1,2)</w:t>
            </w:r>
            <w:r>
              <w:rPr>
                <w:b/>
                <w:iCs/>
                <w:color w:val="000000"/>
              </w:rPr>
              <w:t xml:space="preserve"> Практические занятия по теме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«Проезд пешеходных переходов и железнодорож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ездов» (7 ч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бор типичных дорожно-транспортных ситуаций с использованием технических средств обучения, макетов, стендов и т.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«Проезд пешеходных переходов и железнодорожных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,4) 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«Проезд пешеходных переходов и железнодорож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переездов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навыков прогнозирования в ситуациях, характеризующихся признаком ограниченного обзо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ездов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«Проезд пешеходных переходов и железнодорож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переезд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навыков прогнозирования в ситуациях, характеризующихся признаком ограниченного обзо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«Проезд пешеходных переходов и железнодорожных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iCs/>
                <w:color w:val="000000"/>
              </w:rPr>
              <w:t xml:space="preserve"> 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«Проезд пешеходных переходов и железнодорожных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езд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тракториста при вынужденной остановке на железнодорожном переез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ездов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iCs/>
                <w:color w:val="000000"/>
              </w:rPr>
              <w:t xml:space="preserve"> 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«Проезд пешеходных переходов и железнодорожных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ездов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действиями тракториста в конкретных условиях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Практические занятия по тем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 «Проезд пешеходных переходов и железнодорожных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1)</w:t>
            </w:r>
            <w:r>
              <w:rPr>
                <w:b/>
                <w:bCs w:val="false"/>
                <w:sz w:val="24"/>
              </w:rPr>
              <w:t xml:space="preserve"> Особые условия движения (4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Приоритет маршрутных транспортных средств. Пересечение трамвайных путей вне перекрест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Порядок движения на дороге с разделительной полосой для маршрутных транспортных средст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рядок движения на дороге с разделительной полосой для маршрутных транспортных средств. Правила поведения тракториста в случаях, когда троллейбус или автобус начинает движение от обозначенной останов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Правила пользования внешними световыми приборами. Действия тракториста при ослепл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авила пользования внешними световы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тракториста при ослеплен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)</w:t>
            </w:r>
            <w:r>
              <w:rPr/>
              <w:t xml:space="preserve"> Порядок использования противотуманных фар, фары-прожектора, фары-искателя и задних противотуманных фонарей, знака автопоезд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спользования противотуманных фар, фары-прожектора, фары-искателя и задних противотуманных фонарей, знака автопоез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Перевозка грузов               (2 ч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размещения и закрепления груз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Обозначение перевозимого груза. Случаи, требующие согласования условий движения тракторов с уполномоченными на то организация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перевозимого груза. Случаи, требующие согласования условий движения тракторов с уполномоченными на то организация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Техническое состояние и оборудование трактора (4 ч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требования. Условия, при которых запрещена эксплуатация тракто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Меры предосторожности при неисправност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исправности, при возникновении которых тракторист должен принять меры к их устранению, а если это невозможно - следовать к месту стоянки или ремонта с соблюдением необходимых мер предосторож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Неисправности, при которых запрещено дальнейшее движ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исправности, при которых запрещено дальнейшее движени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) Опасные последствия эксплуатации трактора с неисправностями, угрожающими безопасности дорожного движ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последствия эксплуатации трактора с неисправностями, угрожающими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b/>
                <w:szCs w:val="21"/>
              </w:rPr>
              <w:t xml:space="preserve"> Номерные, опознавательные знаки, предупредительные устройства, надписи и обозначения  (2 ч.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гистрация (перерегистрация) тракто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ребования к оборудованию трактора номерными и опознавательными знаками, предупредительными устройств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 xml:space="preserve">2) </w:t>
            </w:r>
            <w:r>
              <w:rPr>
                <w:sz w:val="24"/>
                <w:szCs w:val="24"/>
              </w:rPr>
              <w:t>Опасные последствия несоблюдения правил установки опознава</w:t>
              <w:softHyphen/>
              <w:t>тельных знаков и предупредительных устройст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оследствия несоблюдения правил установки опознава</w:t>
              <w:softHyphen/>
              <w:t>тельных знаков и предупредительных устрой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С. Жаров, М.А. Орлов, В.А. Чернышев. Трактор: Учеб. пособие для учащихся 8-11 кл.сред.сел.шк./ Под ред. М.С. Жарова. – М.: Просвещение, 1991г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нов В.М., Власенко В.Н. Трактор: учебное пособие – М.: Агропромиздат, 1989г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нов В.М. Работа на тракторе: учебное пособие  – М: Агропромиздат, 1988г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Школа и производство» - научно-методический журнал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вила дорожного движения РФ (печатный текст, </w:t>
      </w:r>
    </w:p>
    <w:p>
      <w:pPr>
        <w:pStyle w:val="ListParagraph"/>
        <w:ind w:left="360" w:hanging="0"/>
        <w:rPr>
          <w:rStyle w:val="Versioncommenttitle1"/>
          <w:sz w:val="28"/>
          <w:szCs w:val="28"/>
        </w:rPr>
      </w:pPr>
      <w:r>
        <w:rPr>
          <w:sz w:val="28"/>
          <w:szCs w:val="28"/>
        </w:rPr>
        <w:t xml:space="preserve">ресурсы сети Интернет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base.garant.ru/1305770/" \l "1000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http://base.garant.ru/1305770/#1000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Style w:val="Versioncommenttitle1"/>
          <w:rFonts w:cs="Arial" w:ascii="Arial" w:hAnsi="Arial"/>
          <w:sz w:val="23"/>
          <w:szCs w:val="23"/>
        </w:rPr>
        <w:t>)</w:t>
      </w:r>
    </w:p>
    <w:p>
      <w:pPr>
        <w:pStyle w:val="ListParagraph"/>
        <w:ind w:left="360" w:hanging="0"/>
        <w:rPr>
          <w:rStyle w:val="Versioncommenttitle1"/>
          <w:sz w:val="28"/>
          <w:szCs w:val="28"/>
        </w:rPr>
      </w:pPr>
      <w:r>
        <w:rPr/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роведения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дель светофора</w:t>
      </w:r>
    </w:p>
    <w:p>
      <w:pPr>
        <w:pStyle w:val="Normal"/>
        <w:rPr/>
      </w:pPr>
      <w:r>
        <w:rPr>
          <w:sz w:val="28"/>
          <w:szCs w:val="28"/>
        </w:rPr>
        <w:t>2. Учебно-наглядное пособие «Дорожные знаки»</w:t>
      </w:r>
    </w:p>
    <w:p>
      <w:pPr>
        <w:pStyle w:val="Normal"/>
        <w:rPr/>
      </w:pPr>
      <w:r>
        <w:rPr>
          <w:sz w:val="28"/>
          <w:szCs w:val="28"/>
        </w:rPr>
        <w:t>3. Учебно-наглядное пособие «Дорожная разметка»</w:t>
      </w:r>
    </w:p>
    <w:p>
      <w:pPr>
        <w:pStyle w:val="Normal"/>
        <w:rPr/>
      </w:pPr>
      <w:r>
        <w:rPr>
          <w:sz w:val="28"/>
          <w:szCs w:val="28"/>
        </w:rPr>
        <w:t>4. Учебно-наглядное пособие «Сигналы регулировщика»</w:t>
      </w:r>
    </w:p>
    <w:p>
      <w:pPr>
        <w:pStyle w:val="Normal"/>
        <w:rPr/>
      </w:pPr>
      <w:r>
        <w:rPr>
          <w:sz w:val="28"/>
          <w:szCs w:val="28"/>
        </w:rPr>
        <w:t>5. Учебно-наглядное пособие «Схема перекрёстка»</w:t>
      </w:r>
    </w:p>
    <w:p>
      <w:pPr>
        <w:pStyle w:val="Normal"/>
        <w:rPr/>
      </w:pPr>
      <w:r>
        <w:rPr>
          <w:sz w:val="28"/>
          <w:szCs w:val="28"/>
        </w:rPr>
        <w:t>6. Учебно-наглядное пособие «Схема населённого пункта, расположения дорожных знаков и средств регул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00"/>
      <w:ind w:left="709" w:hanging="0"/>
      <w:outlineLvl w:val="0"/>
    </w:pPr>
    <w:rPr>
      <w:bCs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Calibri"/>
      <w:color w:val="000000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Cs/>
      <w:color w:val="000000"/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Versioncommenttitle1">
    <w:name w:val="versioncommenttitle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00"/>
      <w:ind w:firstLine="709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2:00Z</dcterms:created>
  <dc:creator>РОДИНЫ</dc:creator>
  <dc:description/>
  <cp:keywords/>
  <dc:language>en-US</dc:language>
  <cp:lastModifiedBy>1</cp:lastModifiedBy>
  <dcterms:modified xsi:type="dcterms:W3CDTF">2016-03-28T19:17:00Z</dcterms:modified>
  <cp:revision>5</cp:revision>
  <dc:subject/>
  <dc:title>МКОУ СОШ с</dc:title>
</cp:coreProperties>
</file>