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758"/>
      </w:tblGrid>
      <w:tr>
        <w:trPr>
          <w:trHeight w:val="193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/</w:t>
            </w:r>
            <w:r>
              <w:rPr/>
              <w:t xml:space="preserve"> И.А.Ширшова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 xml:space="preserve">Директор  МКОУ СОШ с.Сластуха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/</w:t>
            </w:r>
            <w:r>
              <w:rPr/>
              <w:t xml:space="preserve"> Н.Н. Илюшкина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»____________20    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КОУ СОШ с.Сластух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6"/>
          <w:szCs w:val="36"/>
        </w:rPr>
        <w:t>ПРОЕКТ 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дина Александра Анатольевич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Подготовка трактористов категории «С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2"/>
          <w:szCs w:val="28"/>
        </w:rPr>
      </w:pPr>
      <w:r>
        <w:rPr>
          <w:sz w:val="32"/>
          <w:szCs w:val="28"/>
        </w:rPr>
        <w:t>«Вождение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32"/>
          <w:szCs w:val="28"/>
        </w:rPr>
        <w:t>11 класс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20"/>
          <w:szCs w:val="20"/>
        </w:rPr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  <w:r>
        <w:rPr>
          <w:sz w:val="28"/>
          <w:szCs w:val="28"/>
        </w:rPr>
        <w:t>от «__»_______20     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___ - 20___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дготовка трактористов категории С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Предмет «</w:t>
      </w:r>
      <w:r>
        <w:rPr>
          <w:b/>
          <w:i/>
          <w:sz w:val="32"/>
          <w:szCs w:val="28"/>
        </w:rPr>
        <w:t>Вождение</w:t>
      </w:r>
      <w:r>
        <w:rPr>
          <w:b/>
          <w:bCs/>
          <w:i/>
          <w:iCs/>
          <w:sz w:val="32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bCs/>
          <w:i/>
          <w:iCs/>
          <w:sz w:val="32"/>
        </w:rPr>
        <w:t>11 клас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bCs/>
          <w:sz w:val="28"/>
          <w:szCs w:val="28"/>
        </w:rPr>
        <w:t xml:space="preserve">Программа предмета </w:t>
      </w:r>
      <w:r>
        <w:rPr>
          <w:bCs/>
          <w:szCs w:val="28"/>
        </w:rPr>
        <w:t>«</w:t>
      </w:r>
      <w:r>
        <w:rPr>
          <w:sz w:val="28"/>
          <w:szCs w:val="28"/>
        </w:rPr>
        <w:t>Вождение</w:t>
      </w:r>
      <w:r>
        <w:rPr>
          <w:bCs/>
          <w:szCs w:val="28"/>
        </w:rPr>
        <w:t xml:space="preserve">» </w:t>
      </w:r>
      <w:r>
        <w:rPr>
          <w:bCs/>
          <w:sz w:val="28"/>
          <w:szCs w:val="28"/>
        </w:rPr>
        <w:t>предназначена для профессиональной подготовки обучающихся по профессии Тракторист категории «С». Реализуется программа за счет часов школьного компонента в 11 классе.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ab/>
        <w:t>Общая продолжительность данного курса – 15 часов.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ождение тракторов выполняется на специально оборудованном трактородроме индивидуально каждым учащимся под руководством мастера производственного обучения. На отработку перевозки грузов отводится не менее 4 часов.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Цель курса: </w:t>
      </w:r>
      <w:r>
        <w:rPr>
          <w:bCs/>
          <w:sz w:val="28"/>
          <w:szCs w:val="28"/>
        </w:rPr>
        <w:t>выработать необходимые компетенции для успешной профессиональной деятельности тракториста категории «С».</w:t>
      </w:r>
    </w:p>
    <w:p>
      <w:pPr>
        <w:pStyle w:val="Normal"/>
        <w:ind w:firstLine="34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еализации данной программы применяются современные методы и средства обучения. </w:t>
      </w:r>
    </w:p>
    <w:p>
      <w:pPr>
        <w:pStyle w:val="Normal"/>
        <w:ind w:firstLine="360"/>
        <w:rPr>
          <w:b/>
          <w:b/>
          <w:sz w:val="28"/>
        </w:rPr>
      </w:pPr>
      <w:r>
        <w:rPr>
          <w:bCs/>
          <w:sz w:val="28"/>
        </w:rPr>
        <w:t>Текущий и итоговый контроль осуществляется в соответствии с государственными требованиями, вырабатывает у обучающихся способность к оценке и коррекции собственной деятельности, умению нести ответственность за результаты своей работы.</w:t>
      </w:r>
    </w:p>
    <w:p>
      <w:pPr>
        <w:pStyle w:val="Normal"/>
        <w:ind w:firstLine="360"/>
        <w:rPr/>
      </w:pPr>
      <w:r>
        <w:rPr>
          <w:b/>
          <w:sz w:val="28"/>
        </w:rPr>
        <w:t>Итоговая оценка</w:t>
      </w:r>
      <w:r>
        <w:rPr>
          <w:bCs/>
          <w:sz w:val="28"/>
        </w:rPr>
        <w:t xml:space="preserve"> – экзамен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Требования к уровню подготовки обучающих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мету «Вожд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После изучения курса </w:t>
      </w:r>
      <w:r>
        <w:rPr>
          <w:sz w:val="28"/>
          <w:szCs w:val="28"/>
        </w:rPr>
        <w:t>обучающие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опыт управления тра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 управлять транспортными средствами в различных дорожных и метеорологических услов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ренно действовать в нештат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контрольный осмотр транспортных средств перед выездом и при выполнении поез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влять транспортные средства горюче-смазочными материалами и специальными жидкостями с соблюдением экологических треб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ть режим труда и отды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ть прием, размещение, крепление и перевозку гру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ть, оформлять и сдавать путевую и транспортную документ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эксплуатации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перевозки грузов и пассажи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, расположение, принцип действия основных механизмов и приборов транспор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проверке технического состояния транспортных средств, проведении погрузочно-разгрузоч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контрольного осмотра транспортных средств перед поездкой и работ по его техническому обслужи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бращения с эксплуатационным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режиму труда и отдыха, правила и нормы охраны труда и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безопасного управления транспортны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формления путевой и товарно-транспорт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действий водителя в нештат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35"/>
        <w:gridCol w:w="113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, 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При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(доклады, темы реферат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лаб. раб. и т.п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ильной посадке тракториста в кабине. Пользо</w:t>
              <w:softHyphen/>
              <w:t>вание рабочи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ильной посадке тракториста в кабине. Пользо</w:t>
              <w:softHyphen/>
              <w:t>вание рабочи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казаний контрольных при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казаний контрольных при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двигателя. Трогание трактора с места по прямой до достиже</w:t>
              <w:softHyphen/>
              <w:t>ния плавности начала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 двигателя. Трогание трактора с места по прямой до достиже</w:t>
              <w:softHyphen/>
              <w:t>ния плавности начала дви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 и налево до дости</w:t>
              <w:softHyphen/>
              <w:t>жения уверенности в приемах пользования органами управления трак</w:t>
              <w:softHyphen/>
              <w:t>т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право и налево до дости</w:t>
              <w:softHyphen/>
              <w:t>жения уверенности в приемах пользования органами управления трак</w:t>
              <w:softHyphen/>
              <w:t>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трогание на подъеме. Развор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трогание на подъеме. Разв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рактора в бокс задним х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трактора в бокс задним х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-торможение у заданной ли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-торможение у заданн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 трактора с прицепом. Постановка трактора в агрегате с прице</w:t>
              <w:softHyphen/>
              <w:t>пом в бокс задним хо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 трактора с прицепом. Постановка трактора в агрегате с прице</w:t>
              <w:softHyphen/>
              <w:t>пом в бокс задним х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регулируемых и нерегулируемых пе</w:t>
              <w:softHyphen/>
              <w:t>рекрест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регулируемых и нерегулируемых пе</w:t>
              <w:softHyphen/>
              <w:t>рекре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железнодорожных переездов. Развор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железнодорожных переездов. Развор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трактора с прицепом. Перевозка гру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ение трактора с прицепом. Перевозка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 при погрузке, креплении и разгрузке грузов. Перевозка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абот при погрузке, креплении и разгрузке грузов. Перевозка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емо-сдаточных документов на пере</w:t>
              <w:softHyphen/>
              <w:t>возимые гру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емо-сдаточных документов на пере</w:t>
              <w:softHyphen/>
              <w:t>возимые гру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 учебные пособ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С. Жаров, М.А. Орлов, В.А. Чернышев. Трактор: Учеб. пособие для учащихся 8-11 кл.сред.сел.шк./ Под ред. М.С. Жарова. – М.: Просвещение, 1991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 В.М., Власенко В.Н. Трактор: учебное пособие – М.: Агропромиздат, 1989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 В.М. Работа на тракторе: учебное пособие  – М: Агропромиздат, 1988г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для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Трактор </w:t>
      </w:r>
      <w:bookmarkStart w:id="0" w:name="_GoBack"/>
      <w:bookmarkEnd w:id="0"/>
      <w:r>
        <w:rPr>
          <w:sz w:val="28"/>
          <w:szCs w:val="28"/>
        </w:rPr>
        <w:t>МТЗ-8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кторо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40:00Z</dcterms:created>
  <dc:creator>РОДИНЫ</dc:creator>
  <dc:description/>
  <cp:keywords/>
  <dc:language>en-US</dc:language>
  <cp:lastModifiedBy>РОДИНЫ</cp:lastModifiedBy>
  <dcterms:modified xsi:type="dcterms:W3CDTF">2013-12-01T10:40:00Z</dcterms:modified>
  <cp:revision>2</cp:revision>
  <dc:subject/>
  <dc:title>«Согласовано»</dc:title>
</cp:coreProperties>
</file>