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КОУ СОШ с.Сластух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808"/>
      </w:tblGrid>
      <w:tr>
        <w:trPr>
          <w:trHeight w:val="149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_/И.А.Ширшова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__»________________20  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Директор  МКОУ СОШ с.Сластуха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______/Н.Н. Илюшкин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»____________20  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дина Александра Анатольевич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«Подготовка трактористов категории «С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28"/>
        </w:rPr>
      </w:pPr>
      <w:r>
        <w:rPr>
          <w:sz w:val="32"/>
          <w:szCs w:val="28"/>
        </w:rPr>
        <w:t>«Устройство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8 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rFonts w:eastAsia="Times New Roman"/>
          <w:sz w:val="32"/>
          <w:szCs w:val="28"/>
        </w:rPr>
        <w:t xml:space="preserve"> </w:t>
      </w:r>
      <w:r>
        <w:rPr>
          <w:sz w:val="20"/>
          <w:szCs w:val="20"/>
        </w:rPr>
        <w:t xml:space="preserve">Предмет, класс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</w:t>
      </w:r>
      <w:r>
        <w:rPr>
          <w:sz w:val="28"/>
          <w:szCs w:val="28"/>
        </w:rPr>
        <w:t>от «__»_______2012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3 - 2014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дготовка трактористов категории С»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22"/>
        </w:rPr>
        <w:t>Предмет «Устройство»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bCs/>
          <w:i/>
          <w:iCs/>
          <w:sz w:val="32"/>
          <w:szCs w:val="22"/>
        </w:rPr>
        <w:t>8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bCs/>
          <w:sz w:val="28"/>
          <w:szCs w:val="28"/>
        </w:rPr>
        <w:t>Программа предмета «Устройство» предназначена для профессиональной подготовки обучающихся по профессии Тракторист категории «С». Реализуется программа за счет часов школьного компонента в 8-11 классах.</w:t>
      </w:r>
    </w:p>
    <w:p>
      <w:pPr>
        <w:pStyle w:val="Normal"/>
        <w:rPr/>
      </w:pPr>
      <w:r>
        <w:rPr>
          <w:bCs/>
          <w:sz w:val="28"/>
          <w:szCs w:val="28"/>
        </w:rPr>
        <w:tab/>
        <w:t>Общая продолжительность данного курса – 90 часов,  из них 60 часов – практические занятия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8 классе предмет «Устройство» изучается в объеме 34 часов:</w:t>
      </w:r>
    </w:p>
    <w:p>
      <w:pPr>
        <w:pStyle w:val="Normal"/>
        <w:rPr/>
      </w:pPr>
      <w:r>
        <w:rPr>
          <w:bCs/>
          <w:sz w:val="28"/>
          <w:szCs w:val="28"/>
        </w:rPr>
        <w:t>- раздел «</w:t>
      </w:r>
      <w:r>
        <w:rPr>
          <w:sz w:val="28"/>
          <w:szCs w:val="28"/>
        </w:rPr>
        <w:t>Классификация и общее устройство» - 2 часа (теоретические заняти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ел «Двигатели тракторов» - 32 часа (14 часов – теоретические занятия, 18 часов – лабораторно-практические занятия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Цель курса: </w:t>
      </w:r>
      <w:r>
        <w:rPr>
          <w:bCs/>
          <w:sz w:val="28"/>
          <w:szCs w:val="28"/>
        </w:rPr>
        <w:t>выработать необходимые компетенции для успешной профессиональной деятельности тракториста категории «С».</w:t>
      </w:r>
    </w:p>
    <w:p>
      <w:pPr>
        <w:pStyle w:val="Normal"/>
        <w:ind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данной программы применяются современные методы и средства обучения. Для активизации деятельности обучающихся в процессе обучения используются разнообразные методы предоставления информации, такие как: лекции, беседы, рабочие ситуации, самостоятельная работа, вопросы и ответы и др.</w:t>
      </w:r>
    </w:p>
    <w:p>
      <w:pPr>
        <w:pStyle w:val="3"/>
        <w:spacing w:lineRule="auto" w:line="240"/>
        <w:rPr/>
      </w:pPr>
      <w:r>
        <w:rPr>
          <w:sz w:val="28"/>
          <w:szCs w:val="28"/>
        </w:rPr>
        <w:t xml:space="preserve">На теоретических занятиях используются детали, сборочные единицы, приборы и агрегаты. Изучение работы агрегатов, механизмов и приборов сопровождается показом на моделях и агрегатах. Также используются схемы, плакаты, слайды, мультимедийная программа, видеофильмы. В процессе изучения учебного материала учащиеся систематически привлекаются  к самостоятельной работе с научно-технической и справочной литературой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абораторно-практические занятия проводятся в специально оборудованной лаборатории, где находятся сборочные единицы тракторов.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сновная цель лабораторно-практических занятий по предмету</w:t>
        <w:br/>
        <w:t>«Устройство» - углубление и закрепление знаний, полученных</w:t>
        <w:br/>
        <w:t>на теоретических занятиях, а также приобретение первоначальных</w:t>
        <w:br/>
        <w:t xml:space="preserve">умений выполнять разборочно-сборочные работы и основные эксплуатационные регулировки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 организации и проведении лабораторно-практических заня</w:t>
        <w:softHyphen/>
        <w:t>тий соблюдается следующий порядок выполнения зад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ление с организацией рабочего места, правилами безо</w:t>
        <w:softHyphen/>
        <w:t>пасности, оборудованием и инструментами, подъемно-транспортными устрой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ая или частичная разборка машины или сборочной еди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взаимодействия деталей, их смазывание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зучение возможных дефектов деталей и их влияние на работу сборочной еди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технологических и эксплуатационных регулировок, обеспечивающих надежную работу сборочных единиц в процессе их эксплуа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орка составных частей и машины: в целом, проверка правиль</w:t>
        <w:softHyphen/>
        <w:t>ности сбо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орка и сдача рабочего мест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процессе обучения особое внимание обращается на необходимость прочного усвоения и выполнения всех требований и правил безопасности труда. 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обучающихся осуществляется в соответствии с государственными требованиями и приобретенными знаниями и умениями решать профессиональные задачи самостоятельно с использованием современных методов и средств.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ребования к уровню подготовки учащих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едмету «Устройство»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Cs/>
          <w:sz w:val="28"/>
        </w:rPr>
        <w:t xml:space="preserve">После изучения курса обучающиеся </w:t>
      </w:r>
      <w:r>
        <w:rPr>
          <w:b/>
          <w:sz w:val="28"/>
        </w:rPr>
        <w:t>должны знать</w:t>
      </w:r>
      <w:r>
        <w:rPr>
          <w:bCs/>
          <w:sz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8"/>
        </w:rPr>
      </w:pPr>
      <w:r>
        <w:rPr>
          <w:bCs/>
          <w:sz w:val="28"/>
        </w:rPr>
        <w:t>классификацию и общее устройство тракторов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</w:rPr>
        <w:t>назначение, устройство и принцип действия основных механизмов и приборов колесного трактора</w:t>
      </w:r>
      <w:r>
        <w:rPr>
          <w:bCs/>
          <w:sz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способы выявления  и устранения недостатков в работе трактора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</w:rPr>
      </w:pPr>
      <w:r>
        <w:rPr>
          <w:sz w:val="28"/>
        </w:rPr>
        <w:t xml:space="preserve">перечень неисправностей, при которых запрещается эксплуатация трактор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мощность обслуживаемого двигателя и предельную нагрузку прицепных приспособлений.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основы рационального природопользования и охраны окружающей среды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Должны уметь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работы по разборке и сборке отдельных сборочных единиц и рабочих механизм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</w:rPr>
      </w:pPr>
      <w:r>
        <w:rPr>
          <w:sz w:val="28"/>
        </w:rPr>
        <w:t>обнаруживать и устранять типичные неисправности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12"/>
        <w:gridCol w:w="2743"/>
        <w:gridCol w:w="1217"/>
        <w:gridCol w:w="216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дел, тема уро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При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(доклады, темы реферат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лаб. раб. и т.п.)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III </w:t>
            </w:r>
            <w:r>
              <w:rPr>
                <w:u w:val="single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ведение. </w:t>
            </w:r>
            <w:r>
              <w:rPr>
                <w:b/>
              </w:rPr>
              <w:t>Классификация тракторов, общее устройство (2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ущность и социальная значимость профессии тракторист. Требования квалификационной характеристики к профессии тракторист категории «С». Качества и способности, способствующие успешной профессиональной деятельности тракториста. Способность работать в коллективе и команде, эффективно общаться с коллегами, руководством, клиентам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тракторов. Основные сборочные единиц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тракторов. Основные сборочные единицы. Понятие о тяговых качествах тракторов. Общие технические характеристики тракторов категории «С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Техника Ростсельмаш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игатели тракторов (32 час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игатель внутреннего сгорания. Общее устройство двигателя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двигателе внутреннего сгорания. Общее устройство двигателя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чий цикл двигателя.  Основные понятия и определен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both"/>
              <w:rPr/>
            </w:pPr>
            <w:r>
              <w:rPr/>
              <w:t>Рабочий цикл двигателя. Основные понятия и определения.</w:t>
            </w:r>
          </w:p>
          <w:p>
            <w:pPr>
              <w:pStyle w:val="Normal"/>
              <w:shd w:fill="FFFFFF" w:val="clear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ривошипно-шатунный механиз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/>
              <w:t>Назначение, устройство, прин</w:t>
              <w:softHyphen/>
              <w:t>цип работы кривошипно-шатунного механизм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шипно-шатунного механизм и его неисправ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исправно</w:t>
              <w:softHyphen/>
              <w:t>сти кривошипно-шатунного механизма, их признаки и способы устра</w:t>
              <w:softHyphen/>
              <w:t>н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 «Головка цилиндров, блок-картер, прокладка. Гильза цилиндров,</w:t>
              <w:br/>
              <w:t>поршень; поршневые кольца и палец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/>
              <w:t>Головка цилиндров, блок-картер, прокладка. Гильза цилиндров,</w:t>
              <w:br/>
              <w:t>поршень; поршневые кольца и палец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, лабораторно-практическая рабо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  «Шатун с подшипниками. Коленчатый</w:t>
              <w:br/>
              <w:t>вал, коренные подшипники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Шатун с подшипниками. Коленчатый</w:t>
              <w:br/>
              <w:t>вал, коренные подшипник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, лабораторно-практическая рабо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 « Маховик. Уравновешивающий </w:t>
              <w:br/>
              <w:t>механизм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овик. Уравновешивающий </w:t>
              <w:br/>
              <w:t>механ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, лабораторно-практическая рабо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аспределительный и декомпрессионный механизм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both"/>
              <w:rPr>
                <w:color w:val="000000"/>
              </w:rPr>
            </w:pPr>
            <w:r>
              <w:rPr/>
              <w:t>Назначение, устройство, принцип работы распределительного и декомпрессионного механизм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распределительного и деком</w:t>
              <w:softHyphen/>
              <w:t>прессионного механиз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исправности распределительного и деком</w:t>
              <w:softHyphen/>
              <w:t>прессионного механизмов, их признаки и способы устран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«Корпус распределительных шестерен, его крышки, корпус уплот</w:t>
              <w:softHyphen/>
              <w:t xml:space="preserve">нения.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ромысла со стойками, клапаны, гнезда головки цилиндров, кла</w:t>
              <w:softHyphen/>
              <w:t>панный механизм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распределительных шестерен, его крышки, корпус уплот</w:t>
              <w:softHyphen/>
              <w:t xml:space="preserve">нения.  </w:t>
            </w:r>
          </w:p>
          <w:p>
            <w:pPr>
              <w:pStyle w:val="Normal"/>
              <w:shd w:fill="FFFFFF" w:val="clear"/>
              <w:spacing w:lineRule="auto" w:line="300"/>
              <w:jc w:val="both"/>
              <w:rPr>
                <w:color w:val="000000"/>
              </w:rPr>
            </w:pPr>
            <w:r>
              <w:rPr/>
              <w:t>Коромысла со стойками, клапаны, гнезда головки цилиндров, кла</w:t>
              <w:softHyphen/>
              <w:t>панный механ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, лабораторно-практическая рабо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«Декомпрессионный механизм. Распределительный  вал, толкатели, штанги толкател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мпрессионный механизм. Распределительный  вал, толкатели, штанги толкателей.</w:t>
            </w:r>
          </w:p>
          <w:p>
            <w:pPr>
              <w:pStyle w:val="Normal"/>
              <w:shd w:fill="FFFFFF" w:val="clear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, лабораторно-практическая рабо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«Установка распределительных шестерён по меткам.</w:t>
              <w:br/>
              <w:t xml:space="preserve">Регулировка клапанов»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спределительных шестерён по меткам.</w:t>
              <w:br/>
              <w:t xml:space="preserve">Регулировка клапанов.  </w:t>
            </w:r>
          </w:p>
          <w:p>
            <w:pPr>
              <w:pStyle w:val="Normal"/>
              <w:shd w:fill="FFFFFF" w:val="clear"/>
              <w:spacing w:lineRule="auto" w:line="3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, лабораторно-практическая рабо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истема охлаждения двигателей</w:t>
            </w:r>
            <w:r>
              <w:rPr/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ификация и схемы работы систем охлаждения. Назначение, устройство, принцип работы системы охлажд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справности системы охлажд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исправности системы охлаждения, их при</w:t>
              <w:softHyphen/>
              <w:t>знаки и способы устранения. Охлаждающие жидкости, их характери</w:t>
              <w:softHyphen/>
              <w:t>стика и применение. Воздушное охлаждение двиг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«Системы жидкостного охлаждения, их общая схем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Системы жидкостного охлаждения, их общая схем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, лабораторно-практическая рабо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«Радиатор,</w:t>
              <w:br/>
              <w:t>вентилятор, водяной насос. Рабочие жидк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адиатор,</w:t>
              <w:br/>
              <w:t>вентилятор, водяной насос. Рабочие жидкост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, лабораторно-практическая работа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«Система воздушного охлаждения. Вентиля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оздушного охлаждения. Вентилятор.</w:t>
            </w:r>
          </w:p>
          <w:p>
            <w:pPr>
              <w:pStyle w:val="Normal"/>
              <w:shd w:fill="FFFFFF" w:val="clear"/>
              <w:spacing w:lineRule="auto" w:line="3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, лабораторно-практическая рабо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мазочная система двигателей. </w:t>
            </w:r>
            <w:r>
              <w:rPr/>
              <w:t>Общие свед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Общие сведения о трении и сма</w:t>
              <w:softHyphen/>
              <w:t>зочных материалах. Масла, применяемые для смазывания деталей, их марки. Классификация систем смазывания двигателей. Схемы смазоч</w:t>
              <w:softHyphen/>
              <w:t xml:space="preserve">ных систем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азочная система.</w:t>
            </w:r>
            <w:r>
              <w:rPr>
                <w:b/>
              </w:rPr>
              <w:t xml:space="preserve"> </w:t>
            </w:r>
            <w:r>
              <w:rPr/>
              <w:t>Устройство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both"/>
              <w:rPr/>
            </w:pPr>
            <w:r>
              <w:rPr/>
              <w:t>Назначение, устройство и принцип работы смазочной сис</w:t>
              <w:softHyphen/>
              <w:t>тем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справности смазочной систем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исправности смазочной системы, их признаки и спо</w:t>
              <w:softHyphen/>
              <w:t>собы устран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храна окружающей среды от загрязнения смазочными материалам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both"/>
              <w:rPr>
                <w:color w:val="000000"/>
              </w:rPr>
            </w:pPr>
            <w:r>
              <w:rPr/>
              <w:t>Охрана окружающей среды от загрязнения смазочными материалам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«Схемы смазочной системы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both"/>
              <w:rPr>
                <w:color w:val="000000"/>
              </w:rPr>
            </w:pPr>
            <w:r>
              <w:rPr/>
              <w:t>Схемы смазочной систем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, лабораторно-практическая рабо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«Поддон. Масляный нас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он. Масляный насос.</w:t>
            </w:r>
          </w:p>
          <w:p>
            <w:pPr>
              <w:pStyle w:val="Normal"/>
              <w:shd w:fill="FFFFFF" w:val="clear"/>
              <w:spacing w:lineRule="auto" w:line="3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, лабораторно-практическая рабо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«Фильтры. Масляный ради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both"/>
              <w:rPr>
                <w:color w:val="000000"/>
              </w:rPr>
            </w:pPr>
            <w:r>
              <w:rPr/>
              <w:t>Фильтры. Масляный радиатор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, лабораторно-практическая рабо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«Клапаны смазочной систе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both"/>
              <w:rPr>
                <w:color w:val="000000"/>
              </w:rPr>
            </w:pPr>
            <w:r>
              <w:rPr/>
              <w:t>Клапаны смазочной систем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, лабораторно-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«Сапу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both"/>
              <w:rPr>
                <w:color w:val="000000"/>
              </w:rPr>
            </w:pPr>
            <w:r>
              <w:rPr/>
              <w:t>Сапу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, лабораторно-практическая рабо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«Подвод масла к различным элементам двига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 масла к различным элементам двигателя.</w:t>
            </w:r>
          </w:p>
          <w:p>
            <w:pPr>
              <w:pStyle w:val="Normal"/>
              <w:shd w:fill="FFFFFF" w:val="clear"/>
              <w:spacing w:lineRule="auto" w:line="3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, лабораторно-практическая рабо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истема питания, двигателей. </w:t>
            </w:r>
            <w:r>
              <w:rPr/>
              <w:t>Общие свед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еобразование в двигателях и</w:t>
              <w:br/>
              <w:t>горение топлива. Схемы, работы систем питания. Необходимость очистки</w:t>
              <w:br/>
              <w:t>воздуха; способы очистки. Воздухоочистители и их классификация.</w:t>
              <w:tab/>
            </w:r>
          </w:p>
          <w:p>
            <w:pPr>
              <w:pStyle w:val="Normal"/>
              <w:rPr/>
            </w:pPr>
            <w:r>
              <w:rPr/>
              <w:t>Турбокомпрессоры. Топливные баки и фильтры. Форсунки и топ</w:t>
              <w:softHyphen/>
              <w:t>ливопроводы.</w:t>
            </w:r>
          </w:p>
          <w:p>
            <w:pPr>
              <w:pStyle w:val="Normal"/>
              <w:rPr/>
            </w:pPr>
            <w:r>
              <w:rPr/>
              <w:t>Топливные насосы высокого давления. Привод топливного насоса. Установка топливного насоса, регулировка угла опережения подачи топлива. Карбюрация. Простейший карбюратор, состав горючей смеси.</w:t>
            </w:r>
          </w:p>
          <w:p>
            <w:pPr>
              <w:pStyle w:val="Normal"/>
              <w:shd w:fill="FFFFFF" w:val="clear"/>
              <w:spacing w:lineRule="auto" w:line="300"/>
              <w:jc w:val="both"/>
              <w:rPr>
                <w:color w:val="000000"/>
              </w:rPr>
            </w:pPr>
            <w:r>
              <w:rPr/>
              <w:t>Принцип действия регулятор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справности системы питания двигателе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исправности системы питания двигателей, их признаки и способы устранения.</w:t>
            </w:r>
          </w:p>
          <w:p>
            <w:pPr>
              <w:pStyle w:val="Normal"/>
              <w:rPr/>
            </w:pPr>
            <w:r>
              <w:rPr/>
              <w:t>Марки топлива, применяемого для двиг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«Общая схема системы питания дизельного двигател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хема системы питания дизельного двигателя.</w:t>
            </w:r>
          </w:p>
          <w:p>
            <w:pPr>
              <w:pStyle w:val="Normal"/>
              <w:rPr/>
            </w:pPr>
            <w:r>
              <w:rPr/>
              <w:t>Топливный бак, топливопроводы, топливные фильтры, плунжер</w:t>
              <w:softHyphen/>
              <w:t>ная пара, нагнетательный клапан, форсунки, распылитель.</w:t>
            </w:r>
          </w:p>
          <w:p>
            <w:pPr>
              <w:pStyle w:val="Normal"/>
              <w:rPr/>
            </w:pPr>
            <w:r>
              <w:rPr/>
              <w:t>Центробежные регуляторы частоты вращения коленчатого вала. Механизмы управления. Проверка момента начала подачи топлив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, лабораторно-практическая рабо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«Турбокомпрессор. Воздушные фильтры. Впускной и выпускной коллекторы. Выхлопная труба. Общая схема системы питания карбюраторного двигателя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окомпрессор. Воздушные фильтры. Впускной и выпускной коллекторы. Выхлопная труба.</w:t>
            </w:r>
          </w:p>
          <w:p>
            <w:pPr>
              <w:pStyle w:val="Normal"/>
              <w:rPr/>
            </w:pPr>
            <w:r>
              <w:rPr/>
              <w:t>Общая схема системы питания карбюраторного двиг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, лабораторно-практическая рабо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«Карбюраторы. Топливные фильтры, топливный насос. Механизм управления карбюратором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юраторы. Топливные фильтры, топливный насос. Механизм управления карбюратор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, лабораторно-практическая работ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учебно-методического обеспеч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тодические и учебные пособ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М.С. Жаров, М.А. Орлов, В.А. Чернышев. Трактор: Учеб. пособие для учащихся 8-11 кл.сред.сел.шк./ Под ред. М.С. Жарова. – М.: Просвещение, 1991г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Семенов В.М., Власенко В.Н. Трактор: учебное пособие – М.: Агропромиздат, 1989г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Семенов В.М. Работа на тракторе: учебное пособие  – М: Агропромиздат, 1988г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«Школа и производство» - научно-методический журнал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28"/>
        </w:rPr>
        <w:t>Диск «Техника Ростсельмаш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12"/>
        <w:gridCol w:w="2743"/>
        <w:gridCol w:w="1217"/>
        <w:gridCol w:w="216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сси тракторов 46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10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миссия трактор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классификация трансмисс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мисс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трансмисс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мисс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трансмисс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мисс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идромеханической трансмисс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епление тракто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схемы сцеплений. Основные неисправности, их признаки и способы устране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ка переда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и классификация коробок передач. Назначение, устройство и принцип работ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е соединения и карданные передач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 и принцип работ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 мосты трактор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передача, дифференциал и валы ведущих колёс. Приводы механизмов поворота гусеничных трактор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овая часть трактор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ходовой части. Назначение, устройство и принцип работы рулевого управления. Тормозные системы, их неисправности и способы их устране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ее и вспомогательное оборудов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управления и рабочее место тракторис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 по устройству сцеп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схемы сцепле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епле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цепле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епле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цепл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епле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аботы сцепле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епле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исправ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епле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устранений неисправносте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 по устройству коробки переда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 передач, раздаточные коробки, ходоуменьшител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ка переда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етали коробки передач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ка переда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исправности и способы их устран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ка переда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применяемые для смазывания коробок передач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е соедин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е соединения и карданные передач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е соедин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исправности и способы их устран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 по устройству ведущих мостов тракто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передача, дифференциал и валы ведущих мост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 мост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мосты колёсных трактор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 мост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мосты гусеничного тракто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зм поворо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поворота гусеничных трактор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зм поворо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ы механизмов поворота гусеничных тракто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азывающие мас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, применяемые для смазывания ведущих мос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ие работы по ходовой части и органам управ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ходовой части. Назначение, устройство и принцип рабо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ний мос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ий мост колёсного тракто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ски тракто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ки, движитель и колёса трактор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 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а и смаз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и смазки применяемые для смазывания ходовой част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управ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 и принцип работы рулевого управл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управ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исправности и способы их устран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ая работа по устройству тормозной системы тракто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 и принцип работы тормозной систем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мозная систем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тормозной систе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мозная систем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ставных частей тормозной систем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мозная систем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исправности тормозной систем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мозная систем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устранения неисправностей тормозной систем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мозная систем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е особенности тормозной систе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ие по рабочему оборудованию тракто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навески трактора. Назначение, устройство и принцип работ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ее оборудов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исправности и способы их устране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ее оборудов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жидкости применяемые в гидравлике, их марк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ое оборудов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управления и рабочее место тракторис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прицеп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назначение и техническая характеристика прицеп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прицеп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безопасности с прицепными Устройствам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оборудование трактора 10ч теория 4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электрической энергии. Назначение, устройство и принцип работ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исправности электрооборуд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исправности и способы их устран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зажиг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ажигания, электрические стартеры и пусковые подогревател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 электрооборуд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электрооборудов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 по электрооборудовани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итания. Стартеры. Система дистанционного управл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ы и прибор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ие и задние фары, указатели поворотов, щиток прибор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 системы зажиг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батарейной системы зажигания и расположение её составных частей на трактор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зажиг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ажигания от магнето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электрооборуд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взаимосвязь составных частей электрооборудов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 тока в цепя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тока в основных цепях системы электрооборудов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12"/>
        <w:gridCol w:w="2743"/>
        <w:gridCol w:w="1217"/>
        <w:gridCol w:w="216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дел, тема уро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При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(доклады, темы реферат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лаб. раб. и т.п.)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I </w:t>
            </w:r>
            <w:r>
              <w:rPr>
                <w:u w:val="single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eastAsia="Calibri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00"/>
      <w:ind w:firstLine="709"/>
      <w:jc w:val="both"/>
    </w:pPr>
    <w:rPr>
      <w:color w:val="000000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40:00Z</dcterms:created>
  <dc:creator>РОДИНЫ</dc:creator>
  <dc:description/>
  <cp:keywords/>
  <dc:language>en-US</dc:language>
  <cp:lastModifiedBy>РОДИНЫ</cp:lastModifiedBy>
  <dcterms:modified xsi:type="dcterms:W3CDTF">2013-12-01T10:40:00Z</dcterms:modified>
  <cp:revision>2</cp:revision>
  <dc:subject/>
  <dc:title>МКОУ СОШ с</dc:title>
</cp:coreProperties>
</file>