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с.Сластух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808"/>
      </w:tblGrid>
      <w:tr>
        <w:trPr>
          <w:trHeight w:val="149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/ И.А. Ширш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____20     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иректор  МКОУ СОШ с.Сластуха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/Н.Н. Илюшк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»____________20    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ЕКТ РАБОЧЕЙ ПРОГРАММЫ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дина Александра Анатольевич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Подготовка трактористов категории «С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Устройств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9, 10 класс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rFonts w:cs="Times New Roman" w:ascii="Times New Roman" w:hAnsi="Times New Roman"/>
        </w:rPr>
        <w:t>протокол № ____</w:t>
      </w:r>
      <w:r>
        <w:rPr>
          <w:rFonts w:cs="Times New Roman" w:ascii="Times New Roman" w:hAnsi="Times New Roman"/>
          <w:sz w:val="28"/>
          <w:szCs w:val="28"/>
        </w:rPr>
        <w:t>от «__»_______20     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_ - 20___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«Подготовка трактористов категории 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lang w:eastAsia="ru-RU"/>
        </w:rPr>
        <w:t>Предмет «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lang w:eastAsia="ru-RU"/>
        </w:rPr>
        <w:t>9-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предмета «Устройство» предназначена для профессиональной подготовки обучающихся по профессии Тракторист категории «С». Реализуется программа за счет часов школьного компонента в 8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бщая продолжительность данного курса – 90 часов,  из них 60 часов – практически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9 классе предмет «Устройство» изучается в объеме 41 ча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дел «</w:t>
      </w:r>
      <w:r>
        <w:rPr>
          <w:rFonts w:cs="Times New Roman" w:ascii="Times New Roman" w:hAnsi="Times New Roman"/>
          <w:sz w:val="28"/>
          <w:szCs w:val="28"/>
          <w:lang w:eastAsia="ru-RU"/>
        </w:rPr>
        <w:t>Шасси тракторов» - 10 часов (теоретические заняти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абораторно-практические занятия «Сцепления тракторов», «Коробки передач тракторов», «Ведущие мосты колесных тракторов», «Ходовая часть и рулевое управление колесных тракторов», «Тормозные системы колесных тракторов», «Гидропривод и рабочее оборудование тракторов» - 31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0 классе на изучение предмета «Устройство» отводится 15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дел «Электрооборудование тракторов» - 4 часа (теоретические занятия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абораторно-практические занятия «Гидропривод и рабочее оборудование тракторов», «Электрооборудование тракторов», «Тракторные прицеп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курс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работать необходимые компетенции для успешной профессиональной деятельности тракториста категории «С»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ализации данной программы применяются современные методы и средства обучения. Для активизации деятельности обучающихся в процессе обучения используются разнообразные методы предоставления информации, такие как: лекции, беседы, рабочие ситуации, самостоятельная работа, вопросы и ответы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оретических занятиях используются детали, сборочные единицы, приборы и агрегаты. Изучение работы агрегатов, механизмов и приборов сопровождается показом на моделях и агрегатах. Также используются схемы, плакаты, слайды, мультимедийные презентации, видеофильмы. В процессе изучения учебного материала учащиеся систематически привлекаются  к самостоятельной работе с научно-технической и справочной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бораторно-практические занятия проводятся в специально оборудованной лаборатории, где находятся сборочные единицы тракторов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лабораторно-практических занятий по предмету</w:t>
        <w:br/>
        <w:t>«Устройство» - углубление и закрепление знаний, полученных</w:t>
        <w:br/>
        <w:t>на теоретических занятиях, а также приобретение первоначальных</w:t>
        <w:br/>
        <w:t xml:space="preserve">умений выполнять разборочно-сборочные работы и основные эксплуатационные регулир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и проведении лабораторно-практических заня</w:t>
        <w:softHyphen/>
        <w:t>тий соблюдается следующий порядок выполнения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знакомление с организацией рабочего места, правилами безо</w:t>
        <w:softHyphen/>
        <w:t>пасности, оборудованием и инструментами, подъемно-транспортными устройст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ая или частичная разборка машины или сборочной един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взаимодействия деталей, их смазы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зучение возможных дефектов деталей и их влияние на работу сборочной един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технологических и эксплуатационных регулировок, обеспечивающих надежную работу сборочных единиц в процессе их эксплуа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ка составных частей и машины: в целом, проверка правиль</w:t>
        <w:softHyphen/>
        <w:t>ности сбо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борка и сдача рабочего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обучения особое внимание обращается на необходимость прочного усвоения и выполнения всех требований и правил безопасности труда.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а обучающихся осуществляется в соответствии с государственными требованиями и приобретенными знаниями и умениями решать профессиональные задачи самостоятельно с использованием современных методов и средств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Итоговая оценка</w:t>
      </w:r>
      <w:r>
        <w:rPr>
          <w:rFonts w:cs="Times New Roman" w:ascii="Times New Roman" w:hAnsi="Times New Roman"/>
          <w:bCs/>
          <w:sz w:val="28"/>
          <w:szCs w:val="24"/>
        </w:rPr>
        <w:t xml:space="preserve"> – экзаме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 предмету «Устро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После изучения курса обучающие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должны знать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классификацию и общее устройство тракто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азначение, устройство и принцип действия основных механизмов и приборов колесного трактора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пособы выявления  и устранения недостатков в работе тракто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еречень неисправностей, при которых запрещается эксплуатация трактор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ощность обслуживаемого двигателя и предельную нагрузку прицепных приспособл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сновы рационального природопользования и охраны окружающей ср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полнять работы по разборке и сборке отдельных сборочных единиц и рабочих механиз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наруживать и устранять типичные неиспра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12"/>
        <w:gridCol w:w="2743"/>
        <w:gridCol w:w="1217"/>
        <w:gridCol w:w="21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Раздел, тема уро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(доклады, темы рефе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лаб. раб. и т.п.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сси тракторов (10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) Трансмиссия трактор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трансмиссий.                        Схема трансми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) Механические трансмисс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трансмиссии. Понятие о гидромеханической трансмисс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цепление тракто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сцеплений. Основные неисправности, их признаки и способы устран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робка переда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классификация коробок передач. Назначение, устройство и принцип рабо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омежуточные соединения и карданные передач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едущие мосты трактор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ередача, дифференциал и валы ведущих колёс. Приводы механизмов поворота гусеничных трактор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Ходовая часть трактор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ходовой части. Назначение, устройство и принцип работы рулевого управления. Тормозные системы, их неисправности и способы их устран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Рабочее и вспомогательное оборуд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управления и рабочее место трактори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-практические занятия (6 часов)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пления трактор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сцеплений. Назначение сцепл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) Сцепления трактор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цепления. Принцип работы сцепл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) Сцепления трактор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.  Способы устранений неисправност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-практические зан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и передач тракто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 передач, раздаточные коробки, ходоуменьшители. Основные детали коробки переда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</w:t>
            </w:r>
          </w:p>
        </w:tc>
      </w:tr>
      <w:tr>
        <w:trPr>
          <w:trHeight w:val="16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) Коробки передач трактор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и способы их устранения. Масла, применяемые для смазывания коробок переда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) Промежуточные соеди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соединения и карданные передачи. Основные неисправности и способы их устран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-прак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) Ведущие мосты колесных тракторов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ередача, дифференциал и валы ведущих мостов. Ведущие мосты колёсных трактор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дущие мос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мосты гусеничного тракт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ханизм повор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оворота гусеничных трактор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ханизм повор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ы механизмов поворота гусеничных тракто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мазывающие мас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, применяемые для смазывания ведущих мос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-практически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Ходовая часть и рулевое управление колесных трак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ходовой части. Назначение, устройство и принцип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дний мо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мост колёсного тракт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вески тракто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и, движитель и колёса тракто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 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асла и смаз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смазки применяемые для смазывания ходовой ча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ы управ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рулевого управл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ы управ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и способы их устран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-практические рабо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) Тормозные системы колесных тракторов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тормозной системы. Схема тормозной сис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) Тормозная систем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ставных частей тормозной системы. Основные неисправности тормозной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) Тормозная систем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неисправностей тормозной системы. Конструктивные особенности тормозной сис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привод и рабочее оборудование тракто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навески трактора. Назначение, устройство и принцип рабо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-практически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привод и рабочее оборудование трак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 час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и способы их устран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ее оборуд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жидкости, применяемые в гидравлике, их мар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Электрооборуд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ов (4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лектрической энергии. Назначение, устройство и принцип рабо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исправности электрооборуд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и способы их устран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истема зажиг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жигания, электрические стартеры и пусковые подогревател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хема электрооборуд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электрооборуд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-прак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трак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 час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итания. Стартеры. Система дистанционного управл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ры и прибо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е и задние фары, указатели поворотов, щиток прибор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хема системы зажиг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батарейной системы зажигания и расположение её составных частей на трактор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истема зажиг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жигания от магнет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асти электрооборуд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взаимосвязь составных частей электрооборуд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ути тока в цепя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тока в основных цепях системы электрооборуд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-прак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ные прицепы Вспомогательное 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 час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управления и рабочее место трактори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Устройство прицеп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техническая характеристика прицеп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Устройство прицеп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безопасности с прицепными Устройств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. Лабораторно-практическ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 учебные пособ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С. Жаров, М.А. Орлов, В.А. Чернышев. Трактор: Учеб. пособие для учащихся 8-11 кл.сред.сел.шк./ Под ред. М.С. Жарова. – М.: Просвещение, 1991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 В.М., Власенко В.Н. Трактор: учебное пособие – М.: Агропромиздат, 1989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 В.М. Работа на тракторе: учебное пособие  – М: Агропромиздат, 1988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кола и производство» - научно-методический журна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 «Техника Ростсельмаш»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проведения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вигатель тракторный  с навесным оборудованием на безопасной стой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робка передач тракт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едущий задний мост колесного трактора на стой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бор деталей кривошипно-шатунного механ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бор деталей газораспределительного механ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бор сборочных единиц и деталей системы охла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бор сборочных единиц и деталей смазочной системы двиг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бор сборочных единиц и деталей системы питания диз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Набор сборочных единиц и деталей системы пуска вспомогательным бензиновым двигател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бор деталей сце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Сборочные единицы рулевого управления тракт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бор деталей тормозной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абор сборочных единиц и деталей гидравлической  системы трак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абор приборов и устройств системы зажиг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абор приборов и устройств электрообору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бор контрольно-измерительных приборов электрообору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чебно-наглядные пособ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ципиальные схемы уст</w:t>
        <w:softHyphen/>
        <w:t>ройства гусеничного и колесного тракто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чебно-наглядные пособия по устройству изучаемых моде</w:t>
        <w:softHyphen/>
        <w:t>лей трактор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актор для регулировочных рабо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30:00Z</dcterms:created>
  <dc:creator>РОДИНЫ</dc:creator>
  <dc:description/>
  <cp:keywords/>
  <dc:language>en-US</dc:language>
  <cp:lastModifiedBy>РОДИНЫ</cp:lastModifiedBy>
  <dcterms:modified xsi:type="dcterms:W3CDTF">2013-12-01T10:30:00Z</dcterms:modified>
  <cp:revision>2</cp:revision>
  <dc:subject/>
  <dc:title>МКОУ СОШ с</dc:title>
</cp:coreProperties>
</file>