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6"/>
        <w:gridCol w:w="9784"/>
      </w:tblGrid>
      <w:tr>
        <w:trPr/>
        <w:tc>
          <w:tcPr>
            <w:tcW w:w="14010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Среда 06.05.20г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  <w:u w:val="single"/>
              </w:rPr>
            </w:pPr>
            <w:r>
              <w:rPr>
                <w:color w:val="000000"/>
              </w:rPr>
              <w:t xml:space="preserve">Просмотри </w:t>
            </w:r>
            <w:hyperlink r:id="rId2">
              <w:r>
                <w:rPr>
                  <w:rStyle w:val="InternetLink"/>
                </w:rPr>
                <w:t xml:space="preserve">видеоурок 1, </w:t>
              </w:r>
            </w:hyperlink>
            <w:r>
              <w:rPr>
                <w:color w:val="000000"/>
              </w:rPr>
              <w:t>выполни письменно №1 с.82, просмотри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видеоурок 2</w:t>
              </w:r>
            </w:hyperlink>
            <w:r>
              <w:rPr>
                <w:color w:val="0000FF"/>
              </w:rPr>
              <w:t xml:space="preserve">, </w:t>
            </w:r>
            <w:r>
              <w:rPr>
                <w:color w:val="000000"/>
              </w:rPr>
              <w:t xml:space="preserve">выполни устно №1 с.83, письменно № 2 с.83. Д/З выполни задание, пройдя по ссылке на </w:t>
            </w:r>
            <w:hyperlink r:id="rId4">
              <w:r>
                <w:rPr>
                  <w:rStyle w:val="InternetLink"/>
                </w:rPr>
                <w:t>УЧИ.РУ</w:t>
              </w:r>
            </w:hyperlink>
            <w:r>
              <w:rPr>
                <w:color w:val="000080"/>
                <w:u w:val="single"/>
              </w:rPr>
              <w:t>, (</w:t>
            </w:r>
            <w:r>
              <w:rPr>
                <w:color w:val="000000"/>
              </w:rPr>
              <w:t>введи свой логин и пароль)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color w:val="008000"/>
                <w:sz w:val="24"/>
                <w:u w:val="single"/>
              </w:rPr>
              <w:t>Задание выполняют все, а присылают: Абыденнова А., Аппельганс Е., Бабаева С., Воронина В., Гурбанов Р.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/>
              <w:t xml:space="preserve">Просмотри </w:t>
            </w:r>
            <w:hyperlink r:id="rId5">
              <w:r>
                <w:rPr>
                  <w:rStyle w:val="InternetLink"/>
                </w:rPr>
                <w:t>видеоурок</w:t>
              </w:r>
            </w:hyperlink>
            <w:r>
              <w:rPr/>
              <w:t>, выполни устно упр.183, 185, письменно упр.186. Д/Зупр.189 с.111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8000"/>
                <w:sz w:val="24"/>
              </w:rPr>
              <w:t>Задание выполняют все, а присылают: Абыденнова А., Бабаева С., Воронин В., Воронина В., Гурбанов Р., Королева А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кружающий мир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hyperlink r:id="rId6">
              <w:r>
                <w:rPr>
                  <w:rStyle w:val="InternetLink"/>
                </w:rPr>
                <w:t>Видеоурок,</w:t>
              </w:r>
            </w:hyperlink>
            <w:r>
              <w:rPr/>
              <w:t xml:space="preserve"> прочти стр. 108-113 учебника, ответь на вопросы. Д/З выполни в тетради </w:t>
            </w:r>
            <w:hyperlink r:id="rId7">
              <w:r>
                <w:rPr>
                  <w:rStyle w:val="InternetLink"/>
                </w:rPr>
                <w:t xml:space="preserve">тест, </w:t>
              </w:r>
            </w:hyperlink>
            <w:r>
              <w:rPr/>
              <w:t>сфотографируй и отправь учителю.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8000"/>
                <w:sz w:val="24"/>
              </w:rPr>
              <w:t>ТЕСТ ПРИСЫЛАЮТ СЕГОДНЯ ВСЕ!!!!!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узыка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/>
            </w:pPr>
            <w:hyperlink r:id="rId8">
              <w:r>
                <w:rPr>
                  <w:rStyle w:val="InternetLink"/>
                </w:rPr>
                <w:t xml:space="preserve">Видеоурок 1. </w:t>
              </w:r>
            </w:hyperlink>
            <w:r>
              <w:rPr/>
              <w:t xml:space="preserve">, ответьте устно на вопросы. </w:t>
            </w:r>
            <w:hyperlink r:id="rId9">
              <w:r>
                <w:rPr>
                  <w:rStyle w:val="InternetLink"/>
                </w:rPr>
                <w:t>Видеоурок 2</w:t>
              </w:r>
            </w:hyperlink>
            <w:r>
              <w:rPr/>
              <w:t xml:space="preserve">. Д/З Запиши в тетрадь понятия «лад», «мажор», «минор», </w:t>
            </w:r>
            <w:r>
              <w:rPr>
                <w:b/>
                <w:color w:val="008000"/>
              </w:rPr>
              <w:t>сфотографируй свою работу в тетради и отправь учителю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/>
              <w:t>Английский язык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.Стр 60-62 проработать устно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2.Выучить наизусть новые слова на стр.60-61 (желательно прислать аудио или видео запись , на которой слышно голос взрослого и ребенка)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10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Четверг 07.05.20г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/>
              <w:t xml:space="preserve">Итоговое контрольное </w:t>
            </w:r>
            <w:hyperlink r:id="rId10">
              <w:r>
                <w:rPr>
                  <w:rStyle w:val="InternetLink"/>
                </w:rPr>
                <w:t>списывание</w:t>
              </w:r>
            </w:hyperlink>
            <w:r>
              <w:rPr/>
              <w:t xml:space="preserve"> с грамматическим задание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8000"/>
                <w:sz w:val="24"/>
              </w:rPr>
              <w:t xml:space="preserve">Присылают ВСЕ сегодня!!!! 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атематика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/>
              <w:t xml:space="preserve">Повторяем таблицу умножения и деления на 2. Выполни №3 с.84-письменно. Просмотри </w:t>
            </w:r>
            <w:hyperlink r:id="rId11">
              <w:r>
                <w:rPr>
                  <w:rStyle w:val="InternetLink"/>
                </w:rPr>
                <w:t>видеоурок1</w:t>
              </w:r>
            </w:hyperlink>
            <w:r>
              <w:rPr/>
              <w:t xml:space="preserve">, выполни №1 с.90-устно, №1 с.91-письменно, просмотри </w:t>
            </w:r>
            <w:hyperlink r:id="rId12">
              <w:r>
                <w:rPr>
                  <w:rStyle w:val="InternetLink"/>
                </w:rPr>
                <w:t>видеоурок 2</w:t>
              </w:r>
            </w:hyperlink>
            <w:r>
              <w:rPr/>
              <w:t xml:space="preserve">, выполни №1 с.92-устно, №2 с.92-письменно.Д/з </w:t>
            </w:r>
            <w:r>
              <w:rPr>
                <w:color w:val="FF0000"/>
              </w:rPr>
              <w:t>ВЫУЧИТЬ ТАБЛИЦУ УМНОЖЕНИЯ НА 3!!!!!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8000"/>
                <w:sz w:val="24"/>
              </w:rPr>
              <w:t>Задание выполняют все, а присылают: Воронин В., Кузнецова М., Митяков А., Морозов С., Симанова С., Шаповалова П.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/>
              <w:t xml:space="preserve">Выполни </w:t>
            </w:r>
            <w:hyperlink r:id="rId13">
              <w:r>
                <w:rPr>
                  <w:rStyle w:val="InternetLink"/>
                </w:rPr>
                <w:t>тест.</w:t>
              </w:r>
            </w:hyperlink>
            <w:r>
              <w:rPr/>
              <w:t xml:space="preserve"> Прочитай а</w:t>
            </w:r>
            <w:r>
              <w:rPr>
                <w:color w:val="000000"/>
              </w:rPr>
              <w:t>мериканские , английские, французские, немецкие народные песенки в переводе С.Маршака, В. Викторова, Л.Яхнина, Н. Гернет, К.Чуковского стр. 174-181.Д/З подготовить выраз.чтение одной из песенок.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8000"/>
                <w:sz w:val="24"/>
              </w:rPr>
              <w:t>Задание выполняют все, а присылают: Абыденнова А., Бабаева С., Коннов Ф., Воронина В., Кузнецова М., Морозов С., Симанова С., Чунчурова А.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Физическая культура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4010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Пятница 08.05.20г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одной (русский) язык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color w:val="0000FF"/>
                <w:sz w:val="20"/>
                <w:u w:val="single"/>
              </w:rPr>
            </w:pPr>
            <w:r>
              <w:rPr/>
              <w:t xml:space="preserve">Повторение тем: </w:t>
            </w:r>
            <w:r>
              <w:rPr>
                <w:b/>
                <w:sz w:val="24"/>
              </w:rPr>
              <w:t>«</w:t>
            </w: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 xml:space="preserve">Правописание буквосочетаний жи-ши, ча-ща, чу-щу. Проверка парных согласных в корне слов.»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color w:val="0000FF"/>
                <w:sz w:val="20"/>
                <w:u w:val="single"/>
              </w:rPr>
              <w:t>Запиши число, классная работа. Выполни задания в карточке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Карточка.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color w:val="008000"/>
                <w:sz w:val="24"/>
              </w:rPr>
              <w:t>ВСЕ ПРИСЫЛАЕМ 8.05.20г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Физическая культура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кружающий мир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hyperlink r:id="rId15">
              <w:r>
                <w:rPr>
                  <w:rStyle w:val="InternetLink"/>
                </w:rPr>
                <w:t xml:space="preserve">Видеоурок. </w:t>
              </w:r>
            </w:hyperlink>
            <w:r>
              <w:rPr/>
              <w:t xml:space="preserve">Запиши в тетрадь понятия «океан», «материк», перечисли все материки и океаны, части света. Д/З </w:t>
            </w:r>
            <w:hyperlink r:id="rId16">
              <w:r>
                <w:rPr>
                  <w:rStyle w:val="InternetLink"/>
                </w:rPr>
                <w:t>карточка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8000"/>
                <w:sz w:val="24"/>
              </w:rPr>
              <w:t>Задание выполняют все, а присылают: Воронина В., Гурбанов Р., Коннов Ф., Кузнецова М., Митяков А.. Морозов С., Симанова С., Шаповалова П.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978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/>
              <w:t xml:space="preserve">Прочитай сказку Ш.Перро «Кот в сапогах», выполни </w:t>
            </w:r>
            <w:hyperlink r:id="rId18">
              <w:r>
                <w:rPr>
                  <w:rStyle w:val="InternetLink"/>
                </w:rPr>
                <w:t>тест</w:t>
              </w:r>
            </w:hyperlink>
            <w:r>
              <w:rPr/>
              <w:t>, полученный результат сфотографируй и пришли учителю. Д/З стр. 195-196-выраз. чтение.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color w:val="008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8000"/>
                <w:sz w:val="24"/>
              </w:rPr>
              <w:t>Задание выполняют все, а присылают: Аппельганс Е., Воронин В., Гурбанов Р., Королева А., Митяков А., Прохорова Е., Сапрыгина А., Шаповалова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Liberation Serif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2&amp;v=_fhW2h-SzMw&amp;feature=emb_logo" TargetMode="External"/><Relationship Id="rId3" Type="http://schemas.openxmlformats.org/officeDocument/2006/relationships/hyperlink" Target="https://resh.edu.ru/subject/lesson/3981/start/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www.youtube.com/watch?time_continue=112&amp;v=09iRt4qNUjY&amp;feature=emb_logo" TargetMode="External"/><Relationship Id="rId6" Type="http://schemas.openxmlformats.org/officeDocument/2006/relationships/hyperlink" Target="https://www.youtube.com/watch?v=kPkcgRW_MV8" TargetMode="External"/><Relationship Id="rId7" Type="http://schemas.openxmlformats.org/officeDocument/2006/relationships/hyperlink" Target="https://yadi.sk/i/-2cQoWUWcmvOhw" TargetMode="External"/><Relationship Id="rId8" Type="http://schemas.openxmlformats.org/officeDocument/2006/relationships/hyperlink" Target="https://www.youtube.com/watch?v=uG7dS12YoNU" TargetMode="External"/><Relationship Id="rId9" Type="http://schemas.openxmlformats.org/officeDocument/2006/relationships/hyperlink" Target="https://www.youtube.com/watch?v=RA2z_JxBv00" TargetMode="External"/><Relationship Id="rId10" Type="http://schemas.openxmlformats.org/officeDocument/2006/relationships/hyperlink" Target="https://yadi.sk/i/s2xvnvEP0Cyuvg" TargetMode="External"/><Relationship Id="rId11" Type="http://schemas.openxmlformats.org/officeDocument/2006/relationships/hyperlink" Target="https://www.youtube.com/watch?v=G7-bjEOdeMY&amp;feature=emb_logo" TargetMode="External"/><Relationship Id="rId12" Type="http://schemas.openxmlformats.org/officeDocument/2006/relationships/hyperlink" Target="https://resh.edu.ru/subject/lesson/6214/start/" TargetMode="External"/><Relationship Id="rId13" Type="http://schemas.openxmlformats.org/officeDocument/2006/relationships/hyperlink" Target="https://yadi.sk/i/XMmCF9lkD-zhkA" TargetMode="External"/><Relationship Id="rId14" Type="http://schemas.openxmlformats.org/officeDocument/2006/relationships/hyperlink" Target="https://yadi.sk/i/e3EoYA0868eyyw" TargetMode="External"/><Relationship Id="rId15" Type="http://schemas.openxmlformats.org/officeDocument/2006/relationships/hyperlink" Target="https://yandex.ru/video/preview/?filmId=5657044052216637328&amp;text=&#1074;&#1080;&#1076;&#1077;&#1086;&#1091;&#1088;&#1086;&#1082; &#1087;&#1086; &#1086;&#1082;&#1088;&#1091;&#1078;&#1072;&#1102;&#1097;&#1077;&#1084;&#1091; &#1084;&#1080;&#1088;&#1091; 2 &#1082;&#1083;&#1072;&#1089;&#1089; &#1055;&#1091;&#1090;&#1077;&#1096;&#1077;&#1089;&#1090;&#1074;&#1080;&#1077; &#1087;&#1086; &#1087;&#1083;&#1072;&#1085;&#1077;&#1090;&#1077;. &#1096;&#1082;&#1086;&#1083;&#1072; &#1088;&#1086;&#1089;&#1089;&#1080;&#1080;&amp;path=wizard&amp;parent-reqid=1588447777984226-1089207640524277040400121-production-app-host-man-web-yp-203&amp;redircnt=1588447812.1" TargetMode="External"/><Relationship Id="rId16" Type="http://schemas.openxmlformats.org/officeDocument/2006/relationships/hyperlink" Target="https://yadi.sk/i/j50e-EEEcsEyAg" TargetMode="External"/><Relationship Id="rId17" Type="http://schemas.openxmlformats.org/officeDocument/2006/relationships/hyperlink" Target="https://yadi.sk/i/j50e-EEEcsEyAg" TargetMode="External"/><Relationship Id="rId18" Type="http://schemas.openxmlformats.org/officeDocument/2006/relationships/hyperlink" Target="https://nickdegolden.ru/test-po-skazke-kot-v-sapogah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5:56Z</dcterms:created>
  <dc:creator>Ok </dc:creator>
  <dc:description/>
  <dc:language>en-US</dc:language>
  <cp:lastModifiedBy/>
  <cp:revision>0</cp:revision>
  <dc:subject/>
  <dc:title/>
</cp:coreProperties>
</file>