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3195"/>
        <w:gridCol w:w="5785"/>
      </w:tblGrid>
      <w:tr>
        <w:trPr/>
        <w:tc>
          <w:tcPr>
            <w:tcW w:w="36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CD"/>
                <w:sz w:val="24"/>
              </w:rPr>
              <w:t>Пятница: 24.04.2020</w:t>
            </w:r>
          </w:p>
        </w:tc>
        <w:tc>
          <w:tcPr>
            <w:tcW w:w="578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319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578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и видео урок 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2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yandex.ru/video/preview/?filmId=9236987273394614708&amp;text=видеоурок%20по%20окружающему%20миру%204%20кл.Мы-граждане%20России&amp;path=wizard&amp;parent-reqid=1587619298772744-1094012609479292762400121-production-app-host-man-web-yp-267&amp;redircnt=1587619301.1</w:t>
              </w:r>
            </w:hyperlink>
            <w:r>
              <w:rPr>
                <w:rFonts w:cs="Times New Roman;serif" w:ascii="Times New Roman;serif" w:hAnsi="Times New Roman;serif"/>
                <w:sz w:val="24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64-167 изучить тему: «Мы граждане России». С.167 проверь себ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319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атематика</w:t>
            </w:r>
          </w:p>
        </w:tc>
        <w:tc>
          <w:tcPr>
            <w:tcW w:w="578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полни упражнения на повторение: №291, №293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319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578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бобщение. Выполни у. 243 уст., у.244 письм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319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узыка</w:t>
            </w:r>
          </w:p>
        </w:tc>
        <w:tc>
          <w:tcPr>
            <w:tcW w:w="57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узыка в жизни человека. Прослушивание. </w:t>
            </w:r>
            <w:hyperlink r:id="rId3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nsportal.ru/nachalnaya-shkola/muzyka/2014/12/12/prezentatsiya-na-temu-muzyka-v-zhizni-cheloveka</w:t>
              </w:r>
            </w:hyperlink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/>
              <w:t>Физическая культура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Style17"/>
                    <w:spacing w:before="0" w:after="283"/>
                    <w:rPr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 xml:space="preserve">1. Выполните разминку (многоскоки). 2. Выполнить отжимания в упоре лежа, записать результат в тетрадь и прислать  учителю.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sz w:val="23"/>
                      <w:u w:val="none"/>
                    </w:rPr>
                    <w:t>Домашнее задание </w:t>
                  </w:r>
                  <w:hyperlink r:id="rId4">
                    <w:r>
                      <w:rPr>
                        <w:rStyle w:val="InternetLink"/>
                        <w:rFonts w:cs="Calibri;sans-serif" w:ascii="Calibri;sans-serif" w:hAnsi="Calibri;sans-serif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sz w:val="23"/>
                        <w:u w:val="none"/>
                      </w:rPr>
                      <w:t>Закаливание читать</w:t>
                    </w:r>
                  </w:hyperlink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1652"/>
        <w:gridCol w:w="7328"/>
      </w:tblGrid>
      <w:tr>
        <w:trPr/>
        <w:tc>
          <w:tcPr>
            <w:tcW w:w="36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Четверг: 23.04.2020</w:t>
            </w:r>
          </w:p>
        </w:tc>
        <w:tc>
          <w:tcPr>
            <w:tcW w:w="732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732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. 241 уст. у.242 выберите тему, составьте текст на любую спортивную тему, запишите текст в тетрадь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65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Математика </w:t>
            </w:r>
          </w:p>
        </w:tc>
        <w:tc>
          <w:tcPr>
            <w:tcW w:w="732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ассмотри образец на с 73 письменное деление на трёхзначное число. Выполни по образцу деление №284, реши задачу №287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65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732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и видео урок </w:t>
            </w:r>
            <w:hyperlink r:id="rId5">
              <w:r>
                <w:rPr>
                  <w:rStyle w:val="InternetLink"/>
                  <w:rFonts w:cs="Calibri;serif" w:ascii="Calibri;serif" w:hAnsi="Calibri;serif"/>
                </w:rPr>
                <w:t>https://yandex.ru/video/search?text=Видео%20урок%20литература%204%20кл.Е.С.%20Велтистов%20приключения%20Электроника</w:t>
              </w:r>
            </w:hyperlink>
            <w:r>
              <w:rPr/>
              <w:br/>
            </w:r>
            <w:r>
              <w:rPr>
                <w:rFonts w:cs="Times New Roman;serif" w:ascii="Times New Roman;serif" w:hAnsi="Times New Roman;serif"/>
                <w:sz w:val="24"/>
              </w:rPr>
              <w:t>С.147-149 дочитай, с. 149 ответить на вопросы 1-4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65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кружающий мир</w:t>
            </w:r>
          </w:p>
        </w:tc>
        <w:tc>
          <w:tcPr>
            <w:tcW w:w="732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и видео урок </w:t>
            </w:r>
            <w:hyperlink r:id="rId6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yandex.ru/video/preview/?filmId=6750188428844097386&amp;text=видео%20урок%20окруж.%20мир%204%20кл.%20основной%20закон%20России%20и%20права%20человека&amp;path=wizard&amp;parent-reqid=1587537226954754-1351394099305176566607318-prestable-app-host-sas-web-yp-143&amp;redircnt=1587537234.1</w:t>
              </w:r>
            </w:hyperlink>
            <w:r>
              <w:rPr>
                <w:rFonts w:cs="Times New Roman;serif" w:ascii="Times New Roman;serif" w:hAnsi="Times New Roman;serif"/>
                <w:sz w:val="24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56-163 изучи тему: «Основной закон России и права человека». С.163 проверь себ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65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-ра</w:t>
            </w:r>
          </w:p>
        </w:tc>
        <w:tc>
          <w:tcPr>
            <w:tcW w:w="732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1. Выполните разминку (многоскоки). 2. Познакомьтесь с текстом "</w:t>
            </w:r>
            <w:hyperlink r:id="rId7">
              <w:r>
                <w:rPr>
                  <w:rStyle w:val="InternetLink"/>
                </w:rPr>
                <w:t>Прыжок в длину с места</w:t>
              </w:r>
            </w:hyperlink>
            <w:r>
              <w:rPr/>
              <w:t>" (рис.16) 3. Выполните 3 раза прыжок в длину с места и запишите результаты в тетрадь.Отправьте учителю Д/З Составить режим дня 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1993"/>
        <w:gridCol w:w="6987"/>
      </w:tblGrid>
      <w:tr>
        <w:trPr/>
        <w:tc>
          <w:tcPr>
            <w:tcW w:w="36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FF"/>
                <w:sz w:val="24"/>
              </w:rPr>
              <w:t>Среда: 22.04.2020</w:t>
            </w:r>
          </w:p>
        </w:tc>
        <w:tc>
          <w:tcPr>
            <w:tcW w:w="6987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993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6987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8">
              <w:r>
                <w:rPr>
                  <w:rStyle w:val="InternetLink"/>
                  <w:rFonts w:cs="Calibri;serif" w:ascii="Calibri;serif" w:hAnsi="Calibri;serif"/>
                </w:rPr>
                <w:t>https://yandex.ru/video/search?text=Видео%20урок%20литература%204%20кл.%20с.143%20знакомство%20с%20новым%20разделом&amp;path=wizard</w:t>
              </w:r>
            </w:hyperlink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44-146 читать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993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атематика</w:t>
            </w:r>
          </w:p>
        </w:tc>
        <w:tc>
          <w:tcPr>
            <w:tcW w:w="6987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На с. 72 рассмотри как выполнено деление. Выполни деление с объяснением №279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993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6987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Проверочная работа по теме «Глагол» (4 класс)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. Допиши окончания глаголов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) Кашу маслом не испорт…ш… 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) Тише ед…ш… – дальше буд…ш… .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2. Закончи правило.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сочетании _</w:t>
            </w:r>
            <w:r>
              <w:rPr>
                <w:rFonts w:cs="Times New Roman;serif" w:ascii="Times New Roman;serif" w:hAnsi="Times New Roman;serif"/>
                <w:i/>
                <w:sz w:val="24"/>
              </w:rPr>
              <w:t xml:space="preserve">тся, _ться </w:t>
            </w:r>
            <w:r>
              <w:rPr>
                <w:rFonts w:cs="Times New Roman;serif" w:ascii="Times New Roman;serif" w:hAnsi="Times New Roman;serif"/>
                <w:sz w:val="24"/>
              </w:rPr>
              <w:t>мягкий знак пишется __________________________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 не пишется, если глагол стоит в форме ____________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cs="Times New Roman;serif" w:ascii="Times New Roman;serif" w:hAnsi="Times New Roman;serif"/>
                <w:b/>
                <w:sz w:val="24"/>
              </w:rPr>
              <w:t>Вставь пропущенные буквы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</w:rPr>
              <w:t>С умным разговорит_ся, что меду напит_ся. Счастье в воздухе не вьет_ся, а руками достает_ся. На миру и работа спорит_ся. Умный любит учит_ся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4. Закончи правило.</w:t>
            </w:r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личных окончаниях глаголов, стоящих в форме 2 лица ед. числа настоящего и будущего времени, на конце пишется _________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5. Вставьте в глаголы 2-го лица единственного числа соответствующие окончания I и II спряжений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лыш.., мечта.., подерж.., подкорм.., помеша.., наблюда.., рыбач.., светле.., напада.., кол.., проверт.., подыш.., перегон.., потерп.., зарыда.., рыщ.., присмотр.., скос.., молв.., куп.., сажа… 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6. Разбери глаголы по составу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</w:rPr>
              <w:t>Кружить, кружиться, закружится, закружит, закружилась, закружил, закружишься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993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ИЗО</w:t>
            </w:r>
          </w:p>
        </w:tc>
        <w:tc>
          <w:tcPr>
            <w:tcW w:w="6987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Тема:«Картина-портрет» </w:t>
            </w:r>
            <w:hyperlink r:id="rId9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infourok.ru/prezentaciya-po-izo-na-temu-kartina-portret-klass-2875577.html</w:t>
              </w:r>
            </w:hyperlink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t>Выполни портрет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</w:t>
            </w:r>
          </w:p>
        </w:tc>
        <w:tc>
          <w:tcPr>
            <w:tcW w:w="1993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ПК</w:t>
            </w:r>
          </w:p>
        </w:tc>
        <w:tc>
          <w:tcPr>
            <w:tcW w:w="6987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росмотреть презентацию </w:t>
            </w:r>
            <w:hyperlink r:id="rId10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nsportal.ru/nachalnaya-shkola/orkse/2017/07/30/prezentatsiya-k-uroku-hristianin-v-trude</w:t>
              </w:r>
            </w:hyperlink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 учебнике с.92-93 прочитать тему: «Христианин в труде». Выполнить на с. 93 вопросы и задания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"/>
        <w:gridCol w:w="1722"/>
        <w:gridCol w:w="7258"/>
      </w:tblGrid>
      <w:tr>
        <w:trPr/>
        <w:tc>
          <w:tcPr>
            <w:tcW w:w="36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CD"/>
                <w:sz w:val="24"/>
              </w:rPr>
              <w:t>Вторник: 21.04.2020</w:t>
            </w:r>
          </w:p>
        </w:tc>
        <w:tc>
          <w:tcPr>
            <w:tcW w:w="725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дания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Литературное чтение</w:t>
            </w:r>
          </w:p>
        </w:tc>
        <w:tc>
          <w:tcPr>
            <w:tcW w:w="725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.143 знакомство с новым разделом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усский язык</w:t>
            </w:r>
          </w:p>
        </w:tc>
        <w:tc>
          <w:tcPr>
            <w:tcW w:w="725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11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yandex.ru/video/preview/?filmId=11749642955485504989&amp;text=Видео%20урок%20русский%20яз.%204%20кл.%20Правописание%20глаголов%20в%20прошедшем%20времени%20повторение&amp;path=wizard&amp;parent-reqid=1587369231094161-137245992604621986000122-production-app-host-vla-web-yp-26&amp;redircnt=1587369772.1</w:t>
              </w:r>
            </w:hyperlink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. 234 письменно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Технология </w:t>
            </w:r>
          </w:p>
        </w:tc>
        <w:tc>
          <w:tcPr>
            <w:tcW w:w="7258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hyperlink r:id="rId12">
              <w:r>
                <w:rPr>
                  <w:rStyle w:val="InternetLink"/>
                  <w:rFonts w:cs="Times New Roman;serif" w:ascii="Times New Roman;serif" w:hAnsi="Times New Roman;serif"/>
                  <w:sz w:val="24"/>
                </w:rPr>
                <w:t>https://nsportal.ru/detskiy-sad/raznoe/2014/12/01/istoriya-igrushki</w:t>
              </w:r>
            </w:hyperlink>
          </w:p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дготовить сообщение «История игрушек»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Style1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нгл. Яз.</w:t>
            </w:r>
          </w:p>
        </w:tc>
        <w:tc>
          <w:tcPr>
            <w:tcW w:w="7258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1.Проверочную работу делают все учащиеся обязательно ! (</w:t>
            </w:r>
            <w:hyperlink r:id="rId13">
              <w:r>
                <w:rPr>
                  <w:rStyle w:val="InternetLink"/>
                </w:rPr>
                <w:t>Проверочная работа</w:t>
              </w:r>
            </w:hyperlink>
            <w:r>
              <w:rPr/>
              <w:t>) Работу присылаем !!! 2.Учебник стр.84 (устная работа с лингвострановедческим справочником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"/>
        <w:gridCol w:w="1314"/>
        <w:gridCol w:w="5975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color w:val="0000FF"/>
                <w:sz w:val="20"/>
              </w:rPr>
            </w:pPr>
            <w:r>
              <w:rPr>
                <w:rFonts w:cs="Arial;serif" w:ascii="Arial;serif" w:hAnsi="Arial;serif"/>
                <w:color w:val="0000FF"/>
                <w:sz w:val="20"/>
              </w:rPr>
              <w:t>Понедельник 20.04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Arial;serif" w:ascii="Arial;serif" w:hAnsi="Arial;serif"/>
                <w:sz w:val="20"/>
              </w:rPr>
              <w:t>Математика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/р. «Деление на двузначное число» 4 класс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2 Вариант 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. Решите задачу: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</w:rPr>
              <w:t>На одном участке было 47 теплиц, а на другом – 52 теплицы. С первого участка собрали на 350 кг огурцов меньше, чем со второго. Сколько кг огурцов собрали с каждого участка, если с каждой теплицы получали одинаковое количество огурцов ?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. Выполни действия;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529 : 23 5070:78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26334 : 19 15652 : 26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. Вычисли значение выражения по действиям :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6095 : 15 + (940 • 70 - 7948)=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4. Реши уравнение: Х - 99 = 169 * 5 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5. * Геометрическое задание.</w:t>
            </w:r>
          </w:p>
          <w:p>
            <w:pPr>
              <w:pStyle w:val="Style17"/>
              <w:spacing w:before="0" w:after="283"/>
              <w:jc w:val="both"/>
              <w:rPr>
                <w:rFonts w:ascii="Arial;serif" w:hAnsi="Arial;serif" w:cs="Arial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лощадь участка 224 м² . Длина участка - 16 м. Чему равна ширина этого участка?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Arial;serif" w:ascii="Arial;serif" w:hAnsi="Arial;serif"/>
                <w:sz w:val="20"/>
              </w:rPr>
              <w:t>Русский язык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Arial;serif" w:hAnsi="Arial;serif" w:cs="Arial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у.231 уст., у.232 письменно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Физическая культура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Английский язык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Составить рассказ по -английски (5-6 предложений) о том, кем вы собираетесь стать в будущем. Вспомните как об этом рассказывали дети из упр.1 1! стр..41-42. .Можно посмотреть урок</w:t>
            </w:r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hyperlink r:id="rId15">
              <w:r>
                <w:rPr>
                  <w:rStyle w:val="InternetLink"/>
                  <w:rFonts w:cs="Arial;serif" w:ascii="Arial;serif" w:hAnsi="Arial;serif"/>
                  <w:sz w:val="20"/>
                </w:rPr>
                <w:t>https://www.youtube.com/watch?time_continue=11&amp;v=cC1oC2qR8Gg&amp;feature=emb_logo</w:t>
              </w:r>
            </w:hyperlink>
          </w:p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Письменную работу прислать !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serif" w:hAnsi="Arial;serif" w:cs="Arial;serif"/>
                <w:sz w:val="20"/>
              </w:rPr>
            </w:pPr>
            <w:r>
              <w:rPr>
                <w:rFonts w:cs="Arial;serif" w:ascii="Arial;serif" w:hAnsi="Arial;serif"/>
                <w:sz w:val="20"/>
              </w:rPr>
              <w:t>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Calibri">
    <w:altName w:val="sans-serif"/>
    <w:charset w:val="80"/>
    <w:family w:val="auto"/>
    <w:pitch w:val="default"/>
  </w:font>
  <w:font w:name="Calibri">
    <w:altName w:val="serif"/>
    <w:charset w:val="80"/>
    <w:family w:val="auto"/>
    <w:pitch w:val="default"/>
  </w:font>
  <w:font w:name="Arial">
    <w:altName w:val="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236987273394614708&amp;text=&#1074;&#1080;&#1076;&#1077;&#1086;&#1091;&#1088;&#1086;&#1082; &#1087;&#1086; &#1086;&#1082;&#1088;&#1091;&#1078;&#1072;&#1102;&#1097;&#1077;&#1084;&#1091; &#1084;&#1080;&#1088;&#1091; 4 &#1082;&#1083;.&#1052;&#1099;-&#1075;&#1088;&#1072;&#1078;&#1076;&#1072;&#1085;&#1077; &#1056;&#1086;&#1089;&#1089;&#1080;&#1080;&amp;path=wizard&amp;parent-reqid=1587619298772744-1094012609479292762400121-production-app-host-man-web-yp-267&amp;redircnt=1587619301.1" TargetMode="External"/><Relationship Id="rId3" Type="http://schemas.openxmlformats.org/officeDocument/2006/relationships/hyperlink" Target="https://nsportal.ru/nachalnaya-shkola/muzyka/2014/12/12/prezentatsiya-na-temu-muzyka-v-zhizni-cheloveka" TargetMode="External"/><Relationship Id="rId4" Type="http://schemas.openxmlformats.org/officeDocument/2006/relationships/hyperlink" Target="../../do/1zadaniya/24/2_3.jpg" TargetMode="External"/><Relationship Id="rId5" Type="http://schemas.openxmlformats.org/officeDocument/2006/relationships/hyperlink" Target="https://yandex.ru/video/search?text=&#1042;&#1080;&#1076;&#1077;&#1086; &#1091;&#1088;&#1086;&#1082; &#1083;&#1080;&#1090;&#1077;&#1088;&#1072;&#1090;&#1091;&#1088;&#1072; 4 &#1082;&#1083;.&#1045;.&#1057;. &#1042;&#1077;&#1083;&#1090;&#1080;&#1089;&#1090;&#1086;&#1074; &#1087;&#1088;&#1080;&#1082;&#1083;&#1102;&#1095;&#1077;&#1085;&#1080;&#1103; &#1069;&#1083;&#1077;&#1082;&#1090;&#1088;&#1086;&#1085;&#1080;&#1082;&#1072;" TargetMode="External"/><Relationship Id="rId6" Type="http://schemas.openxmlformats.org/officeDocument/2006/relationships/hyperlink" Target="https://yandex.ru/video/preview/?filmId=6750188428844097386&amp;text=&#1074;&#1080;&#1076;&#1077;&#1086; &#1091;&#1088;&#1086;&#1082; &#1086;&#1082;&#1088;&#1091;&#1078;. &#1084;&#1080;&#1088; 4 &#1082;&#1083;. &#1086;&#1089;&#1085;&#1086;&#1074;&#1085;&#1086;&#1081; &#1079;&#1072;&#1082;&#1086;&#1085; &#1056;&#1086;&#1089;&#1089;&#1080;&#1080; &#1080; &#1087;&#1088;&#1072;&#1074;&#1072; &#1095;&#1077;&#1083;&#1086;&#1074;&#1077;&#1082;&#1072;&amp;path=wizard&amp;parent-reqid=1587537226954754-1351394099305176566607318-prestable-app-host-sas-web-yp-143&amp;redircnt=1587537234.1" TargetMode="External"/><Relationship Id="rId7" Type="http://schemas.openxmlformats.org/officeDocument/2006/relationships/hyperlink" Target="../../do/1zadaniya/23/4_f-ka.jpg" TargetMode="External"/><Relationship Id="rId8" Type="http://schemas.openxmlformats.org/officeDocument/2006/relationships/hyperlink" Target="https://yandex.ru/video/search?text=&#1042;&#1080;&#1076;&#1077;&#1086; &#1091;&#1088;&#1086;&#1082; &#1083;&#1080;&#1090;&#1077;&#1088;&#1072;&#1090;&#1091;&#1088;&#1072; 4 &#1082;&#1083;. &#1089;.143 &#1079;&#1085;&#1072;&#1082;&#1086;&#1084;&#1089;&#1090;&#1074;&#1086; &#1089; &#1085;&#1086;&#1074;&#1099;&#1084; &#1088;&#1072;&#1079;&#1076;&#1077;&#1083;&#1086;&#1084;&amp;path=wizard" TargetMode="External"/><Relationship Id="rId9" Type="http://schemas.openxmlformats.org/officeDocument/2006/relationships/hyperlink" Target="https://infourok.ru/prezentaciya-po-izo-na-temu-kartina-portret-klass-2875577.html" TargetMode="External"/><Relationship Id="rId10" Type="http://schemas.openxmlformats.org/officeDocument/2006/relationships/hyperlink" Target="https://nsportal.ru/nachalnaya-shkola/orkse/2017/07/30/prezentatsiya-k-uroku-hristianin-v-trude" TargetMode="External"/><Relationship Id="rId11" Type="http://schemas.openxmlformats.org/officeDocument/2006/relationships/hyperlink" Target="https://yandex.ru/video/preview/?filmId=11749642955485504989&amp;text=&#1042;&#1080;&#1076;&#1077;&#1086; &#1091;&#1088;&#1086;&#1082; &#1088;&#1091;&#1089;&#1089;&#1082;&#1080;&#1081; &#1103;&#1079;. 4 &#1082;&#1083;. &#1055;&#1088;&#1072;&#1074;&#1086;&#1087;&#1080;&#1089;&#1072;&#1085;&#1080;&#1077; &#1075;&#1083;&#1072;&#1075;&#1086;&#1083;&#1086;&#1074; &#1074; &#1087;&#1088;&#1086;&#1096;&#1077;&#1076;&#1096;&#1077;&#1084; &#1074;&#1088;&#1077;&#1084;&#1077;&#1085;&#1080; &#1087;&#1086;&#1074;&#1090;&#1086;&#1088;&#1077;&#1085;&#1080;&#1077;&amp;path=wizard&amp;parent-reqid=1587369231094161-137245992604621986000122-production-app-host-vla-web-yp-26&amp;redircnt=1587369772.1" TargetMode="External"/><Relationship Id="rId12" Type="http://schemas.openxmlformats.org/officeDocument/2006/relationships/hyperlink" Target="https://nsportal.ru/detskiy-sad/raznoe/2014/12/01/istoriya-igrushki" TargetMode="External"/><Relationship Id="rId13" Type="http://schemas.openxmlformats.org/officeDocument/2006/relationships/hyperlink" Target="../../distanz/4_klass-1-prov.rab..doc" TargetMode="External"/><Relationship Id="rId14" Type="http://schemas.openxmlformats.org/officeDocument/2006/relationships/image" Target="data:image/gif;base64,R0lGODlhAQABAPABAP///wAAACH5BAEKAAAALAAAAAABAAEAAAICRAEAOw==" TargetMode="External"/><Relationship Id="rId15" Type="http://schemas.openxmlformats.org/officeDocument/2006/relationships/hyperlink" Target="https://www.youtube.com/watch?time_continue=11&amp;v=cC1oC2qR8Gg&amp;feature=emb_log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4:54Z</dcterms:created>
  <dc:creator>Ok </dc:creator>
  <dc:description/>
  <dc:language>en-US</dc:language>
  <cp:lastModifiedBy/>
  <cp:revision>0</cp:revision>
  <dc:subject/>
  <dc:title/>
</cp:coreProperties>
</file>