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color w:val="0000FF"/>
        </w:rPr>
        <w:t>Понедельник 6.04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4 класс 06.04.2020 </w:t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едмет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80-82 правила у. 168 по образцу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матика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57 №205 уст. №206 письменно</w:t>
            </w:r>
          </w:p>
        </w:tc>
      </w:tr>
    </w:tbl>
    <w:p>
      <w:pPr>
        <w:pStyle w:val="TextBody"/>
        <w:rPr/>
      </w:pPr>
      <w:r>
        <w:rPr/>
        <w:br/>
        <w:t>Англ.язык- стр.39-40. № 1 1) диалог начитать и перевести.</w:t>
      </w:r>
    </w:p>
    <w:p>
      <w:pPr>
        <w:pStyle w:val="TextBody"/>
        <w:rPr/>
      </w:pPr>
      <w:r>
        <w:rPr/>
        <w:t>Физическая культура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color w:val="0000CD"/>
        </w:rPr>
        <w:t>Вторник 7.04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4 класс 07.04.2020 </w:t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едмет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 85 правила. У. 177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28-132 выразительно читать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Технология 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елка «весенние цветы»</w:t>
            </w:r>
          </w:p>
        </w:tc>
      </w:tr>
    </w:tbl>
    <w:p>
      <w:pPr>
        <w:pStyle w:val="TextBody"/>
        <w:rPr/>
      </w:pPr>
      <w:r>
        <w:rPr/>
        <w:br/>
        <w:t xml:space="preserve">Анг.язык- 1) записать в тетради число   The 7 th of  April.  2) записать кл.работа    Classwork 3)записать тему со стр.41 и ее перевод  4) оформить слова из таблицы стр.41 в тетрадь,начитать и выучить 5)внизу страницы два отрывка.,переведите любой из них и перевод (по возможности ) отправьте на эл.почту </w:t>
      </w:r>
      <w:r>
        <w:rPr>
          <w:color w:val="0000CD"/>
        </w:rPr>
        <w:t>frolova_elena_viktorovna@list.ru</w:t>
      </w:r>
      <w:r>
        <w:rPr/>
        <w:t xml:space="preserve">  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4 класс 08.04.2020 </w:t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едмет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С.88-90 правила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58 №211, №214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33-135 выразительно читать и вопросы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ЗО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есенний пейзаж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4 класс 09.04.2020 </w:t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едмет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88-90 правила повторить, у.186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59 №219, №220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исунок на тему «Родин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27-133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файл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4 класс 10.04.2020 </w:t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4"/>
        <w:gridCol w:w="4681"/>
      </w:tblGrid>
      <w:tr>
        <w:trPr/>
        <w:tc>
          <w:tcPr>
            <w:tcW w:w="466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едмет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93-94 правила, у.19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60 №226, №227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36-139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зыка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ект «музыкальные инструмен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/9/f-ka_nach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7:49Z</dcterms:created>
  <dc:creator>Ok </dc:creator>
  <dc:description/>
  <dc:language>en-US</dc:language>
  <cp:lastModifiedBy/>
  <cp:revision>0</cp:revision>
  <dc:subject/>
  <dc:title/>
</cp:coreProperties>
</file>