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7"/>
        <w:gridCol w:w="3851"/>
        <w:gridCol w:w="4047"/>
      </w:tblGrid>
      <w:tr>
        <w:trPr/>
        <w:tc>
          <w:tcPr>
            <w:tcW w:w="1447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Пятница: 08.05.2020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  <w:tc>
          <w:tcPr>
            <w:tcW w:w="404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7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кружающий мир</w:t>
            </w:r>
          </w:p>
        </w:tc>
        <w:tc>
          <w:tcPr>
            <w:tcW w:w="4047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росмотри видеоурок </w:t>
            </w:r>
            <w:hyperlink r:id="rId2">
              <w:r>
                <w:rPr>
                  <w:rStyle w:val="InternetLink"/>
                </w:rPr>
                <w:t>https://yandex.ru/video/search?text=видеоурок%20окруж.%20мир%204%20кл.%20«Путешествие%20по%20России»</w:t>
              </w:r>
            </w:hyperlink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86-196 изучить тему: «Путешествие по России».</w:t>
            </w:r>
          </w:p>
        </w:tc>
      </w:tr>
      <w:tr>
        <w:trPr/>
        <w:tc>
          <w:tcPr>
            <w:tcW w:w="1447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атематика</w:t>
            </w:r>
          </w:p>
        </w:tc>
        <w:tc>
          <w:tcPr>
            <w:tcW w:w="4047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89 №1, №3, №6 устно, №2, №7 письменно.</w:t>
            </w:r>
          </w:p>
        </w:tc>
      </w:tr>
      <w:tr>
        <w:trPr/>
        <w:tc>
          <w:tcPr>
            <w:tcW w:w="1447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4047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полни у. 265 письменно по заданию.</w:t>
            </w:r>
          </w:p>
        </w:tc>
      </w:tr>
      <w:tr>
        <w:trPr/>
        <w:tc>
          <w:tcPr>
            <w:tcW w:w="1447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узыка</w:t>
            </w:r>
          </w:p>
        </w:tc>
        <w:tc>
          <w:tcPr>
            <w:tcW w:w="4047" w:type="dxa"/>
            <w:tcBorders/>
            <w:shd w:fill="FFFFFF" w:val="clea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смотри видеоурок</w:t>
            </w:r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hyperlink r:id="rId3">
              <w:r>
                <w:rPr>
                  <w:rStyle w:val="InternetLink"/>
                </w:rPr>
                <w:t>https://yandex.ru/video/search?text=видеоурок%20музыка%203%20кл.%20э.Григ%20%22Утро%22%2CП.%20чайковский%22Мелодия%22%2C%20В.%20моцарт%20%22симфония%22</w:t>
              </w:r>
            </w:hyperlink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слушивание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"/>
        <w:gridCol w:w="1652"/>
        <w:gridCol w:w="7328"/>
      </w:tblGrid>
      <w:tr>
        <w:trPr/>
        <w:tc>
          <w:tcPr>
            <w:tcW w:w="36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Четверг: 07.05.2020</w:t>
            </w:r>
          </w:p>
        </w:tc>
        <w:tc>
          <w:tcPr>
            <w:tcW w:w="7328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7328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На первой странице двойного листа подписать 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тоговая аттестация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по русскому языку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учени__ 4 класса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МБОУ СОШ с. Сластуха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за 2019-2020 уч. г.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 второй странице вставить пропущенные буквы, списать текст, объяснить орфограммы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Весна</w:t>
            </w:r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т_ит чудес_ный май. Как хорошо кругом в эту весеннюю пору! Ласковое со_нце греет землю своим теплом. Ранним утром ты бежиш_ в ближнюю рощ_. После тёплого д_ждя по_вилась зелёная тра_ка. Синие, жёлтые, красные цветы пóдняли головки. В зелени травы белеют ландыш_. Ты вдыхаеш_ тонкий запах нежных цвето_.</w:t>
            </w:r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ё_кий в_терок играет в листве дерев_ев. С утра до поз_него вечера поют свои песни птицы. Ты сразу узнáеш_ голос солов_я. Как красиво он поёт! Легко льётся радос_ная песня. Всю ноч_ не смолка_т самый удивительный в мире певец. (83 слова)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ыполн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грамматические задания: 1 вариант: Гурина А., Перцевой Т., Табаков К., Чекмарёв А.</w:t>
            </w:r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 вариант: Куфтырёв С., Королёв Е., Родин Н., Габдулхаиров А.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Грамматические задания: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Вариант 1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Fonts w:ascii="Times New Roman;serif" w:hAnsi="Times New Roman;serif" w:cs="Times New Roman;serif"/>
                <w:i/>
                <w:i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казанное предложение разбери по частям речи и членам предложения. </w:t>
            </w:r>
          </w:p>
          <w:p>
            <w:pPr>
              <w:pStyle w:val="Style18"/>
              <w:spacing w:before="0" w:after="283"/>
              <w:rPr>
                <w:rFonts w:ascii="OpenSans;serif" w:hAnsi="OpenSans;serif" w:cs="OpenSans;serif"/>
                <w:color w:val="000000"/>
                <w:sz w:val="20"/>
              </w:rPr>
            </w:pPr>
            <w:r>
              <w:rPr>
                <w:rFonts w:cs="Times New Roman;serif" w:ascii="Times New Roman;serif" w:hAnsi="Times New Roman;serif"/>
                <w:i/>
                <w:color w:val="000000"/>
                <w:sz w:val="24"/>
              </w:rPr>
              <w:t xml:space="preserve">На берегу лесной речки дети услышали соловья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OpenSans;serif" w:ascii="OpenSans;serif" w:hAnsi="OpenSans;serif"/>
                <w:color w:val="000000"/>
                <w:sz w:val="20"/>
              </w:rPr>
              <w:t xml:space="preserve">Разобрать подчёркнутое слово как части речи: </w:t>
            </w:r>
            <w:r>
              <w:rPr>
                <w:rFonts w:cs="Times New Roman;serif" w:ascii="Times New Roman;serif" w:hAnsi="Times New Roman;serif"/>
                <w:i/>
                <w:sz w:val="24"/>
              </w:rPr>
              <w:t xml:space="preserve">Ранним утром ты бежишь в </w:t>
            </w:r>
            <w:r>
              <w:rPr>
                <w:rFonts w:cs="Times New Roman;serif" w:ascii="Times New Roman;serif" w:hAnsi="Times New Roman;serif"/>
                <w:i/>
                <w:sz w:val="24"/>
                <w:u w:val="single"/>
              </w:rPr>
              <w:t>ближнюю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i/>
                <w:sz w:val="24"/>
              </w:rPr>
              <w:t>рощу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Разобрать по составу: </w:t>
            </w:r>
            <w:r>
              <w:rPr>
                <w:rFonts w:cs="Times New Roman;serif" w:ascii="Times New Roman;serif" w:hAnsi="Times New Roman;serif"/>
                <w:i/>
                <w:sz w:val="24"/>
              </w:rPr>
              <w:t>лисица, зимний, пришкольный.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Вариант 2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rFonts w:ascii="Times New Roman;serif" w:hAnsi="Times New Roman;serif" w:cs="Times New Roman;serif"/>
                <w:i/>
                <w:i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Указанное предложение разбери по частям речи и членам предложения. </w:t>
            </w:r>
          </w:p>
          <w:p>
            <w:pPr>
              <w:pStyle w:val="Style18"/>
              <w:spacing w:before="0" w:after="283"/>
              <w:jc w:val="both"/>
              <w:rPr>
                <w:rFonts w:ascii="OpenSans;serif" w:hAnsi="OpenSans;serif" w:cs="OpenSans;serif"/>
                <w:color w:val="000000"/>
                <w:sz w:val="20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</w:rPr>
              <w:t xml:space="preserve">Соловьи прячутся в густых зарослях леса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OpenSans;serif" w:ascii="OpenSans;serif" w:hAnsi="OpenSans;serif"/>
                <w:color w:val="000000"/>
                <w:sz w:val="20"/>
              </w:rPr>
              <w:t xml:space="preserve">Разобрать подчёркнутое слово как части речи: </w:t>
            </w:r>
            <w:r>
              <w:rPr>
                <w:rFonts w:cs="Times New Roman;serif" w:ascii="Times New Roman;serif" w:hAnsi="Times New Roman;serif"/>
                <w:i/>
                <w:sz w:val="24"/>
              </w:rPr>
              <w:t xml:space="preserve">В </w:t>
            </w:r>
            <w:r>
              <w:rPr>
                <w:rFonts w:cs="Times New Roman;serif" w:ascii="Times New Roman;serif" w:hAnsi="Times New Roman;serif"/>
                <w:i/>
                <w:sz w:val="24"/>
                <w:u w:val="single"/>
              </w:rPr>
              <w:t>зелени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i/>
                <w:sz w:val="24"/>
              </w:rPr>
              <w:t>травы белеют ландыш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Разобрать по составу: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i/>
                <w:sz w:val="24"/>
              </w:rPr>
              <w:t>мостик, погрузка,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i/>
                <w:sz w:val="24"/>
              </w:rPr>
              <w:t>бездомный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Математика </w:t>
            </w:r>
          </w:p>
        </w:tc>
        <w:tc>
          <w:tcPr>
            <w:tcW w:w="7328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86-87 устно повторение. Выполни №3, №17 и №25 письменно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итературное чтение</w:t>
            </w:r>
          </w:p>
        </w:tc>
        <w:tc>
          <w:tcPr>
            <w:tcW w:w="7328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смотри видеоурок</w:t>
            </w:r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hyperlink r:id="rId4">
              <w:r>
                <w:rPr>
                  <w:rStyle w:val="InternetLink"/>
                  <w:rFonts w:cs="Calibri;serif" w:ascii="Calibri;serif" w:hAnsi="Calibri;serif"/>
                </w:rPr>
                <w:t>https://yandex.ru/video/search?text=видеоурок%20чтение%204%20кл.%20Русалочка%20Г.Х.Андерсен</w:t>
              </w:r>
            </w:hyperlink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67-192 читать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кружающий мир</w:t>
            </w:r>
          </w:p>
        </w:tc>
        <w:tc>
          <w:tcPr>
            <w:tcW w:w="7328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росмотри видеоурок </w:t>
            </w:r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hyperlink r:id="rId5">
              <w:r>
                <w:rPr>
                  <w:rStyle w:val="InternetLink"/>
                  <w:rFonts w:cs="Calibri;serif" w:ascii="Calibri;serif" w:hAnsi="Calibri;serif"/>
                </w:rPr>
                <w:t>https://yandex.ru/video/search?text=видеоурок%20окруж.%20мир%204%20кл.%20«Путешествие%20по%20России»</w:t>
              </w:r>
            </w:hyperlink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С.180-185 изучи тему: «Путешествие по России». 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Ф-ра</w:t>
            </w:r>
          </w:p>
        </w:tc>
        <w:tc>
          <w:tcPr>
            <w:tcW w:w="7328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3"/>
        <w:gridCol w:w="1628"/>
        <w:gridCol w:w="6774"/>
      </w:tblGrid>
      <w:tr>
        <w:trPr/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Среда: 06.05.2020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  <w:tc>
          <w:tcPr>
            <w:tcW w:w="6774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итературное чтение</w:t>
            </w:r>
          </w:p>
        </w:tc>
        <w:tc>
          <w:tcPr>
            <w:tcW w:w="6774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serif" w:ascii="serif" w:hAnsi="serif"/>
                <w:sz w:val="24"/>
              </w:rPr>
              <w:t>Просмотри видеоурок</w:t>
            </w:r>
          </w:p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/>
              <w:t> </w:t>
            </w:r>
            <w:hyperlink r:id="rId6">
              <w:r>
                <w:rPr>
                  <w:rStyle w:val="InternetLink"/>
                  <w:rFonts w:cs="serif" w:ascii="serif" w:hAnsi="serif"/>
                  <w:sz w:val="24"/>
                </w:rPr>
                <w:t>https://www.youtube.com/watch?v=Sep2VvK13B4</w:t>
              </w:r>
            </w:hyperlink>
          </w:p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serif" w:ascii="serif" w:hAnsi="serif"/>
                <w:sz w:val="24"/>
              </w:rPr>
              <w:t xml:space="preserve">Прочитай в учебнике с.160-165 Джонан Свифт «Путешествие Гулливера», ответь на вопросы с.165-166 (1-4) </w:t>
            </w:r>
          </w:p>
        </w:tc>
      </w:tr>
      <w:tr>
        <w:trPr/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serif" w:ascii="serif" w:hAnsi="serif"/>
                <w:sz w:val="24"/>
              </w:rPr>
              <w:t>2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serif" w:ascii="serif" w:hAnsi="serif"/>
                <w:sz w:val="24"/>
              </w:rPr>
              <w:t>Матем.</w:t>
            </w:r>
          </w:p>
        </w:tc>
        <w:tc>
          <w:tcPr>
            <w:tcW w:w="6774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serif" w:ascii="serif" w:hAnsi="serif"/>
                <w:sz w:val="24"/>
              </w:rPr>
              <w:t>Выполни на с. 82 №4, на с.83 №11 на повторение.</w:t>
            </w:r>
          </w:p>
        </w:tc>
      </w:tr>
      <w:tr>
        <w:trPr/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6774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полни на повторение у. 254, у. 255 устно, у. 256 письменно.</w:t>
            </w:r>
          </w:p>
        </w:tc>
      </w:tr>
      <w:tr>
        <w:trPr/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ЗО</w:t>
            </w:r>
          </w:p>
        </w:tc>
        <w:tc>
          <w:tcPr>
            <w:tcW w:w="6774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росмотри презентацию </w:t>
            </w:r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hyperlink r:id="rId7">
              <w:r>
                <w:rPr>
                  <w:rStyle w:val="InternetLink"/>
                  <w:rFonts w:cs="Times New Roman;serif" w:ascii="Times New Roman;serif" w:hAnsi="Times New Roman;serif"/>
                  <w:sz w:val="24"/>
                </w:rPr>
                <w:t>https://yandex.ru/video/preview/?filmId=10643131131742331345&amp;text=видеоурок%20изо%20скульптура%20в%20музее%20и%20на%20улице&amp;path=wizard&amp;parent-reqid=1588664684476147-1482836016923482410500127-production-app-host-man-web-yp-150&amp;redircnt=1588665107.1</w:t>
              </w:r>
            </w:hyperlink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делай скульптуру из пластилина</w:t>
            </w:r>
          </w:p>
        </w:tc>
      </w:tr>
      <w:tr>
        <w:trPr/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РКСЭ</w:t>
            </w:r>
          </w:p>
        </w:tc>
        <w:tc>
          <w:tcPr>
            <w:tcW w:w="6774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готовка творческих проектов с. 5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OpenSans">
    <w:altName w:val="serif"/>
    <w:charset w:val="80"/>
    <w:family w:val="auto"/>
    <w:pitch w:val="default"/>
  </w:font>
  <w:font w:name="Calibri">
    <w:altName w:val="serif"/>
    <w:charset w:val="80"/>
    <w:family w:val="auto"/>
    <w:pitch w:val="default"/>
  </w:font>
  <w:font w:name="serif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74;&#1080;&#1076;&#1077;&#1086;&#1091;&#1088;&#1086;&#1082; &#1086;&#1082;&#1088;&#1091;&#1078;. &#1084;&#1080;&#1088; 4 &#1082;&#1083;. &#171;&#1055;&#1091;&#1090;&#1077;&#1096;&#1077;&#1089;&#1090;&#1074;&#1080;&#1077; &#1087;&#1086;&#1056;&#1086;&#1089;&#1089;&#1080;&#1080;&#187;" TargetMode="External"/><Relationship Id="rId3" Type="http://schemas.openxmlformats.org/officeDocument/2006/relationships/hyperlink" Target="https://yandex.ru/video/search?text=&#1074;&#1080;&#1076;&#1077;&#1086;&#1091;&#1088;&#1086;&#1082; &#1084;&#1091;&#1079;&#1099;&#1082;&#1072; 3 &#1082;&#1083;. &#1101;.&#1043;&#1088;&#1080;&#1075; &#1059;&#1090;&#1088;&#1086;" TargetMode="External"/><Relationship Id="rId4" Type="http://schemas.openxmlformats.org/officeDocument/2006/relationships/hyperlink" Target="https://yandex.ru/video/search?text=&#1074;&#1080;&#1076;&#1077;&#1086;&#1091;&#1088;&#1086;&#1082; &#1095;&#1090;&#1077;&#1085;&#1080;&#1077; 4 &#1082;&#1083;. &#1056;&#1091;&#1089;&#1072;&#1083;&#1086;&#1095;&#1082;&#1072; &#1043;.&#1061;.&#1040;&#1085;&#1076;&#1077;&#1088;&#1089;&#1077;&#1085;" TargetMode="External"/><Relationship Id="rId5" Type="http://schemas.openxmlformats.org/officeDocument/2006/relationships/hyperlink" Target="https://yandex.ru/video/search?text=&#1074;&#1080;&#1076;&#1077;&#1086;&#1091;&#1088;&#1086;&#1082; &#1086;&#1082;&#1088;&#1091;&#1078;. &#1084;&#1080;&#1088; 4 &#1082;&#1083;. &#171;&#1055;&#1091;&#1090;&#1077;&#1096;&#1077;&#1089;&#1090;&#1074;&#1080;&#1077; &#1087;&#1086; &#1056;&#1086;&#1089;&#1089;&#1080;&#1080;&#187;" TargetMode="External"/><Relationship Id="rId6" Type="http://schemas.openxmlformats.org/officeDocument/2006/relationships/hyperlink" Target="https://www.youtube.com/watch?v=Sep2VvK13B4" TargetMode="External"/><Relationship Id="rId7" Type="http://schemas.openxmlformats.org/officeDocument/2006/relationships/hyperlink" Target="https://yandex.ru/video/preview/?filmId=10643131131742331345&amp;text=&#1074;&#1080;&#1076;&#1077;&#1086;&#1091;&#1088;&#1086;&#1082; &#1080;&#1079;&#1086; &#1089;&#1082;&#1091;&#1083;&#1100;&#1087;&#1090;&#1091;&#1088;&#1072; &#1074; &#1084;&#1091;&#1079;&#1077;&#1077; &#1080; &#1085;&#1072;&#1091;&#1083;&#1080;&#1094;&#1077;&amp;path=wizard&amp;parent-reqid=1588664684476147-1482836016923482410500127-production-app-host-man-web-yp-150&amp;redircnt=1588665107.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1:06Z</dcterms:created>
  <dc:creator>Ok </dc:creator>
  <dc:description/>
  <dc:language>en-US</dc:language>
  <cp:lastModifiedBy/>
  <cp:revision>0</cp:revision>
  <dc:subject/>
  <dc:title/>
</cp:coreProperties>
</file>