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1652"/>
        <w:gridCol w:w="7328"/>
      </w:tblGrid>
      <w:tr>
        <w:trPr/>
        <w:tc>
          <w:tcPr>
            <w:tcW w:w="36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Четверг: 30.04.20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 на с.120 у.5, у. 6 на повторение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 №316, №320 на повторение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верь себя и оцени свои достижения. Ответь на вопросы 1-6 на с. 158 письменно, пришлите фото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7328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смотри видеоурок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2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yandex.ru/video/preview/?filmId=3903138083833000537&amp;text=видеоурок%20по%20окружающему%20миру%20в%204%20кл.%20Такие%20разные%20праздники&amp;path=wizard&amp;parent-reqid=1588058278557748-80901657877003333300165-prestable-app-host-sas-web-yp-55&amp;redircnt=1588058391.1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читай с.175-179, запиши в тетрадь все известные тебе праздники.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8"/>
              <w:rPr>
                <w:rFonts w:ascii="Calibri;sans-serif" w:hAnsi="Calibri;sans-serif" w:cs="Calibri;sans-serif"/>
                <w:sz w:val="22"/>
              </w:rPr>
            </w:pPr>
            <w:r>
              <w:rPr/>
              <w:t>Физическая культура</w:t>
            </w:r>
          </w:p>
        </w:tc>
        <w:tc>
          <w:tcPr>
            <w:tcW w:w="7328" w:type="dxa"/>
            <w:tcBorders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1037" w:leader="none"/>
              </w:tabs>
              <w:spacing w:before="0" w:after="283"/>
              <w:ind w:left="1037" w:right="0" w:hanging="283"/>
              <w:jc w:val="both"/>
              <w:rPr/>
            </w:pPr>
            <w:r>
              <w:rPr>
                <w:rFonts w:cs="Calibri;sans-serif" w:ascii="Calibri;sans-serif" w:hAnsi="Calibri;sans-serif"/>
                <w:sz w:val="22"/>
              </w:rPr>
              <w:t xml:space="preserve">Выполните разминку 2. Прочитайте </w:t>
            </w:r>
            <w:hyperlink r:id="rId3">
              <w:r>
                <w:rPr>
                  <w:rStyle w:val="InternetLink"/>
                  <w:rFonts w:cs="Calibri;sans-serif" w:ascii="Calibri;sans-serif" w:hAnsi="Calibri;sans-serif"/>
                  <w:sz w:val="22"/>
                </w:rPr>
                <w:t>учебник с. 104-105</w:t>
              </w:r>
            </w:hyperlink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1652"/>
        <w:gridCol w:w="7313"/>
      </w:tblGrid>
      <w:tr>
        <w:trPr/>
        <w:tc>
          <w:tcPr>
            <w:tcW w:w="380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CD"/>
                <w:sz w:val="24"/>
              </w:rPr>
              <w:t>Среда: 29.04.20</w:t>
            </w:r>
          </w:p>
        </w:tc>
        <w:tc>
          <w:tcPr>
            <w:tcW w:w="7313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7313" w:type="dxa"/>
            <w:tcBorders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Просмотри видеоурок</w:t>
            </w:r>
          </w:p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hyperlink r:id="rId4">
              <w:r>
                <w:rPr>
                  <w:rStyle w:val="InternetLink"/>
                  <w:rFonts w:cs="serif" w:ascii="serif" w:hAnsi="serif"/>
                  <w:sz w:val="24"/>
                </w:rPr>
                <w:t>https://yandex.ru/video/preview/?filmId=8669446803502725388&amp;text=Видеоурок%20по%20литературе%204%20кл.%20Путешествие%20алисы%20Кир%20Булычёв&amp;path=wizard&amp;parent-reqid=1587967227910512-708676835252364410400125-production-app-host-vla-web-yp-311&amp;redircnt=1587967400.1</w:t>
              </w:r>
            </w:hyperlink>
          </w:p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 xml:space="preserve">Прочитай в учебнике с.150-157, ответь на вопросы с.157 (1-9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2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Матем.</w:t>
            </w:r>
          </w:p>
        </w:tc>
        <w:tc>
          <w:tcPr>
            <w:tcW w:w="7313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serif" w:ascii="serif" w:hAnsi="serif"/>
                <w:sz w:val="24"/>
              </w:rPr>
              <w:t>Выполни № 308 уст., №309 уст. ,№310 письменно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7313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 у. 247 на повторение, объясни орфограммы, укажи спряжение глаголов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ЗО</w:t>
            </w:r>
          </w:p>
        </w:tc>
        <w:tc>
          <w:tcPr>
            <w:tcW w:w="7313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презентацию «Герои-Защитники» </w:t>
            </w:r>
            <w:hyperlink r:id="rId5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kopilkaurokov.ru/izo/presentacii/priezientatsiia_k_uroku_izobrazitiel_nogho_iskusstva_v_4_klassie_po_tiemie_giero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делай рисунок на тему: «Герои-Защитники»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652" w:type="dxa"/>
            <w:tcBorders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РКСЭ</w:t>
            </w:r>
          </w:p>
        </w:tc>
        <w:tc>
          <w:tcPr>
            <w:tcW w:w="7313" w:type="dxa"/>
            <w:tcBorders/>
          </w:tcPr>
          <w:p>
            <w:pPr>
              <w:pStyle w:val="Style18"/>
              <w:spacing w:before="0" w:after="283"/>
              <w:rPr>
                <w:rFonts w:ascii="serif" w:hAnsi="serif" w:cs="serif"/>
                <w:sz w:val="24"/>
              </w:rPr>
            </w:pPr>
            <w:r>
              <w:rPr>
                <w:rFonts w:cs="serif" w:ascii="serif" w:hAnsi="serif"/>
                <w:sz w:val="24"/>
              </w:rPr>
              <w:t>Просмотри видеоурок</w:t>
            </w:r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6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yandex.ru/video/preview/?filmId=13941128259266176733&amp;text=видеоурок%20по%20орксэ%204%20класс%20любовь%20и%20уважение%20к%20отечеству&amp;path=wizard&amp;parent-reqid=1588005848297901-729567501341460696900291-production-app-host-man-web-yp-26&amp;redircnt=1588005903.1</w:t>
              </w:r>
            </w:hyperlink>
          </w:p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читай С.94-95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1965"/>
        <w:gridCol w:w="6945"/>
      </w:tblGrid>
      <w:tr>
        <w:trPr/>
        <w:tc>
          <w:tcPr>
            <w:tcW w:w="43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Понедельник: 27.04.2020</w:t>
            </w:r>
          </w:p>
        </w:tc>
        <w:tc>
          <w:tcPr>
            <w:tcW w:w="694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9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матика</w:t>
            </w:r>
          </w:p>
        </w:tc>
        <w:tc>
          <w:tcPr>
            <w:tcW w:w="6945" w:type="dxa"/>
            <w:tcBorders/>
          </w:tcPr>
          <w:p>
            <w:pPr>
              <w:pStyle w:val="Style18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те на с. 75 №299, №301 на повторение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96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6945" w:type="dxa"/>
            <w:tcBorders/>
          </w:tcPr>
          <w:p>
            <w:pPr>
              <w:pStyle w:val="Style18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тветь на вопросы у.246, выпиши глаголы, разбери любой глагол как часть речи смотри памятку 1 с. 147. Составьте свой текст-рассуждение на любой вопрос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физ-ра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. Выполните комплекс гимнастики 2. Выполните подъем туловища за 30 сек. 3. Результат запишите и отправьте учителю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Style18"/>
              <w:rPr>
                <w:rFonts w:ascii="Arial;serif" w:hAnsi="Arial;serif" w:cs="Arial;serif"/>
                <w:sz w:val="20"/>
              </w:rPr>
            </w:pPr>
            <w:r>
              <w:rPr/>
              <w:t>англ.яз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Ув.родители! Прошу обратить внимание !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При оформлении английской записи в тетради , промежутки между буквами в словах делаем минимальными , а между словами в предложении – побольше. Многие дети пишут «сплошным текстом». Промежутков между словами нет !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.Учебник стр.49 (проработать устно)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.Правильно оформляем классную работу :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The</w:t>
            </w:r>
            <w:r>
              <w:rPr/>
              <w:t xml:space="preserve"> </w:t>
            </w:r>
            <w:r>
              <w:rPr>
                <w:rFonts w:cs="Arial;serif" w:ascii="Arial;serif" w:hAnsi="Arial;serif"/>
                <w:sz w:val="20"/>
              </w:rPr>
              <w:t>27 th</w:t>
            </w:r>
            <w:r>
              <w:rPr/>
              <w:t xml:space="preserve"> </w:t>
            </w:r>
            <w:r>
              <w:rPr>
                <w:rFonts w:cs="Arial;serif" w:ascii="Arial;serif" w:hAnsi="Arial;serif"/>
                <w:sz w:val="20"/>
              </w:rPr>
              <w:t>of</w:t>
            </w:r>
            <w:r>
              <w:rPr/>
              <w:t xml:space="preserve"> </w:t>
            </w:r>
            <w:r>
              <w:rPr>
                <w:rFonts w:cs="Arial;serif" w:ascii="Arial;serif" w:hAnsi="Arial;serif"/>
                <w:sz w:val="20"/>
              </w:rPr>
              <w:t>April.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Class work.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Unit 8. The best moments of the year -…………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Lesson 1. What’s on your calendar? - ………..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Ex.1.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Таблица с новыми словами стр.50 (низ страницы)</w:t>
            </w:r>
          </w:p>
          <w:p>
            <w:pPr>
              <w:pStyle w:val="Style18"/>
              <w:spacing w:before="0" w:after="283"/>
              <w:jc w:val="left"/>
              <w:rPr/>
            </w:pPr>
            <w:r>
              <w:rPr>
                <w:rFonts w:cs="Arial;serif" w:ascii="Arial;serif" w:hAnsi="Arial;serif"/>
                <w:sz w:val="20"/>
              </w:rPr>
              <w:t>a</w:t>
            </w:r>
            <w:r>
              <w:rPr/>
              <w:t xml:space="preserve"> </w:t>
            </w:r>
            <w:r>
              <w:rPr>
                <w:rFonts w:cs="Arial;serif" w:ascii="Arial;serif" w:hAnsi="Arial;serif"/>
                <w:sz w:val="20"/>
              </w:rPr>
              <w:t>date-…….</w:t>
            </w:r>
          </w:p>
          <w:p>
            <w:pPr>
              <w:pStyle w:val="Style18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/>
              <w:t> </w:t>
            </w:r>
            <w:r>
              <w:rPr>
                <w:rFonts w:cs="Arial;serif" w:ascii="Arial;serif" w:hAnsi="Arial;serif"/>
                <w:sz w:val="20"/>
              </w:rPr>
              <w:t>Перевод упр. № 1 стр.50</w:t>
            </w:r>
          </w:p>
          <w:p>
            <w:pPr>
              <w:pStyle w:val="Style18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( сделать три столбика информации как в учебник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Calibri">
    <w:altName w:val="sans-serif"/>
    <w:charset w:val="80"/>
    <w:family w:val="auto"/>
    <w:pitch w:val="default"/>
  </w:font>
  <w:font w:name="serif">
    <w:charset w:val="80"/>
    <w:family w:val="auto"/>
    <w:pitch w:val="default"/>
  </w:font>
  <w:font w:name="Arial">
    <w:altName w:val="seri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903138083833000537&amp;text=&#1074;&#1080;&#1076;&#1077;&#1086;&#1091;&#1088;&#1086;&#1082; &#1087;&#1086; &#1086;&#1082;&#1088;&#1091;&#1078;&#1072;&#1102;&#1097;&#1077;&#1084;&#1091; &#1084;&#1080;&#1088;&#1091; &#1074; 4 &#1082;&#1083;. &#1058;&#1072;&#1082;&#1080;&#1077; &#1088;&#1072;&#1079;&#1085;&#1099;&#1077; &#1087;&#1088;&#1072;&#1079;&#1076;&#1085;&#1080;&#1082;&#1080;&amp;path=wizard&amp;parent-reqid=1588058278557748-80901657877003333300165-prestable-app-host-sas-web-yp-55&amp;redircnt=1588058391.1" TargetMode="External"/><Relationship Id="rId3" Type="http://schemas.openxmlformats.org/officeDocument/2006/relationships/hyperlink" Target="http://sslastuha-mousosh.narod.ru/do/1zadaniya/30/4_f-ka.jpg" TargetMode="External"/><Relationship Id="rId4" Type="http://schemas.openxmlformats.org/officeDocument/2006/relationships/hyperlink" Target="https://yandex.ru/video/preview/?filmId=8669446803502725388&amp;text=&#1042;&#1080;&#1076;&#1077;&#1086;&#1091;&#1088;&#1086;&#1082; &#1087;&#1086; &#1083;&#1080;&#1090;&#1077;&#1088;&#1072;&#1090;&#1091;&#1088;&#1077; 4 &#1082;&#1083;. &#1055;&#1091;&#1090;&#1077;&#1096;&#1077;&#1089;&#1090;&#1074;&#1080;&#1077; &#1072;&#1083;&#1080;&#1089;&#1099; &#1050;&#1080;&#1088; &#1041;&#1091;&#1083;&#1099;&#1095;&#1105;&#1074;&amp;path=wizard&amp;parent-reqid=1587967227910512-708676835252364410400125-production-app-host-vla-web-yp-311&amp;redircnt=1587967400.1" TargetMode="External"/><Relationship Id="rId5" Type="http://schemas.openxmlformats.org/officeDocument/2006/relationships/hyperlink" Target="https://kopilkaurokov.ru/izo/presentacii/priezientatsiia_k_uroku_izobrazitiel_nogho_iskusstva_v_4_klassie_po_tiemie_giero" TargetMode="External"/><Relationship Id="rId6" Type="http://schemas.openxmlformats.org/officeDocument/2006/relationships/hyperlink" Target="https://yandex.ru/video/preview/?filmId=13941128259266176733&amp;text=&#1074;&#1080;&#1076;&#1077;&#1086;&#1091;&#1088;&#1086;&#1082; &#1087;&#1086; &#1086;&#1088;&#1082;&#1089;&#1101; 4 &#1082;&#1083;&#1072;&#1089;&#1089; &#1083;&#1102;&#1073;&#1086;&#1074;&#1100; &#1080; &#1091;&#1074;&#1072;&#1078;&#1077;&#1085;&#1080;&#1077; &#1082; &#1086;&#1090;&#1077;&#1095;&#1077;&#1089;&#1090;&#1074;&#1091;&amp;path=wizard&amp;parent-reqid=1588005848297901-729567501341460696900291-production-app-host-man-web-yp-26&amp;redircnt=1588005903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1:56Z</dcterms:created>
  <dc:creator>Ok </dc:creator>
  <dc:description/>
  <dc:language>en-US</dc:language>
  <cp:lastModifiedBy/>
  <cp:revision>0</cp:revision>
  <dc:subject/>
  <dc:title/>
</cp:coreProperties>
</file>