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Муниципальное бюджетное общеобразовательное учреждение – средняя общеобразовательная школа имени Героя Советского Союза Филькова В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с.Сластуха Екатериновского района Саратовской области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дрес: 412132, Саратовская область, Екатериновский район, с.Сластуха, ул.Молодежная, д7, телефон (884554)71484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slastux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самообследования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"/>
          <w:rFonts w:eastAsia="Calibri"/>
          <w:b/>
          <w:sz w:val="24"/>
          <w:szCs w:val="24"/>
        </w:rPr>
        <w:t>1.Общие сведения об   организации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(в соответствии с Уставом)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– средняя общеобразовательная школа имени Героя Советского Союза Филькова В.П. С.Сластуха Екатериновского района Саратовской обла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образовательного учрежде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</w:t>
        <w:tab/>
        <w:tab/>
        <w:t>с.Сластух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 -  правовая форма: учреждени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: администрация  Екатериновского муниципального район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бразовательного учреждения (в соответствии с Уставом):</w:t>
      </w:r>
    </w:p>
    <w:p>
      <w:pPr>
        <w:pStyle w:val="Normal"/>
        <w:spacing w:lineRule="atLeast" w:line="100" w:before="0" w:after="0"/>
        <w:ind w:left="0" w:righ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-  412123, Саратовская область, Екатериновский район, с.Сластуха, ул.Молодежная, д.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- 412123, Саратовская область, Екатериновский район, с.Сластуха, ул.Молодежная, д.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 8( 84554) 7148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stuxa@mail.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образовательного учреждения серия  64ЛО1 №0003342  от  03.05.2018г., регистрационный номер   3565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серия 64ЛО1 №0005257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бразовательного учреждения  серия 64АО1 №0000914 от  11.)5,2018г г.на срок до  29.07.2023г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принят на общем собрании трудового коллектива  МБОУ СОШ с.Сластуха, утвержден постановлением администрации  Екатериновского муниципального  района  №745   от 22.12.2015 г., зарегистрирован в Межрайонной ИФНС России №19 по  Саратовской  области. В единый государственный реестр юридических лиц внесена запись  11.01.2016г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Устав постановлением администрации  Екатериновского муниципального  района от 13.12.2017г №786 в связи с изменением типа муниципального образовательного учрежде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соответствует требованиям Федерального закона «Об образовании в Российской Федерац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истема управления   учрежден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ая струк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2"/>
        <w:gridCol w:w="2262"/>
        <w:gridCol w:w="1700"/>
        <w:gridCol w:w="32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1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юшк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1982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ллегиальные органы управления: Общее собрание работников Учреждения, Педагогический сов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12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дагогический Совет Учреждения осуществляет управление педагогической деятельностью и  действует бессрочно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ленами педагогического совета являются все педагогические работники Учреждения. Председателем педагогического совета Учреждения является Директор. Директор своим приказом назначает на учебный год секретаря педагогического совет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лномочия Педагогического Совета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аправления образовательной деятельности Учреждения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ет образовательные программы для использования в Учреждения и представляет для согласования  Управляющему совету Учреждения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ет вопросы содержания, форм и методов образовательного процесса, планирования образовательной и воспитательной деятельности Учреждения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явление, обобщение, распространение, внедрение педагогического опыт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ет характеристики педагогических работников Учреждения, представляемых к награждению государственными и отраслевыми наградами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о повышению квалификации и переподготовке педагогических работников, развитию их творческой инициативы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вопросы по организации предоставления дополни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е о проведении промежуточной аттестации в данном учебном году, определяет конкретные формы, порядок и сроки ее проведения;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переводе обучающихся в следующий класс по результатам промежуточной аттестации, о допуске обучающихся к государственной итоговой аттестации, о награждении обучающихся,  об отчислении обучающегося в соответствии с законодательство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 итоги деятельности за учебный го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учета мнения обучающихся, родителей (законных представителей) обучающихся и педагогических работников по вопросам управления Учреждением и при принятии локальных нормативных актов Учреждения, затрагивающих их права и законные интересы,  действую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 обучающихс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 родителей (законных представителей) обучающихс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ый союз работников Учрежд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щее управление образовательным процессом и финансово-хозяйственной деятельностью. Предлагает стратегические планы развития школы. Ведет вопросы, связанные с экспериментальной деятельностью учреждения образования, подготовкой и проведением научно-методически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Style w:val="FontStyle20"/>
          <w:rFonts w:eastAsia="Calibri"/>
          <w:b/>
          <w:sz w:val="24"/>
          <w:szCs w:val="24"/>
        </w:rPr>
        <w:t xml:space="preserve"> Образовательная деятельность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>Основные задачи деятельности МБОУ СОШ с.Сластуха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граждан в бесплатном получении начального общего, основного общего и среднего общего образования  в соответствии с федеральными государственными образовательными стандарт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личности ребенка, его  творческого потенциал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потребностей обучающихся в самообразовании и получении  дополнительного образ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20" w:leader="none"/>
          <w:tab w:val="left" w:pos="1200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обучающихся, воспитание ценностного отношения к здоровому образу жизни, развитие детского и юношеского спорта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учреждение принимаются дети (далее – обучающиеся), достигшие возраста шесть лет шесть месяцев при отсутствии у них противопоказаний по состоянию здоровья, имеющие право на получение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получения образования – оч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в 2018-2019уч.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9"/>
        <w:gridCol w:w="472"/>
        <w:gridCol w:w="739"/>
        <w:gridCol w:w="542"/>
        <w:gridCol w:w="667"/>
        <w:gridCol w:w="968"/>
        <w:gridCol w:w="702"/>
        <w:gridCol w:w="679"/>
        <w:gridCol w:w="578"/>
        <w:gridCol w:w="538"/>
        <w:gridCol w:w="538"/>
        <w:gridCol w:w="11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обуч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ащихся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школе обучалось 106 учащихся в 9 классах- комплектах, в т.ч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–  39 учащихся, в 3 классах- компл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 – 55 учащийся в 5 классах- компл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школе  – 9 учащихся в 1 классе – компле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ашнем обучении – 3учащихся (по состоянию здоровья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состав семей (%)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нец в школе обучается 112 учащихся из  87 семей. Контингент родителей учащихся школы представлен следующим образом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оциальному составу: служащие – 3%; рабочие – 29%; сфера обслуживания – 5%;  безработные – 63%. Довольно большой процент безработных, вследствие этого много малообеспеченных семе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уровню образования: высшее – 9%; неполное высшее – 3%; средне специальное – 21%; среднее – 51%; неоконченное среднее – 16%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уровню материального благосостояния: выше среднего – 5,8%; средние доходы – 57,8%; ниже среднего – 36,4%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количественному составу семьи: полные – 65,9%; неполные – 31,7%, из них: воспитывает мать – 30,9%,  воспитывают опекуны – 2,8%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ла в соответствии с лицензией и реализовывала следующие образовательные программы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щеобразовательны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9" w:leader="none"/>
        </w:tabs>
        <w:suppressAutoHyphens w:val="tru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9" w:leader="none"/>
        </w:tabs>
        <w:suppressAutoHyphens w:val="tru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-1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общего образовани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-108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для обучающихся с умственной отсталостью(интеллектуальными нарушениями)</w:t>
      </w:r>
    </w:p>
    <w:p>
      <w:pPr>
        <w:pStyle w:val="Normal"/>
        <w:spacing w:lineRule="atLeast" w:line="100" w:before="0" w:after="0"/>
        <w:ind w:left="1571" w:right="-1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образовательные программ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-1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офессиональной подготовки трактористов категории «С»</w:t>
      </w:r>
    </w:p>
    <w:p>
      <w:pPr>
        <w:pStyle w:val="Normal"/>
        <w:spacing w:lineRule="atLeast" w:line="100" w:before="0" w:after="0"/>
        <w:ind w:left="1571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eastAsia="Calibri"/>
          <w:b/>
          <w:sz w:val="24"/>
          <w:szCs w:val="24"/>
        </w:rPr>
        <w:t>Содержание и качество подготовки обучающихс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обучающихся за 2018-2019уч.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477"/>
        <w:gridCol w:w="328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знаний 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певаемость (%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кол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и: Ивус Варвара (4кл); Воронина Надежда (6кл); Абыденнова Дарья (7кл.); Ляхова София (9кл); Кабисова Снежана (10к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еский отчет по результатам соответств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х отметок выпускников 9-го класса по результатам ГИА -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4"/>
        <w:gridCol w:w="708"/>
        <w:gridCol w:w="851"/>
        <w:gridCol w:w="710"/>
        <w:gridCol w:w="705"/>
        <w:gridCol w:w="851"/>
        <w:gridCol w:w="1"/>
        <w:gridCol w:w="708"/>
        <w:gridCol w:w="1"/>
        <w:gridCol w:w="848"/>
        <w:gridCol w:w="1"/>
        <w:gridCol w:w="853"/>
      </w:tblGrid>
      <w:tr>
        <w:trPr>
          <w:trHeight w:val="9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по результатам ГИ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 годовую отмет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выш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нижения</w:t>
            </w:r>
          </w:p>
        </w:tc>
      </w:tr>
      <w:tr>
        <w:trPr>
          <w:trHeight w:val="11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2018-2019уч.г.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яхова София получила аттестат об основном общем образовании с отличием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ListParagraph"/>
        <w:spacing w:before="0" w:after="0"/>
        <w:ind w:left="0"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агностики учебных достижений обучающихся образовательных</w:t>
      </w:r>
    </w:p>
    <w:p>
      <w:pPr>
        <w:pStyle w:val="ListParagraph"/>
        <w:spacing w:before="0" w:after="0"/>
        <w:ind w:left="0"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й Екатериновского муниципального района</w:t>
      </w:r>
    </w:p>
    <w:p>
      <w:pPr>
        <w:pStyle w:val="ListParagraph"/>
        <w:numPr>
          <w:ilvl w:val="0"/>
          <w:numId w:val="15"/>
        </w:numPr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-2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2018-2019 учебном году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6"/>
        <w:gridCol w:w="850"/>
        <w:gridCol w:w="1984"/>
        <w:gridCol w:w="1417"/>
        <w:gridCol w:w="16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с.Сласт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28" w:after="2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Web"/>
        <w:shd w:fill="FFFFFF" w:val="clear"/>
        <w:spacing w:before="28" w:after="28"/>
        <w:jc w:val="center"/>
        <w:rPr>
          <w:b/>
          <w:b/>
        </w:rPr>
      </w:pPr>
      <w:r>
        <w:rPr>
          <w:b/>
        </w:rPr>
        <w:t xml:space="preserve">Результаты повторной диагностики учебных достижений обучающихся </w:t>
      </w:r>
    </w:p>
    <w:p>
      <w:pPr>
        <w:pStyle w:val="NormalWeb"/>
        <w:shd w:fill="FFFFFF" w:val="clear"/>
        <w:spacing w:before="28" w:after="28"/>
        <w:jc w:val="center"/>
        <w:rPr>
          <w:b/>
          <w:b/>
        </w:rPr>
      </w:pPr>
      <w:r>
        <w:rPr>
          <w:b/>
        </w:rPr>
        <w:t>МБОУ СОШ с.Сластуха  в 2018-2019уч.г.</w:t>
      </w:r>
    </w:p>
    <w:p>
      <w:pPr>
        <w:pStyle w:val="NormalWeb"/>
        <w:shd w:fill="FFFFFF" w:val="clear"/>
        <w:spacing w:before="28" w:after="28"/>
        <w:jc w:val="center"/>
        <w:rPr>
          <w:b/>
          <w:b/>
        </w:rPr>
      </w:pPr>
      <w:r>
        <w:rPr>
          <w:b/>
        </w:rPr>
        <w:t>(муниципальный уровень)</w:t>
      </w:r>
    </w:p>
    <w:p>
      <w:pPr>
        <w:pStyle w:val="NormalWeb"/>
        <w:shd w:fill="FFFFFF" w:val="clear"/>
        <w:spacing w:before="28" w:after="28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44"/>
        <w:gridCol w:w="2127"/>
        <w:gridCol w:w="26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FontStyle20"/>
          <w:rFonts w:eastAsia="Calibri"/>
          <w:b/>
          <w:sz w:val="24"/>
          <w:szCs w:val="24"/>
        </w:rPr>
        <w:t>5. Востребованность выпускник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FontStyle20"/>
          <w:rFonts w:eastAsia="Calibri"/>
          <w:sz w:val="24"/>
          <w:szCs w:val="24"/>
        </w:rPr>
        <w:t>Жизнеустройство выпускников 9 класса.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42"/>
        <w:gridCol w:w="1533"/>
        <w:gridCol w:w="2260"/>
        <w:gridCol w:w="1193"/>
        <w:gridCol w:w="1538"/>
      </w:tblGrid>
      <w:tr>
        <w:trPr/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 кл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уз, колледж, лицей и т.п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армию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профессиональной подготовки трактористов категории «С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99"/>
        <w:gridCol w:w="1527"/>
        <w:gridCol w:w="1527"/>
        <w:gridCol w:w="1527"/>
        <w:gridCol w:w="1527"/>
        <w:gridCol w:w="15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уч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уч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уч.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FontStyle20"/>
          <w:rFonts w:eastAsia="Calibri"/>
          <w:b/>
          <w:sz w:val="24"/>
          <w:szCs w:val="24"/>
        </w:rPr>
        <w:t>Внутренняя система оценки качества образова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нутренней системы оцен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образования осуществляется по следующей нормативной документацией: </w:t>
      </w:r>
      <w:r>
        <w:rPr>
          <w:rFonts w:cs="Times New Roman" w:ascii="Times New Roman" w:hAnsi="Times New Roman"/>
          <w:sz w:val="24"/>
          <w:szCs w:val="24"/>
        </w:rPr>
        <w:t>Устав, учебный план, Программа развития, Образовательная программа, Основная образовательная программа начального общего образования, Основная образовательная программа  основного общего образования, Основная образовательная программа  среднего общего образования, адаптированная программа для обучающихся с умственной отсталостью (интеллектуальными нарушениями), расписание учебных занятий, классные журналы, протоколы педагогических советов, книги приказов, аналитические материалы о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, личные дела обучающихся, локальные нормативные акты образовательного учреждения, рабочие программы педагогов, документы по аттестации педагогических кадров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Дополнительные источники информации: </w:t>
      </w:r>
      <w:r>
        <w:rPr>
          <w:rFonts w:cs="Times New Roman" w:ascii="Times New Roman" w:hAnsi="Times New Roman"/>
          <w:sz w:val="24"/>
          <w:szCs w:val="24"/>
        </w:rPr>
        <w:t>информационная карта образовательного учреждения, планы работы школы, экзаменационные и аналитические материалы, контрольно-измерительные материалы, диагностические материалы, отражающие специфику деятельности учреждения, протоколы заседаний школьных методических объединений, беседа с родителями, презентация результатов деятельности образовательного учреждени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МБОУ СОШ с.Сластуха составлен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 от 29 декабря 2012 года     № 273-ФЗ; 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  <w:r>
        <w:rPr>
          <w:bCs/>
        </w:rPr>
        <w:t>Зарегистрировано в Минюсте РФ 3 марта 2011 г. Регистрационный N 1993.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для 1 – 4 классов разработан на основе следующих документов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начального  общего образования (приказ Министерства образования и науки Российской Федерации от 6 октября 2009 г. №373, зарегистрирован Минюстом России 22.12.2009, рег. № 17785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№ 373» (зарегистрирован в Минюсте России 4 февраля 2011 г.)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9.2011 г.  № 2357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 бюджетного общеобразовательного учреждения  - средней общеобразовательной школы имени Героя Советского Союза Филькова В.П. утвержденный постановлением  главы администрации  Екатериновского муниципального  района от 13.12.2017г №786 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, утвержденная приказом   № 125 от «15» декабря 2017 г.</w:t>
      </w:r>
    </w:p>
    <w:p>
      <w:pPr>
        <w:pStyle w:val="Normal"/>
        <w:spacing w:lineRule="atLeast" w:line="10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10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 – 11 классов разработан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24.01.2012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8.2008 г.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08 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3.06.2011 г.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г.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 бюджетного общеобразовательного учреждения  - средней общеобразовательной школы имени Героя Советского Союза Филькова В.П. утвержденный постановлением  главы администрации  Екатериновского муниципального  района от 13.12.2017г №786 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основного общего образования, утвержденная приказом   № 125 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Style w:val="2"/>
          <w:rFonts w:eastAsia="Courier New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среднего общего образования, утвержденная приказом   № 125 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bookmarkStart w:id="0" w:name="bookmark1"/>
      <w:r>
        <w:rPr>
          <w:rStyle w:val="2"/>
          <w:rFonts w:eastAsia="Courier New"/>
          <w:b w:val="false"/>
          <w:sz w:val="24"/>
          <w:szCs w:val="24"/>
        </w:rPr>
        <w:t>Положением о формах, периодичности и порядке текущего контроля успеваемости</w:t>
      </w:r>
      <w:bookmarkEnd w:id="0"/>
      <w:r>
        <w:rPr>
          <w:rStyle w:val="2"/>
          <w:rFonts w:eastAsia="Courier New"/>
          <w:b w:val="false"/>
          <w:sz w:val="24"/>
          <w:szCs w:val="24"/>
        </w:rPr>
        <w:t xml:space="preserve">, </w:t>
      </w:r>
      <w:r>
        <w:rPr>
          <w:rStyle w:val="FranklinGothicDemi"/>
          <w:rFonts w:eastAsia="Courier New"/>
          <w:b w:val="false"/>
          <w:sz w:val="24"/>
          <w:szCs w:val="24"/>
        </w:rPr>
        <w:t xml:space="preserve">промежуточной аттестации и внеучебных достижений  обучающихся, </w:t>
      </w:r>
      <w:r>
        <w:rPr>
          <w:rFonts w:cs="Times New Roman" w:ascii="Times New Roman" w:hAnsi="Times New Roman"/>
          <w:sz w:val="24"/>
          <w:szCs w:val="24"/>
        </w:rPr>
        <w:t>утвержденная приказом   № 125 от «15» декабря 2017 г.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включает инвариантную и вариативную части, отражает приоритеты и своеобразие образования региона, потребности субъектов образовательного сообщества, преемственность целей образования на различных ступенях обучения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состоит из предметов федерального компонента, который представлен в полном объеме: в учебном плане сохраняется перечень обязательных предметов и количество часов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-х классов отражает особенности основной образовательной программы начального общего образования  МБОУ СОШ с.Сластуха, реализуется с использованием УМК «Школа России». При 5-ти дневной учебной неделе и предельно допустимой нагрузке учебный план 1,2,3, классов представлен только обязательной частью и выполняется полность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11 классов состоит из федерального компонента, регионального   компонента и компонента образовательного учреждения. С 8-го класса за счет школьного компонента изучается образовательная программа профессиональн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ктористов категории «С»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учебного плана реализуется полностью. Количество часов, отведенных на преподавание отдельных предметов федерального компонента, соответствует федеральному базисному учебному плану. В   4 класс  включён курс ОРКСЭ   по модулю  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православной культуры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гионального (национально-регионального) компонента и компонента образовательного учреждения в 5-11 классах осуществляется, исходя из запросов потребителей образовательных услуг, возможностей общеобразовательного учреждения, особенностей контингента обучающихся. Содержание предметов вариативной части учебного плана направлено на расширение и углубление содержания базовых учебных предметов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основе социального заказа обучающихся и их родителей (законных представителей), с учетом специфики ОУ, учебным пл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 СОШ с.Сластух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едусмотрено следующее распределение часов части, формируемой участниками образовательных отношений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5-ом классе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час -  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зъяснительным письмом Департамента государственной политике в сфере общего образования Минобрнауки России от 25.05.2015г. № 08 -761 «Об изучении предметных областей «Основы религиозных культур и светской этики» и «Основы духовно-нравственной культуры народов России» (ОДНКНР)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час – 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д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него формирования гражданственности и жизненной позиции;</w:t>
      </w:r>
    </w:p>
    <w:p>
      <w:pPr>
        <w:pStyle w:val="Normal"/>
        <w:spacing w:lineRule="atLeast" w:line="100"/>
        <w:ind w:left="0" w:right="0" w:firstLine="4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час – «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формирования компьютерной грамотности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6-ом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должается изучение </w:t>
      </w:r>
      <w:r>
        <w:rPr>
          <w:rFonts w:cs="Times New Roman" w:ascii="Times New Roman" w:hAnsi="Times New Roman"/>
          <w:sz w:val="24"/>
          <w:szCs w:val="24"/>
        </w:rPr>
        <w:t>метапредметного курса «Краеведение», который в 5 классе  («Культура народов Поволжья»)   изучался во внеурочной деятельности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 час - географическое краеведение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Географическое краеведение</w:t>
      </w:r>
      <w:r>
        <w:rPr>
          <w:rFonts w:cs="Times New Roman" w:ascii="Times New Roman" w:hAnsi="Times New Roman"/>
          <w:sz w:val="24"/>
          <w:szCs w:val="24"/>
        </w:rPr>
        <w:t xml:space="preserve">  связан с изучением природы и хозяйства родного города и района. При этом учащиеся овладевают основами диалектико-материалистического понимания </w:t>
        <w:tab/>
        <w:t>между физико-географическими объектами, природой и обществом. Курс направлен на реализацию социального заказа общества: чем полнее, глубже, содержательнее будут знания учащихся о родном крае и его лучших людях, тем действеннее окажутся они в воспитании любви к</w:t>
        <w:tab/>
        <w:t xml:space="preserve">родной природе и земле, уважение к традициям своего народа.  Структура и содержание курса учитывают возрастные особенности учащихся, реализует межпредметные связи с изучением географии в 6 класса и историей 8класса.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час – «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формирования компьютерной грамотности обучающихся, умения пользоваться современными информационными технологиями соблюдая преемственность.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7-ом классе  - </w:t>
      </w:r>
      <w:r>
        <w:rPr>
          <w:rFonts w:cs="Times New Roman" w:ascii="Times New Roman" w:hAnsi="Times New Roman"/>
          <w:sz w:val="24"/>
          <w:szCs w:val="24"/>
          <w:u w:val="single"/>
        </w:rPr>
        <w:t>1 час биологическое краеведе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b/>
          <w:sz w:val="24"/>
          <w:szCs w:val="24"/>
        </w:rPr>
        <w:t>Биологическое краеведение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нравственно-эстетическое воспитание школьников, т.к. оно помогает увидеть и оценить красоту родной природы, ощутить ее эмоциональное и нравственное воздействие. Работы, связанные с изучением родного края, помогают формированию биологических понятий. В установлении связи изучаемого в школе материала по биологии с теми знаниями и навыками, которые приобретаются в результате исследований родного кр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 ч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Информатика и ИКТ», соблюдая преемственность в обуче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8-ом классе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 часа на изучение профессиональной образовательной программы «Трактор. Категория 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анней профориентации обучающихс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9-о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часа на изучение профессиональной образовательной программы «Трактор. Категория 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анней профориентации обучаю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  компонент на ступени среднего  общего образования представлен учебными предметам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10,1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час на русский язык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на   математик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школьного компонент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10,11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 2 часа на  реализацию профессиональной образовательной программы  «Трактор. Категория С»</w:t>
      </w:r>
    </w:p>
    <w:p>
      <w:pPr>
        <w:pStyle w:val="Normal"/>
        <w:spacing w:lineRule="atLeast" w:line="100"/>
        <w:ind w:left="0" w:righ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на ступени среднего  общего образования представлен элективными учебными предметами, которые расширяют содержание базовых учебных предметов и способствуют удовлетворению познавательных интересов в различных областях деятельности: «Практикум по математике» (11 класс),  «Комплексный анализ текста» (11 класс), «Основы тракторного дела» (11 класс), «Решение задач по математике» (11 класс), «Информационные технологии» (11 класс).</w:t>
      </w:r>
    </w:p>
    <w:p>
      <w:pPr>
        <w:pStyle w:val="Normal"/>
        <w:spacing w:lineRule="atLeast" w:line="100"/>
        <w:ind w:left="0" w:right="0" w:firstLine="4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разработаны рабочие программы по всем предметам учебного плана.</w:t>
      </w:r>
    </w:p>
    <w:p>
      <w:pPr>
        <w:pStyle w:val="Normal"/>
        <w:spacing w:lineRule="atLeast" w:line="100"/>
        <w:ind w:left="0" w:righ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план утвержден приказом директора </w:t>
      </w:r>
      <w:r>
        <w:rPr>
          <w:rFonts w:cs="Times New Roman" w:ascii="Times New Roman" w:hAnsi="Times New Roman"/>
          <w:sz w:val="24"/>
          <w:szCs w:val="24"/>
        </w:rPr>
        <w:t>№  68 от 28.08.2018г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чащихся 1-4 классов вынесен за пределы учебного плана и не превышает 10 часов в неделю. Занятия ведутся с использованием возможностей дополнительного образования с учетом интереса детей и их родителей по пяти направлениям: спортивно – оздоровительное, общекультурное, общеинтеллектуальное, духовно – нравственное, социаль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ладших школьников представлена работой детских клубов, объединений, кружков: «Хочу все знать», «Литература и фантазия», «Финансовая грамотность»,  «Наш край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юбитель танца»»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реализуется совместно с МКОУ ДОД ДЮСШ в форме секций: волейбол для девочек; мини-футбол для мальч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 учебном плане указан объём в часах на каждое направление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2"/>
        <w:gridCol w:w="2695"/>
        <w:gridCol w:w="2695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ева Оксана Викто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бовь Васил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Викторовн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ета здоровья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старты», соревнования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здоровье и правильном питании»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тель танц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итература и фантазия»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</w:t>
            </w:r>
          </w:p>
        </w:tc>
      </w:tr>
      <w:tr>
        <w:trPr>
          <w:trHeight w:val="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все знать»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Финансовая грамотност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по предмет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ш кра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по предметам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добр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ика поведения»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 (посещение библиотеки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луб любителей прир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луб любителей природы»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используются возможности  МБОУ СОШ с.Сластуха,  ДК  с.Сластуха, ДЮСШ р.п.Екатериновка. Основное преимущество совместной организации внеурочной деятельности заключается в предоставлении широкого спектра выбора занятий для ребенка, привлечение к осуществлению внеурочной деятельности квалифицированных специалистов, а также практико–ориентированной и деятельностной основы организации образовательного процесса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внеурочной деятельностью проходят в </w:t>
      </w:r>
      <w:r>
        <w:rPr>
          <w:rFonts w:cs="Times New Roman" w:ascii="Times New Roman" w:hAnsi="Times New Roman"/>
          <w:sz w:val="24"/>
          <w:szCs w:val="24"/>
        </w:rPr>
        <w:t xml:space="preserve">форме экскурсий, кружков, секций, круглых столов, конференций, диспутов, КВН, викторин, праздничных мероприятий, классных часов, школьных научных обществ, олимпиад, соревнований, поисковых и научных исследований и т.д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единого воспитательно-образовательного пространства школы система дополнительного образования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. Она расширяет рамки учебного плана школы, является важным фактором развития личности ребенка, способом его самовыражения и самоопредел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неурочных занятиях реализуются дополнительные образовательные программы.   Внеурочная деятельность    5 -9 классов предоставляет возможность выбора занятий, направленных на развитие личности школьни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тапредметного курса «Культура народов Поволжь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правлена на сохранение природных и культурно-исторических богатств, обеспечивает образовательные потребности и интересы обучающихся, в том числе этнокультурные.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предметный курс «Краеведение»  осуществляется как за счет школьного компонента в 6,7 классах - «Географическое краеведение», «Биологическое краеведение», так и во внеурочной деятельности - в 5 классе «Культура народов Поволжья; в 8 классе - «Культура края», в 9 классе - «Историческое краеведение»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ивное направление  реализуется: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,6,7, 8-ом классах  3-ий час физкультуры  через внеурочную дея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кружок ОФП. Также учащиеся посещают   секции  МКОУ ДОД ДЮСШ:  волейбо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интеллектуальное направление осуществляется  проведением  подготовки призеров олимпиад, участников научных конференций  через программу «Одаренные дети»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уется в форме кружков «Любители русской словесности», «Лингвист», «За страницами учебников», «Математика для кажд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художественно-эстетическое направлении реализуются творческие способности обучающихся: подготовка к различным школьным, сельским мероприятиям, изучение истории села,  биографии знаменитых людей и представлено в форме проектов, экскурсий, конференц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 осуществляется в форме общественно полезной деятельности:   уборки класса, пришкольной территории, помощь ветеран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Spacing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24"/>
          <w:szCs w:val="24"/>
          <w:lang w:eastAsia="fa-IR" w:bidi="fa-IR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"/>
        <w:gridCol w:w="1700"/>
        <w:gridCol w:w="1559"/>
        <w:gridCol w:w="1134"/>
        <w:gridCol w:w="1558"/>
        <w:gridCol w:w="1562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 - 1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- 1 час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1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– 1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- 1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скетбол» - 1час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- 1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скетбол» - 1час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- 1час</w:t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- 1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ов» - 1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-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й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й жизни</w:t>
            </w:r>
          </w:p>
        </w:tc>
      </w:tr>
      <w:tr>
        <w:trPr>
          <w:trHeight w:val="4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тели российской слове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гв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атематика для каждог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онкурсах, олимпиад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краеведение» - 1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- 4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краеведение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- 2час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народов Поволжья» - 1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- 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 - 1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 - 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 -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 - 1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 - 1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 - 1час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«Историческое краеведение» - 1час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 «История Саратовского Поволжья» - 1 ча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комендации министерства образования Саратовской области (Приказ министерства образования Саратовской области от 22.08.2017г. №1819 «О реализации курса региональной истории «История Саратовского Поволжья в образовательных организациях Саратовской области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 направление представлено кружками «Готовимся к ОГЭ» (9кл), «Готовимся к ЕГЭ (10кл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ученико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473"/>
        <w:gridCol w:w="2593"/>
        <w:gridCol w:w="2979"/>
        <w:gridCol w:w="1544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\результа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наша с тобою стр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ова С.-9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бряное перо Губер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ылева О.-6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 сильнее врем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муниципальный, участие в регионе;  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тазина А.-5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лякова К. - 5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ылева О.-6кл, Солдатов С.-5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ные име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ечник Л.-8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девры из черниль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ина В. - 8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омашний питоме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шибекян А. - 5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глазами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есто\муниципальный, 1 место\регион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 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 муниципальный, 2 место\регион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региональный, 1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лякова К. -5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ина Н. - 6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лякова К. - 5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усов К. - 9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ов В. - 9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ина А. - 8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ина А. - 8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ева Г. - 8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тр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 А. - 9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пандина К. - 9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шибекян Е. - 9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"Русский медвежонок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Д. - 5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О. - 8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кл.: Муртазина А., Яхшибекян А., Лупандина М., Усов В., Руслякова К., Солдатов С.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.: Полященко М., Беляков Н., Селезнева С., Беспятов И., Катусов А., Курылева О, Макаров М.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кл.: Тюрина А., Беспятова А., Лозбина К., Пасечник 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шова И.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О 1-2 сту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 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ус В. - 4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О 3-5 сту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нчуров А. - 10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минина И. -  8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вакумова В. - 9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ятов А. - 10 кл, Чунчуров А. - 10 кл, Беляков Н. - 6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фестиваль ГТО 1-2 сту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ылев А. - 2кл, Гурина А. - 3кл, Табаков К. - 3 кл, Макарихина т. - 4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минина И. - 8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О. - 8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вакумова В. - 9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ыденнова Д. 7 кл, Миронов Р.-7 кл., Щербаков Н. - 7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минина И. - 8 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е зимние спортивные игры (семейная команд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областны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област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а Т. - 4кл, Макарихина О. учитель, Макарихин К. -учитель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фестиваль ГТО 3-5 сту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Д. -5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минина И. -8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вакумова В. - 9 к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 М. - 6кл, Миронов В. - 9 кл, Чунчуров А. -10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й волейб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.: Беспятов А., Кара С., Чунчуров А. 9кл.: Аввакумова В., 8 кл.: Лозбина К., Асминина 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волейбо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кл.: Ляхова С., Аввакумова В., 8 кл.: Асминина И., Лозбина 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: 8 кл.: Асминина И., Беспятова А., Воронина В., Лозбина К., Селезнев И., Федотов Д., 7кл.: Абакумов Д., 6кл.-Куфтырев Д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минина И. - 8 к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ая игра "Зарница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 К.В., Родин А.А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царица нау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кл.: беспятова А., Лозбина К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кл.: Бабаева Г., Тюрина 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а О.М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енгуру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. Лупандина 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кл.: Полященко М., Воронина Н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.: Тюрина А., Бабаева Г., Щербакова 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хина О.М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"Мыслитель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всероссийски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всероссий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а М. 7 к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якина А. - 7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а Т.Н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лимпис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\всероссий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якина А. -7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а Т.Н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обрые глаза мамы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ыденнова Д. - 7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а Т,Н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\муницип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а М. - 7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а Т.Н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областного конкурса «Фотостран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ёхина Софья  2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областного конкурса «Зеркало природ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ёхина Софья  2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областного конкурса «Зеркало природ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марёв Андрей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регионального интеллектуального марафона «Игры разум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учащихся 3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природоведческий конкурс «Астр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 Никита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в школ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в школ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в школ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 в шко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ёхина Софья  2 класс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а Александра 3 класс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ылев Александр 2 класс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ухов Никита 2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 ру по русскому язык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ёхина Софья  2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 ру по математ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марёв Андрей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 ру по математ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 Никита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еждународная онлайн-олимпиада по математике. Учи. р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 Никита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межпредметная онлайн-олимпиада  Учи. ру. «Дино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марёв Андрей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е тестирование «Радуга Талантов» «Первый период ВО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ина Олеся 2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патриотический проект: Всероссийский конкурс «Родин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1 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марёв Андрей 3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Цвети, край родной!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сова С. 10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юшкина Н.Н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  Кадровый состав 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2"/>
        <w:gridCol w:w="1559"/>
        <w:gridCol w:w="1133"/>
        <w:gridCol w:w="2125"/>
        <w:gridCol w:w="1984"/>
        <w:gridCol w:w="1559"/>
        <w:gridCol w:w="3971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(дата оконч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дата присвоения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предмету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8г. диплом ВСГ 10328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- 30.06.2016г. «Преподавание рус.яз и литературы в условиях реализации ФГОС» (72ч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в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ГУ,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иплом  106404 0001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г. по 30.10.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.яз. в условиях реализации ФГОС ООО в общеобразовательных учреждениях» (120час)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ева Анастасия </w:t>
              <w:b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ГУ; 2009г; диплом ВСГ № 259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3.2018г по 27.03.2018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и литературы в условиях реализации ФГОС ОО в организациях, осуществляющих образовательную деятельность (с использованием ДОТ – 118час)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06404 0000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г.-27.09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средствами учебных предметов «математика» и «инфор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8г по 28.01.2019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ВЗ в условиях реализации ФГОС»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ч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1г. Диплом ДВС 06668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г. по 16.05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химии в ОО» (120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г. по 12.12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методики преподавания математики» (120ч)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САУДПО «СОИРО»,2016г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 01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3г.-24.12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стории и обществозн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8г – 28.01.2019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ВЗ в условиях реализации ФГОС»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ГУ, 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иплом 106404 0009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г. – 12.05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биологии и химии в условиях реализации ФГОС общего образования « (140ч)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 1987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иплом НВ №611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г.-25.11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физики в условиях введения ФГОС общего образования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 Константи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ГПИ; 1998г; диплом АВС № 098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17г «»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 (108 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8г по 28.01.2019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ВЗ в условиях реализации ФГОС»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ая гуманитарная академия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аратовский областной социально-педагогический колледж;2006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иплом  АК № 1319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17г  -23.06.2017г «Преподавание предметов физическая культура, ОБЖ, технология в условиях реализации ФГОС» (142 час)</w:t>
            </w:r>
          </w:p>
        </w:tc>
      </w:tr>
      <w:tr>
        <w:trPr>
          <w:trHeight w:val="3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е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ГУ; 2003г; диплом ИВС №0133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г.-23.05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граммы и технологии образования младших школьников по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г.-29.03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 в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018г по 07.01.2019г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ВЗ в условиях реализации ФГОС» (108час)</w:t>
            </w:r>
          </w:p>
        </w:tc>
      </w:tr>
      <w:tr>
        <w:trPr>
          <w:trHeight w:val="3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ГУ; 2001г; диплом ДВС № 0666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г.-23.05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граммы и технологии образования младших школьников по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г. по 02.07.2018г :«Методика преподавания курса «ОРКСЭ» в соответствии с ФГОС» (108ча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11.2018г по 07.01.2019г: «Инклюзивное образование детей с ОВЗ в условиях реализации ФГОС» (108час)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Энгельское педагогическое училище, 1989г; диплом ЛТ №665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г.-23.05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граммы и технологии образования младших школьников по ФГОС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11.2018г по 07.01.2019г:«Инклюзивное образование детей с ОВЗ в условиях реализации ФГОС» (108час)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 состава по стажу и образованию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0"/>
        <w:gridCol w:w="900"/>
        <w:gridCol w:w="900"/>
        <w:gridCol w:w="1128"/>
        <w:gridCol w:w="1841"/>
        <w:gridCol w:w="1842"/>
        <w:gridCol w:w="19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(чел.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агогического образ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Тема методической работы школы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и качества образования через использование инновационных технологий в условиях реализации федеральных государственных образовательных стандартов»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</w:p>
    <w:p>
      <w:pPr>
        <w:pStyle w:val="4"/>
        <w:shd w:fill="FFFFFF" w:val="clear"/>
        <w:tabs>
          <w:tab w:val="clear" w:pos="708"/>
          <w:tab w:val="left" w:pos="314" w:leader="none"/>
        </w:tabs>
        <w:spacing w:lineRule="atLeast" w:line="100"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задачами методической работы в школе являются: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интеллектуального, духовного, нравственного, творческого и физического развития обучающихся с учётом их способностей, интересов и учебных возможностей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0" w:hanging="360"/>
        <w:rPr>
          <w:sz w:val="24"/>
          <w:szCs w:val="24"/>
        </w:rPr>
      </w:pPr>
      <w:r>
        <w:rPr>
          <w:sz w:val="24"/>
          <w:szCs w:val="24"/>
        </w:rPr>
        <w:t>Изучение и использование в работе новых законодательных и нормативных документов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позитивной учебной мотивации обучающихся на основе активного использования в учебно-воспитательной работе информационно-коммуникативных технологий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и творческого потенциала педагогов через систему самообразовательной работы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перехода образовательных учреждений на новые государственные стандарты, образовательные и учебные программы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работы с одарёнными детьми на основе использования инновационных педагогических технологий и психолого-педагогического сопровождения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форм работы с обучающимися по обеспечению выполнения Закона «Об образовании в Российской Федерации»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эффективного воспитания и обучения социально незащищённых детей.</w:t>
      </w:r>
    </w:p>
    <w:p>
      <w:pPr>
        <w:pStyle w:val="4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atLeast" w:line="10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беспечение реализации здоровьесберегающих технологий за счёт совершенствования организации учебной деятельности учащихся.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244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ответственности педагогов за результаты собственной деятельности, повышение профессионализма, саморефлексии педагогического коллектива в условиях перехода на российское законодательство и ФГОС.</w:t>
      </w:r>
    </w:p>
    <w:p>
      <w:pPr>
        <w:pStyle w:val="4"/>
        <w:shd w:fill="FFFFFF" w:val="clear"/>
        <w:spacing w:lineRule="atLeast" w:line="100" w:before="0" w:after="244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Для реализации методической проблемы и задач школы следующие виды и формы методической работы:</w:t>
      </w:r>
    </w:p>
    <w:p>
      <w:pPr>
        <w:pStyle w:val="4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Коллективные:</w:t>
      </w:r>
    </w:p>
    <w:p>
      <w:pPr>
        <w:pStyle w:val="4"/>
        <w:numPr>
          <w:ilvl w:val="0"/>
          <w:numId w:val="10"/>
        </w:numPr>
        <w:shd w:fill="FFFFFF" w:val="clear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4"/>
        <w:numPr>
          <w:ilvl w:val="0"/>
          <w:numId w:val="10"/>
        </w:numPr>
        <w:shd w:fill="FFFFFF" w:val="clear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й совет;</w:t>
      </w:r>
    </w:p>
    <w:p>
      <w:pPr>
        <w:pStyle w:val="4"/>
        <w:numPr>
          <w:ilvl w:val="0"/>
          <w:numId w:val="10"/>
        </w:numPr>
        <w:shd w:fill="FFFFFF" w:val="clear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 семинары;</w:t>
      </w:r>
    </w:p>
    <w:p>
      <w:pPr>
        <w:pStyle w:val="4"/>
        <w:numPr>
          <w:ilvl w:val="0"/>
          <w:numId w:val="10"/>
        </w:numPr>
        <w:shd w:fill="FFFFFF" w:val="clear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ая конференция.</w:t>
      </w:r>
    </w:p>
    <w:p>
      <w:pPr>
        <w:pStyle w:val="4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Групповые: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предметных методических объединений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динамических творческих групп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стоянных творческих групп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временных проблемных групп педагогов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>Методические совещания и оперативки.</w:t>
      </w:r>
    </w:p>
    <w:p>
      <w:pPr>
        <w:pStyle w:val="4"/>
        <w:shd w:fill="FFFFFF" w:val="clear"/>
        <w:spacing w:lineRule="atLeast" w:line="100"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Коллективно-групповые: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нары-практикумы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е уроки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лые столы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вые игры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 семинары.</w:t>
      </w:r>
    </w:p>
    <w:p>
      <w:pPr>
        <w:pStyle w:val="4"/>
        <w:shd w:fill="FFFFFF" w:val="clear"/>
        <w:spacing w:lineRule="atLeast" w:line="100"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Индивидуальные: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консультации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;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ая работа.</w:t>
      </w:r>
    </w:p>
    <w:p>
      <w:pPr>
        <w:pStyle w:val="4"/>
        <w:numPr>
          <w:ilvl w:val="0"/>
          <w:numId w:val="9"/>
        </w:numPr>
        <w:shd w:fill="FFFFFF" w:val="clear"/>
        <w:spacing w:lineRule="atLeast" w:line="100" w:before="0" w:after="244"/>
        <w:ind w:left="740" w:right="20" w:hanging="360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итать основной целью школы создание оптимальных условий для развития, саморазвития, самореализации личности участников учебно-воспитательного процесса, воспитание личности психически и физически здоровой, гуманной, социально мобильной, способной к формированию жизненных позиций и ценностей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Краткая характеристика достигнутых результатов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нновационная деятельность в условиях перехода к новым образовательным стандартам предполагает теоретико-методологическую подготовку педагогического коллектива и использование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овременных технолог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образовательном процессе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 результатам проведенного мониторинга педагоги школы  используют такие технологии, как дифференциацию и индивидуализацию, ИКТ, метод проектов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едагоги школы владеют основными программными средствами обучения, образовательными ресурсами сети Интернет. Создают учебные сайты, уроки с применением компьютеров, тесты,  медиа–уроки, мультимедийные презентаци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рофессионального уровня педагогов осуществляется в режиме непрерывного образования: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едагогами семинаров и курсов повышения квалификации определена актуальностью темы введения новых ФГОС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) обучение н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курсах повышения квалификаци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"/>
          <w:sz w:val="24"/>
          <w:szCs w:val="24"/>
        </w:rPr>
        <w:t>индивидуальные планы работы педагогов над методической темой; у каждого учителя определена тема самообразования, составлен план работы над темой, обозначены этапы, подведены итоги за текущий учебный год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система «обучение на рабочем месте»: с </w:t>
      </w:r>
      <w:r>
        <w:rPr>
          <w:rFonts w:cs="Times New Roman" w:ascii="Times New Roman" w:hAnsi="Times New Roman"/>
          <w:spacing w:val="4"/>
          <w:sz w:val="24"/>
          <w:szCs w:val="24"/>
        </w:rPr>
        <w:t>целью повышения профессиональной компетентности педагого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проводятся методические семинары по </w:t>
      </w:r>
      <w:r>
        <w:rPr>
          <w:rFonts w:cs="Times New Roman" w:ascii="Times New Roman" w:hAnsi="Times New Roman"/>
          <w:spacing w:val="4"/>
          <w:sz w:val="24"/>
          <w:szCs w:val="24"/>
        </w:rPr>
        <w:t>вопросам педагогики и психологии, новым достижениям в науке по проблемам обучения и воспитания обучающихся, методики проведения отдельных видов занятий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езультатом этого направления деятельности стало повышение педагогической продуктивности уроков – увеличение процента  качественной успеваемости обучающихся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обое место занимает работа по 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ыявлению, обобщению и распространению положительного опы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чебной, воспитательной и методической работы отдельных педагогов и методических объединений учителе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дним из нововведений является проводимый в школе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едагогический мониторинг. </w:t>
      </w:r>
      <w:r>
        <w:rPr>
          <w:rFonts w:cs="Times New Roman" w:ascii="Times New Roman" w:hAnsi="Times New Roman"/>
          <w:spacing w:val="4"/>
          <w:sz w:val="24"/>
          <w:szCs w:val="24"/>
        </w:rPr>
        <w:t>Результаты мониторинга позволяют своевременно отслеживать развитие образовательных маршрутов учащихся, своевременно  оказывать помощь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грамма работы с одаренными детьми определяет своим результатом систему педагогической поддержки и развития учащихся этой категори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Школьная система сохранения и укрепления здоровья школьников и педагогов представляет собой комплекс мероприятий, состоящий из мониторинга физического здоровья учащихся, выполнения гигиенических требований к условиям обучения школьников согласно нормам САНПИН. Профилактических и  пропагандистских мероприятий, и направлена на повышение уровня физического и психологического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3"/>
        <w:gridCol w:w="195"/>
        <w:gridCol w:w="1080"/>
        <w:gridCol w:w="1489"/>
        <w:gridCol w:w="1344"/>
        <w:gridCol w:w="1226"/>
        <w:gridCol w:w="2316"/>
        <w:gridCol w:w="253"/>
        <w:gridCol w:w="2569"/>
        <w:gridCol w:w="2570"/>
      </w:tblGrid>
      <w:tr>
        <w:trPr>
          <w:trHeight w:val="2836" w:hRule="atLeast"/>
        </w:trPr>
        <w:tc>
          <w:tcPr>
            <w:tcW w:w="256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карихина Ольга Михайловн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Web"/>
              <w:shd w:fill="FFFFFF" w:val="clea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19г., «Инклюзивное образование детей с ОВЗ в условиях реализаци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ельские спортивные игры (регион.) «Соревнования спортивных семей» 1 место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творческих работ учащихся «Математика царица наук» Беспятова А. Лозбина К. 8 класс 2 место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ворческих работ учащихся «Математика царица нау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Г. Тюрина А. 8 класс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 Константин Владимирович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Web"/>
              <w:shd w:fill="FFFFFF" w:val="clea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019г., Инклюзивное образование детей с ОВЗ в условиях реализаци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ельские спортивные игры (регион.) «Соревнования спортивных семей» 1 место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1-2 ступень) Ивус В. 4кл., 3 место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3-5ст) Чунчуров А. 10 кл. 3 место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Асминина И. 8кл. -3 место,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Асминина И. 8кл. 2 место, Фролова О. 8кл. 1 место, Аввакумова В. 9кл. 2 место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Асминина И. 8 кл. 3 место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зимние спорт. Игры Макарихина Т 3 место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ГТО (3-5ст) Фролова Д. 5 кл. 3 место, Асминина И. 8кл. 2 место, Аввакумова В. 9кл. 3 место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команда 3 место, Асминина И. 8кл. 1 место, команда юношей 3 место</w:t>
            </w:r>
          </w:p>
          <w:p>
            <w:pPr>
              <w:pStyle w:val="Normal"/>
              <w:spacing w:before="0" w:after="200"/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чева Ольга Владимировн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методики преподавания математики»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оответствия годовых оценок и оценок, полученных на ОГЭ по математике учащимися 9 класс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ки «отлично» по математике на ОГЭ и аттестат с отличием (Ляхова С.)</w:t>
            </w:r>
          </w:p>
        </w:tc>
      </w:tr>
      <w:tr>
        <w:trPr/>
        <w:tc>
          <w:tcPr>
            <w:tcW w:w="25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химии в общеобразовательных организациях»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134" w:hRule="atLeast"/>
        </w:trPr>
        <w:tc>
          <w:tcPr>
            <w:tcW w:w="256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настасия Геннадьевн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8 года. «Преподавание русского языка и литературы в условиях реализации ФГОС ОО в организациях, осуществляющих образовательную деятельность (с использованием ДОТ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 детского изобразительного творчества «Подводный мир глазами детей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деннова Дарья, 7 класс «Синий ки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рякина Анна, 7 класс «Акула в морской пучине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ом конкурсе «Моя малая Родина: природа, культура, этнос» - Абыденнова Дарья, 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атьяна Николаевн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и преподавания истории и обществознания в основной и старшей школе  2016 год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бинар «Уроки Победы»: воспитание патриотизма на уроках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нлайн-конференция «Патриотическое воспитание в школьном курсе ист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бинар «Пути повышения профессиональной компетентности педаг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выдова Мария  -победитель школьного этапа олимпиады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выдова Мария победитель муниципального этапа олимпиады по обществоз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якина Анна  победитель школьного этапа олимпиады по обществознанию</w:t>
            </w:r>
          </w:p>
        </w:tc>
      </w:tr>
      <w:tr>
        <w:trPr/>
        <w:tc>
          <w:tcPr>
            <w:tcW w:w="256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Викторовн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О Сар.обл.  № 663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9г. </w:t>
            </w:r>
            <w:bookmarkStart w:id="1" w:name="_GoBack"/>
            <w:bookmarkEnd w:id="1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Инклюзивное образование детей с ОВЗ в условиях реализации ФГОС» 108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тная грамота Администрации Екатериновского Муниципального района от 28.09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ждународный конкурс «Педагогическая кладов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03.11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.конкурс «Методическая компетентность педагога  в соответствии ФГОС» 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плом победителя  Всероссийского педагогического профессионального фестиваля  «Педагог  года -201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убликация материала на сайте « Всероссийский интернет-педсов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29.01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ртификат почетного автора на образов.сайте «Знанио» 20.01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иплом куратора 1 степени за победу учащегося в муниципальном конкурсе чтецов  «Цвети, наш кр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ус В.-похвальный лист за отличные успехи в обучении  май 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Ц «Эрудит» г.С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тицы» Шелудякова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  15.01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афон «Игры разума» (муниципальный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команда 4 кла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ласт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254 от 16.10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ластной конкурс «Энергосбережение»  Ивус В. 2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благотворительной акции «Уроки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благотворительного фонда. К.Хаб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ждународная олимпиада по ОБЖ «Развитие» Баласанов Р. 1 место   25.11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ждународный конкурс проектных работ «Я пишу сочинение» Ивус В. 1 место 24.11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лимпиада «Финансовая грамотность « Макарихина 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 27.11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ждународный конкурс проектно-исследовательских работ « Водные ресурсы наше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1 место   18.12.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ый конкурс чтецов «Цвети наш кр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ус В.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бовь Васи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У ДПО «Саратовский областной институт развития образования» по программе: «Организация работы с одарёнными детьми и молодёжью в образовательном учреждении» в объеме 76 часов, с 15 марта 2016г. по 29 марта 2016г.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дистанционного образования «прояви себя» «Методики преподавания курса ОРКСЭ» в соответствии с ФГОС  в объёме 108 ч. с 14 мая 2018г. по 02 июля 2018г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дистанционного образования «прояви себя» «Инклюзивное образование детей с ОВЗ в условиях реализации ФГОС  в объёме 108 ч. с 11 ноября 2018г. по 07 января 2019г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: «Обобщение передового педагогического опыта» участни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ое тестирование педагогов «Единый у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ал «Единый урок РФ»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этап областного конкурса «Фотострана» 2 м. Ведёхина Софь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этап областного конкурса «Зеркало приро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. Ведёхина Софь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этап областного конкурса «Зеркало приро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м.Чекмарёв Андр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регионального интеллектуального марафона «Игры разума» 3м.команда 3 класс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й медвежон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ёхина Софья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ина Александ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ылев Александ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ухов Ники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ое тестирование «Радуга Талантов» «Первый период ВОВ» диплом 2 степени Фокина Оле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патриотический проект: Всероссийский конкурс «Родин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м.Чекмарёв 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4" w:leader="none"/>
        </w:tabs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4" w:leader="none"/>
        </w:tabs>
        <w:spacing w:lineRule="atLeast" w:line="1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851"/>
        <w:gridCol w:w="991"/>
        <w:gridCol w:w="1"/>
        <w:gridCol w:w="850"/>
        <w:gridCol w:w="849"/>
        <w:gridCol w:w="1"/>
        <w:gridCol w:w="1558"/>
        <w:gridCol w:w="1"/>
        <w:gridCol w:w="1132"/>
        <w:gridCol w:w="992"/>
        <w:gridCol w:w="2"/>
        <w:gridCol w:w="1703"/>
      </w:tblGrid>
      <w:tr>
        <w:trPr>
          <w:trHeight w:val="13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художественной литера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справочной литера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периодических изданий (количество наименований по подпис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используемой учебной литературы в 2018-2019 учебном году (количеств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учебной литературой  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% обеспеченности учебной литературой (в пределах 100 %)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за счет ОУ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ный фонд (%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FontStyle20"/>
          <w:rFonts w:eastAsia="Calibri"/>
          <w:b/>
          <w:sz w:val="24"/>
          <w:szCs w:val="24"/>
        </w:rPr>
        <w:t xml:space="preserve">Учебно-методическое,  материально-техническое обеспече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1.Обеспеченность учебникам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630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ённых за последние три год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-информационного цент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 в класс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 в класс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ети Интернет (да, не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м (5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, подключенных к сети Интерне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 в составе локальных сете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электронной почты (да, не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обственного сайта в сети Интернет, соответствующего требованиям Закона РФ «Об образован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, нет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 и видеотехники (с указанием наименова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жительной и копировальной техники (с указанием наименова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LBP 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PTSansRegular" w:hAnsi="PTSansRegular" w:eastAsia="Times New Roman" w:cs="PTSansRegular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PTSansRegular" w:ascii="PTSansRegular" w:hAnsi="PTSansRegular"/>
          <w:b/>
          <w:bCs/>
          <w:sz w:val="23"/>
          <w:szCs w:val="23"/>
        </w:rPr>
        <w:t xml:space="preserve"> Показатели деятельности  </w:t>
      </w:r>
    </w:p>
    <w:p>
      <w:pPr>
        <w:pStyle w:val="Normal"/>
        <w:spacing w:lineRule="atLeast" w:line="100" w:before="0" w:after="0"/>
        <w:jc w:val="center"/>
        <w:rPr>
          <w:rFonts w:ascii="PTSansRegular" w:hAnsi="PTSansRegular" w:eastAsia="Times New Roman" w:cs="PTSansRegular"/>
          <w:b/>
          <w:b/>
          <w:bCs/>
          <w:sz w:val="23"/>
          <w:szCs w:val="23"/>
        </w:rPr>
      </w:pPr>
      <w:r>
        <w:rPr>
          <w:rFonts w:eastAsia="Times New Roman" w:cs="PTSansRegular" w:ascii="PTSansRegular" w:hAnsi="PTSansRegular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PTSansRegular" w:hAnsi="PTSansRegular" w:eastAsia="Times New Roman" w:cs="PTSansRegular"/>
          <w:b/>
          <w:b/>
          <w:bCs/>
          <w:sz w:val="23"/>
          <w:szCs w:val="23"/>
        </w:rPr>
      </w:pPr>
      <w:r>
        <w:rPr>
          <w:rFonts w:eastAsia="PTSansRegular" w:cs="PTSansRegular" w:ascii="PTSansRegular" w:hAnsi="PTSansRegular"/>
          <w:b/>
          <w:bCs/>
          <w:sz w:val="23"/>
          <w:szCs w:val="23"/>
        </w:rPr>
        <w:t xml:space="preserve"> </w:t>
      </w:r>
      <w:r>
        <w:rPr>
          <w:rFonts w:eastAsia="Times New Roman" w:cs="PTSansRegular" w:ascii="PTSansRegular" w:hAnsi="PTSansRegular"/>
          <w:b/>
          <w:bCs/>
          <w:sz w:val="23"/>
          <w:szCs w:val="23"/>
        </w:rPr>
        <w:t>Муниципальное  бюджетное общеобразовательное учреждение - средняя общеобразовательная школа имени Героя Советского Союза Филькова В.П.</w:t>
      </w:r>
    </w:p>
    <w:p>
      <w:pPr>
        <w:pStyle w:val="Normal"/>
        <w:spacing w:lineRule="atLeast" w:line="100" w:before="0" w:after="0"/>
        <w:jc w:val="center"/>
        <w:rPr>
          <w:rFonts w:ascii="PTSansRegular" w:hAnsi="PTSansRegular" w:eastAsia="Times New Roman" w:cs="PTSansRegular"/>
          <w:b/>
          <w:b/>
          <w:bCs/>
          <w:sz w:val="23"/>
          <w:szCs w:val="23"/>
        </w:rPr>
      </w:pPr>
      <w:r>
        <w:rPr>
          <w:rFonts w:eastAsia="PTSansRegular" w:cs="PTSansRegular" w:ascii="PTSansRegular" w:hAnsi="PTSansRegular"/>
          <w:b/>
          <w:bCs/>
          <w:sz w:val="23"/>
          <w:szCs w:val="23"/>
        </w:rPr>
        <w:t xml:space="preserve"> </w:t>
      </w:r>
      <w:r>
        <w:rPr>
          <w:rFonts w:eastAsia="Times New Roman" w:cs="PTSansRegular" w:ascii="PTSansRegular" w:hAnsi="PTSansRegular"/>
          <w:b/>
          <w:bCs/>
          <w:sz w:val="23"/>
          <w:szCs w:val="23"/>
        </w:rPr>
        <w:t>с.Сластуха Екатериновского района 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PTSansRegular" w:hAnsi="PTSansRegular" w:eastAsia="Times New Roman" w:cs="PTSansRegular"/>
          <w:b/>
          <w:b/>
          <w:bCs/>
          <w:sz w:val="23"/>
          <w:szCs w:val="23"/>
        </w:rPr>
      </w:pPr>
      <w:r>
        <w:rPr>
          <w:rFonts w:eastAsia="Times New Roman" w:cs="PTSansRegular" w:ascii="PTSansRegular" w:hAnsi="PTSansRegular"/>
          <w:b/>
          <w:bCs/>
          <w:sz w:val="23"/>
          <w:szCs w:val="23"/>
        </w:rPr>
        <w:t>за 2018 – 2019 учебный год.</w:t>
      </w:r>
    </w:p>
    <w:p>
      <w:pPr>
        <w:pStyle w:val="Normal"/>
        <w:spacing w:lineRule="atLeast" w:line="100" w:before="0" w:after="0"/>
        <w:jc w:val="center"/>
        <w:rPr>
          <w:rFonts w:ascii="PTSerifRegular" w:hAnsi="PTSerifRegular" w:eastAsia="Times New Roman" w:cs="PTSerifRegular"/>
          <w:color w:val="000000"/>
          <w:sz w:val="23"/>
          <w:szCs w:val="23"/>
        </w:rPr>
      </w:pPr>
      <w:r>
        <w:rPr>
          <w:rFonts w:eastAsia="PTSansRegular" w:cs="PTSansRegular" w:ascii="PTSansRegular" w:hAnsi="PTSansRegular"/>
          <w:b/>
          <w:bCs/>
          <w:sz w:val="23"/>
          <w:szCs w:val="23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28"/>
        <w:gridCol w:w="1936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06 человек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41 человек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56 человек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9человек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4 человек/22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3,7 балл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3,3 балл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человек/1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человек/1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человек/ 1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77 человек/72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39 человек/36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2человек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2человек/92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2человек/92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человек/8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7человек/53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человек/15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5человек/38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человек/15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 человек/17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человек/15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3человек/10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3человек/100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0,12единиц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2единиц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PTSerifRegular" w:cs="PTSerifRegular" w:ascii="PTSerifRegular" w:hAnsi="PTSerifRegular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 xml:space="preserve">да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56человек/52%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28" w:after="28"/>
              <w:rPr>
                <w:rFonts w:ascii="PTSerifRegular" w:hAnsi="PTSerifRegular" w:eastAsia="Times New Roman" w:cs="PTSerifRegular"/>
                <w:color w:val="000000"/>
                <w:sz w:val="23"/>
                <w:szCs w:val="23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SerifRegular" w:ascii="PTSerifRegular" w:hAnsi="PTSerifRegular"/>
                <w:color w:val="000000"/>
                <w:sz w:val="23"/>
                <w:szCs w:val="23"/>
              </w:rPr>
              <w:t>1113кв.м./10,3кв. м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Основные направления ближайшего  развития  МБОУ СОШ с.Сластух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23"/>
        <w:numPr>
          <w:ilvl w:val="0"/>
          <w:numId w:val="11"/>
        </w:numPr>
        <w:shd w:fill="FFFFFF" w:val="clear"/>
        <w:spacing w:lineRule="atLeast" w:line="100" w:before="0" w:after="0"/>
        <w:jc w:val="left"/>
        <w:rPr/>
      </w:pPr>
      <w:r>
        <w:rPr/>
        <w:t>Создание условий для повышения качества образовательной подготовки за счет:</w:t>
      </w:r>
    </w:p>
    <w:p>
      <w:pPr>
        <w:pStyle w:val="4"/>
        <w:numPr>
          <w:ilvl w:val="0"/>
          <w:numId w:val="12"/>
        </w:numPr>
        <w:shd w:fill="FFFFFF" w:val="clear"/>
        <w:spacing w:lineRule="atLeast" w:line="100" w:before="0" w:after="0"/>
        <w:ind w:left="720" w:right="0" w:hanging="360"/>
        <w:jc w:val="left"/>
        <w:rPr/>
      </w:pPr>
      <w:r>
        <w:rPr/>
        <w:t xml:space="preserve"> </w:t>
      </w:r>
      <w:r>
        <w:rPr/>
        <w:t>совершенствования механизмов повышения мотивации учащихся к учебной деятельности;</w:t>
      </w:r>
    </w:p>
    <w:p>
      <w:pPr>
        <w:pStyle w:val="4"/>
        <w:numPr>
          <w:ilvl w:val="0"/>
          <w:numId w:val="12"/>
        </w:numPr>
        <w:shd w:fill="FFFFFF" w:val="clear"/>
        <w:spacing w:lineRule="atLeast" w:line="100" w:before="0" w:after="0"/>
        <w:ind w:left="720" w:right="0" w:hanging="360"/>
        <w:jc w:val="left"/>
        <w:rPr/>
      </w:pPr>
      <w:r>
        <w:rPr/>
        <w:t xml:space="preserve"> </w:t>
      </w:r>
      <w:r>
        <w:rPr/>
        <w:t xml:space="preserve">формирования у учащихся ключевых компетенций в процессе овладения универсальными </w:t>
      </w:r>
    </w:p>
    <w:p>
      <w:pPr>
        <w:pStyle w:val="4"/>
        <w:shd w:fill="FFFFFF" w:val="clear"/>
        <w:spacing w:lineRule="atLeast" w:line="100" w:before="0" w:after="0"/>
        <w:ind w:left="720" w:right="0" w:hanging="3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1425" cy="6336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SansRegular">
    <w:charset w:val="80"/>
    <w:family w:val="roman"/>
    <w:pitch w:val="variable"/>
  </w:font>
  <w:font w:name="PTSerifRegular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215"/>
      </w:pPr>
    </w:lvl>
    <w:lvl w:ilvl="2">
      <w:start w:val="1"/>
      <w:numFmt w:val="decimal"/>
      <w:lvlText w:val="%3)"/>
      <w:lvlJc w:val="left"/>
      <w:pPr>
        <w:tabs>
          <w:tab w:val="num" w:pos="2625"/>
        </w:tabs>
        <w:ind w:left="2625" w:hanging="645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ranklinGothicDemi">
    <w:name w:val="Колонтитул + Franklin Gothic Demi"/>
    <w:basedOn w:val="DefaultParagraphFon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basedOn w:val="DefaultParagraphFon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Без интервала Знак"/>
    <w:basedOn w:val="DefaultParagraphFont"/>
    <w:qFormat/>
    <w:rPr>
      <w:rFonts w:cs="Calibri"/>
      <w:lang w:eastAsia="en-US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hd w:fill="FFFFFF" w:val="clear"/>
      <w:lang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eastAsia="ru-RU" w:bidi="ru-RU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tux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29:00Z</dcterms:created>
  <dc:creator>Сластуха</dc:creator>
  <dc:description/>
  <dc:language>en-US</dc:language>
  <cp:lastModifiedBy>user</cp:lastModifiedBy>
  <cp:lastPrinted>2020-02-05T16:23:00Z</cp:lastPrinted>
  <dcterms:modified xsi:type="dcterms:W3CDTF">2020-02-05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