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ind w:right="40" w:hanging="0"/>
        <w:jc w:val="both"/>
        <w:rPr>
          <w:rStyle w:val="41"/>
          <w:b w:val="false"/>
          <w:b w:val="false"/>
          <w:bCs w:val="false"/>
        </w:rPr>
      </w:pPr>
      <w:r>
        <w:rPr>
          <w:sz w:val="2"/>
          <w:szCs w:val="2"/>
        </w:rPr>
      </w:r>
    </w:p>
    <w:p>
      <w:pPr>
        <w:pStyle w:val="42"/>
        <w:shd w:fill="auto" w:val="clear"/>
        <w:ind w:right="40" w:hanging="0"/>
        <w:rPr>
          <w:rStyle w:val="41"/>
          <w:b w:val="false"/>
          <w:b w:val="false"/>
          <w:bCs w:val="false"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8495</wp:posOffset>
            </wp:positionH>
            <wp:positionV relativeFrom="paragraph">
              <wp:posOffset>27305</wp:posOffset>
            </wp:positionV>
            <wp:extent cx="6757670" cy="936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hd w:fill="auto" w:val="clear"/>
        <w:ind w:right="40" w:hanging="0"/>
        <w:rPr>
          <w:rStyle w:val="41"/>
          <w:b w:val="false"/>
          <w:b w:val="false"/>
          <w:bCs w:val="false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73" w:right="1136" w:gutter="0" w:header="0" w:top="1542" w:footer="3" w:bottom="1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6. Главным направлением общественно полезного труда учащихся средних и старших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классов являются работы по благоустройству школы и прилегающей территории, летней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спортивной площадки и территории, прилегающей к памятнику Воинам, погибшим в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годы  Великой Отечественной войны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При организации общественно полезного труда необходимо строго руководствоваться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правилами и нормами охраны труда учащихся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7. Формы организации труда учащихся различны и зависят от его содержания и объёма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постоянного или временного характера работы, возраста школьников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коллективная (классная) форма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добровольность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решение классных собраний (участие в общественно полезном труде рассмотреть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ab/>
        <w:t>на классных ученических собраниях)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письменное согласие родителей (законных представителей) и обучающихся (1 раз,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ab/>
        <w:t xml:space="preserve">в период поступления в школу взять с родителей письменное согласие на </w:t>
        <w:tab/>
        <w:t>общественно полезный труд в школе)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8. Организацией труда учащихся занимается классный руководитель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9.Контроль за выполнением порученных работ осуществляют заместитель директора по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воспитательной работе (или ответственный учитель)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10. Участие школьников в общественно полезном труде учитывается при выдаче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похвальных грамот, свидетельств с отличием выпускникам основной школы,   медалей выпускникам средней школы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 w:bidi="ar-SA"/>
        </w:rPr>
        <w:t>II</w:t>
      </w:r>
      <w:r>
        <w:rPr>
          <w:rFonts w:cs="Times New Roman" w:ascii="Times New Roman" w:hAnsi="Times New Roman"/>
          <w:b/>
          <w:bCs/>
          <w:color w:val="000000"/>
          <w:lang w:bidi="ar-SA"/>
        </w:rPr>
        <w:t>. Охрана труда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1. Руководитель  МКОУ СОШ с.Сластуха  организует общественно полезный труд учащихся в строгом соответствии с правилами и нормами охраны труда, несёт личную ответственность за безопасные условия труда школьников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2. Учащиеся допускаются к участию в общественно полезном труде после обучения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безопасным приёмам труда, проведения с ними инструктажа с регистрацией в журнале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установленной формы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3. Запрещается привлечение школьников к работам, противопоказанным их возрасту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опасным в эпидемиологическом отношении, в ночное время, в праздничные дни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связанным с применением ядохимикатов, а также с подъемом и перемещением тяжестей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свыше норм, установленных для подростков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4. При несчастных случаях, происшедших с учащимися в процессе общественно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полезного труда, им оказывается срочная медицинская помощь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Контроль за обеспечением здоровых и безопасных условий общественно полезного труда школьников осуществляет заместитель директора школы по воспитательной работе. 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lang w:val="en-US" w:bidi="ar-SA"/>
        </w:rPr>
        <w:t>III</w:t>
      </w:r>
      <w:r>
        <w:rPr>
          <w:rFonts w:cs="Times New Roman" w:ascii="Times New Roman" w:hAnsi="Times New Roman"/>
          <w:b/>
          <w:bCs/>
          <w:color w:val="000000"/>
          <w:lang w:bidi="ar-SA"/>
        </w:rPr>
        <w:t>.Основные виды трудовой деятельности обучающихся: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озеленение внутренних помещений школы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генеральная уборка спортивного зала и классных комнат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уборка территории, прилегающей к памятнику Воинам, погибшим в годы  Великой Отечественной войны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благоустройство пришкольного участка, цветников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уборка территории, прилегающей к зданию школы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благоустройство летней спортивной площадки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уборка классной доски после каждого урока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дежурство в предметном кабинете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полив комнатных цветов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дежурство в столовой (протирание столов, уборка тарелок,  стаканов, ложек в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en-US" w:bidi="ar-SA"/>
        </w:rPr>
        <w:tab/>
      </w:r>
      <w:r>
        <w:rPr>
          <w:rFonts w:cs="Times New Roman" w:ascii="Times New Roman" w:hAnsi="Times New Roman"/>
          <w:color w:val="000000"/>
          <w:lang w:bidi="ar-SA"/>
        </w:rPr>
        <w:t>определенное место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Данное Положение вступает в силу со дня его утверждения.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lang w:bidi="ar-SA"/>
        </w:rPr>
        <w:t>Срок действия - до момента введения нового Положения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Приложение 1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Образец оформления согласия родителей и обучающихся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на участие в общественно полезном труде и летней трудовой практике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Я, ___________________________________ _______________________ 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Ф.И.О. родителя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разрешаю своему ребёнку (ФИО)_________________________________________ ,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учащемуся (учащейся) ____ класса  МКОУ СОШ с.Сластуха  в свободное от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учебы время участвовать в общественно полезном труде, доступном ей (ему) по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состоянию здоровья и развитию, не наносящем вреда физическому, нравственному и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психическому состоянию моего ребенка: участие в школьных субботниках, уборка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школьной территории, ежедневная и генеральная уборка классных кабинетов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дежурство по школе и по столовой без отрыва от учебных занятий, участие в летних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ремонтных и сельскохозяйственных работах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lang w:bidi="ar-SA"/>
        </w:rPr>
        <w:t>Роспись родителя __________________ / _______________/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en-US" w:bidi="ar-S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6"/>
          <w:szCs w:val="16"/>
          <w:lang w:bidi="ar-SA"/>
        </w:rPr>
        <w:t>ФИО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en-US" w:bidi="ar-S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01.09.20____г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lang w:val="en-US" w:bidi="ar-SA"/>
        </w:rPr>
      </w:pPr>
      <w:r>
        <w:rPr>
          <w:rFonts w:cs="Times New Roman" w:ascii="Times New Roman" w:hAnsi="Times New Roman"/>
          <w:bCs/>
          <w:color w:val="000000"/>
          <w:lang w:bidi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lang w:val="en-US" w:bidi="ar-SA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 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lang w:bidi="ar-SA"/>
        </w:rPr>
        <w:t xml:space="preserve">Я,  учащийся ____ класса МКОУ СОШ с.Сластуха, согласен </w:t>
      </w:r>
      <w:r>
        <w:rPr>
          <w:rFonts w:cs="Times New Roman" w:ascii="Times New Roman" w:hAnsi="Times New Roman"/>
          <w:color w:val="000000"/>
          <w:lang w:bidi="ar-SA"/>
        </w:rPr>
        <w:t>в свободное от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учебы время участвовать в общественно полезном труде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  <w:lang w:bidi="ar-SA"/>
        </w:rPr>
        <w:t>Роспись уч-ся с расшифровкой: __________________/_________________/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lang w:bidi="ar-S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6"/>
          <w:szCs w:val="16"/>
          <w:lang w:bidi="ar-SA"/>
        </w:rPr>
        <w:t>ФИО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bidi="ar-S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01.09.20____г.</w:t>
      </w:r>
    </w:p>
    <w:sectPr>
      <w:footerReference w:type="default" r:id="rId5"/>
      <w:type w:val="nextPage"/>
      <w:pgSz w:w="11906" w:h="16838"/>
      <w:pgMar w:left="1701" w:right="1157" w:gutter="0" w:header="0" w:top="1079" w:footer="3" w:bottom="1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Exact">
    <w:name w:val="WW-Подпись к картинке Exact"/>
    <w:basedOn w:val="Exact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WW2Exact">
    <w:name w:val="WW-Подпись к картинке (2) Exact"/>
    <w:basedOn w:val="2Exact"/>
    <w:qFormat/>
    <w:rPr>
      <w:color w:val="000000"/>
      <w:w w:val="100"/>
      <w:position w:val="0"/>
      <w:sz w:val="17"/>
      <w:vertAlign w:val="baseline"/>
      <w:lang w:val="ru-RU" w:bidi="ru-RU"/>
    </w:rPr>
  </w:style>
  <w:style w:type="character" w:styleId="20ptExact">
    <w:name w:val="Подпись к картинке (2) + Интервал 0 pt Exact"/>
    <w:basedOn w:val="2Exact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2Exact1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Exact1">
    <w:name w:val="WW-Основной текст (2) Exact"/>
    <w:basedOn w:val="2"/>
    <w:qFormat/>
    <w:rPr>
      <w:sz w:val="17"/>
      <w:szCs w:val="17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2"/>
      <w:sz w:val="26"/>
      <w:szCs w:val="26"/>
      <w:u w:val="none"/>
    </w:rPr>
  </w:style>
  <w:style w:type="character" w:styleId="WW3Exact">
    <w:name w:val="WW-Основной текст (3) Exact"/>
    <w:basedOn w:val="3Exact"/>
    <w:qFormat/>
    <w:rPr>
      <w:color w:val="000000"/>
      <w:w w:val="100"/>
      <w:position w:val="0"/>
      <w:sz w:val="26"/>
      <w:vertAlign w:val="baseline"/>
      <w:lang w:val="ru-RU" w:bidi="ru-RU"/>
    </w:rPr>
  </w:style>
  <w:style w:type="character" w:styleId="WW2Exact11">
    <w:name w:val="WW-Основной текст (2) Exact1"/>
    <w:basedOn w:val="2"/>
    <w:qFormat/>
    <w:rPr>
      <w:sz w:val="17"/>
      <w:szCs w:val="17"/>
      <w:u w:val="singl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Garamond95pt1pt">
    <w:name w:val="Основной текст (2) + Garamond;9;5 pt;Полужирный;Курсив;Интервал -1 pt"/>
    <w:basedOn w:val="2"/>
    <w:qFormat/>
    <w:rPr>
      <w:rFonts w:ascii="Garamond" w:hAnsi="Garamond" w:eastAsia="Garamond" w:cs="Garamond"/>
      <w:b/>
      <w:bCs/>
      <w:i/>
      <w:iCs/>
      <w:color w:val="000000"/>
      <w:spacing w:val="-20"/>
      <w:w w:val="100"/>
      <w:position w:val="0"/>
      <w:sz w:val="19"/>
      <w:sz w:val="19"/>
      <w:szCs w:val="19"/>
      <w:vertAlign w:val="baseline"/>
      <w:lang w:val="en-US" w:bidi="en-US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18"/>
      <w:u w:val="singl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WW5">
    <w:name w:val="WW-Основной текст (5)"/>
    <w:basedOn w:val="5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52">
    <w:name w:val="Основной текст (5) + Полужирный"/>
    <w:basedOn w:val="5"/>
    <w:qFormat/>
    <w:rPr>
      <w:b/>
      <w:b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WW51">
    <w:name w:val="WW-Основной текст (5) + Полужирный"/>
    <w:basedOn w:val="5"/>
    <w:qFormat/>
    <w:rPr>
      <w:b/>
      <w:b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">
    <w:name w:val="WW-Колонтитул"/>
    <w:basedOn w:val="Style15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2">
    <w:name w:val="Основной текст1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2"/>
      <w:sz w:val="26"/>
      <w:szCs w:val="26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45" w:before="240" w:after="0"/>
      <w:ind w:hanging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30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75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8:34:00Z</dcterms:created>
  <dc:creator>user</dc:creator>
  <dc:description/>
  <cp:keywords/>
  <dc:language>en-US</dc:language>
  <cp:lastModifiedBy>Админ</cp:lastModifiedBy>
  <cp:lastPrinted>2016-12-09T09:48:00Z</cp:lastPrinted>
  <dcterms:modified xsi:type="dcterms:W3CDTF">2016-12-12T06:24:00Z</dcterms:modified>
  <cp:revision>12</cp:revision>
  <dc:subject/>
  <dc:title/>
</cp:coreProperties>
</file>