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ЕМР</w:t>
      </w:r>
    </w:p>
    <w:p>
      <w:pPr>
        <w:pStyle w:val="Normal"/>
        <w:spacing w:lineRule="atLeast" w:line="100"/>
        <w:ind w:left="6320" w:right="0" w:hanging="0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от </w:t>
      </w:r>
      <w:r>
        <w:rPr>
          <w:rFonts w:eastAsia="Times New Roman"/>
          <w:b/>
          <w:bCs/>
          <w:sz w:val="24"/>
          <w:szCs w:val="24"/>
        </w:rPr>
        <w:t>11.09.2018 № 19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ЛОЖЕНИЕ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 районном заочном конкурсе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Это наша с тобою страна, это наша с тобой биография»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священном 100 - летию Всесоюзного Ленинского Коммунистического Союза Молодежи (ВЛКСМ)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0" w:right="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0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1. Настоящее положение о районном заочном конкурсе «Это наша с тобою страна, это наша с тобой биография», посвященном 100 - летию Всесоюзного Ленинского Коммунистического Союза Молодежи (ВЛКСМ), (далее – Положение, Конкурс) определяет цели, задачи, порядок, сроки, состав участников Конкурса.</w:t>
      </w:r>
    </w:p>
    <w:p>
      <w:pPr>
        <w:pStyle w:val="Normal"/>
        <w:spacing w:lineRule="exact" w:line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2. Учредитель Конкурса – управление образования администрации ЕМР.</w:t>
      </w:r>
    </w:p>
    <w:p>
      <w:pPr>
        <w:pStyle w:val="Normal"/>
        <w:spacing w:lineRule="exact" w: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 Организатор Конкурса – муниципальное казённое учреждение дополнительного образования «Дом детского творчества» (далее – </w:t>
      </w:r>
      <w:r>
        <w:rPr>
          <w:rFonts w:eastAsia="Times New Roman"/>
          <w:sz w:val="24"/>
          <w:szCs w:val="24"/>
          <w:lang w:val="ru-RU"/>
        </w:rPr>
        <w:t>МКУ ДО ДДТ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60" w:leader="none"/>
        </w:tabs>
        <w:ind w:left="3880" w:right="0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Цели и задачи Конкурса</w:t>
      </w:r>
    </w:p>
    <w:p>
      <w:pPr>
        <w:pStyle w:val="Normal"/>
        <w:spacing w:lineRule="auto" w:line="232"/>
        <w:ind w:left="98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ями Конкурса являются:</w:t>
      </w:r>
    </w:p>
    <w:p>
      <w:pPr>
        <w:pStyle w:val="Normal"/>
        <w:ind w:left="98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ие   молодежи   на   положительных   примерах   старших поколений;</w:t>
      </w:r>
    </w:p>
    <w:p>
      <w:pPr>
        <w:pStyle w:val="Normal"/>
        <w:ind w:left="98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активной гражданской позиции.</w:t>
      </w:r>
    </w:p>
    <w:p>
      <w:pPr>
        <w:pStyle w:val="Normal"/>
        <w:ind w:left="98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дачами Конкурса являются:</w:t>
      </w:r>
    </w:p>
    <w:p>
      <w:pPr>
        <w:pStyle w:val="Normal"/>
        <w:spacing w:lineRule="exact" w: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ивлечение молодежи к изучению истории комсомола, сохранение </w:t>
      </w:r>
    </w:p>
    <w:p>
      <w:pPr>
        <w:pStyle w:val="Normal"/>
        <w:spacing w:lineRule="auto" w:line="232"/>
        <w:ind w:left="260" w:right="0" w:firstLine="70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нравственно-патриотических традиций молодежи и преемственности поколений;</w:t>
      </w:r>
    </w:p>
    <w:p>
      <w:pPr>
        <w:pStyle w:val="Normal"/>
        <w:spacing w:lineRule="exact" w: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20" w:firstLine="70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общение обучающихся к изучению исторических событий, семьи на примере</w:t>
      </w:r>
    </w:p>
    <w:p>
      <w:pPr>
        <w:pStyle w:val="Normal"/>
        <w:spacing w:lineRule="auto" w:line="230"/>
        <w:ind w:left="260" w:right="20" w:firstLine="708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и людей, судьба которых связана с комсомолом;</w:t>
      </w:r>
    </w:p>
    <w:p>
      <w:pPr>
        <w:pStyle w:val="Normal"/>
        <w:spacing w:lineRule="exact" w: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98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ктивизация творческих и познавательных способностей обучающихся;</w:t>
      </w:r>
    </w:p>
    <w:p>
      <w:pPr>
        <w:pStyle w:val="Normal"/>
        <w:spacing w:lineRule="auto" w:line="230"/>
        <w:ind w:left="980" w:right="0" w:hanging="0"/>
        <w:jc w:val="lef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- создание условий для развития исследовательской и творческой деятельности обучающихся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ind w:left="3600" w:right="0" w:hanging="277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Сроки проведения Конкурса</w:t>
      </w:r>
    </w:p>
    <w:p>
      <w:pPr>
        <w:pStyle w:val="Normal"/>
        <w:spacing w:lineRule="auto" w:line="232"/>
        <w:ind w:left="980" w:righ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>Конкурс проводится с 11 по 24 сентября 2018 года.</w:t>
      </w:r>
    </w:p>
    <w:p>
      <w:pPr>
        <w:pStyle w:val="Normal"/>
        <w:spacing w:lineRule="exact" w:line="32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0" w:leader="none"/>
        </w:tabs>
        <w:ind w:left="4080" w:right="0" w:hanging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8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 Конкурсе   принимают   участие   обучающиеся   9-11   классов общеобразовательных организаций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39" w:leader="none"/>
        </w:tabs>
        <w:ind w:left="3179" w:right="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Порядок проведения Конкурса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5.1. Для участия в Конкурсе в Центр по адресу: р.п. Екатериновка, ул. Первомайская, д. 43 (2 этаж), до 24 сентября 2018 года (включительно) необходимо предоставить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явку на участие в Конкурсе, в которой необходимо указать: полное и сокращенное наименование общеобразовательной организации, фамилию, имя участника (участников, коллектива) Конкурса, контактный телефон, адрес электронной почты, наименование номинации, наименование конкурсной работы;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курсные работы.</w:t>
      </w:r>
    </w:p>
    <w:p>
      <w:pPr>
        <w:pStyle w:val="Normal"/>
        <w:ind w:left="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60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5.2. Конкурс проводится по 4 номинациям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ультимедийная презентация «Трудовые и ратные подвиги земляков»;</w:t>
      </w:r>
    </w:p>
    <w:p>
      <w:pPr>
        <w:pStyle w:val="Normal"/>
        <w:spacing w:lineRule="auto" w:line="232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нсценированная песня «Комсомольская юность моя»;</w:t>
      </w:r>
    </w:p>
    <w:p>
      <w:pPr>
        <w:pStyle w:val="Normal"/>
        <w:spacing w:lineRule="auto" w:line="232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следовательская работа «Саратовский комсомол: страницы истории»;</w:t>
      </w:r>
    </w:p>
    <w:p>
      <w:pPr>
        <w:pStyle w:val="Normal"/>
        <w:ind w:left="98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Эссе «История моей семьи в истории комсомола»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5.3. Жюри Конкурса рассматривает конкурсные материалы с 25 по 28 сентября 2018 года, определяет победителей Конкурса и направляет лучшие работы в г. Саратов (государственное бюджетное учреждение дополнительного образования «Региональный центр допризывной подготовки молодежи к военной службе и военно-патриотического воспитания Саратовской области»)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0" w:leader="none"/>
        </w:tabs>
        <w:ind w:left="2800" w:right="0" w:hanging="279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 Критерии оценивания конкурсных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0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1. Оценка конкурсных работ проводится с учетом выполнения условий Конкурса (приложение к Положению)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 мультимедийных презентаций «Трудовые и ратные подвиги комсомольцев-земляков»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работы тематике номинации;</w:t>
      </w:r>
    </w:p>
    <w:p>
      <w:pPr>
        <w:pStyle w:val="Normal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епень структурированности материала;</w:t>
      </w:r>
    </w:p>
    <w:p>
      <w:pPr>
        <w:pStyle w:val="Normal"/>
        <w:ind w:left="98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держательность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right="26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чество иллюстративного материала; </w:t>
      </w:r>
    </w:p>
    <w:p>
      <w:pPr>
        <w:pStyle w:val="Normal"/>
        <w:spacing w:lineRule="auto" w:line="232"/>
        <w:ind w:left="980" w:right="26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эстетичность (общее эмоциональное восприятие); грамотность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 инсценированной песни «Комсомольская юность моя»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80" w:right="36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инсценировки песне; композиционное единство номера; исполнительское и актерское мастерство; сценическая культура; качество исполнени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 исследовательских работ «Саратовский комсомол: страницы истории»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right="33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названия содержанию работы; глубина раскрытия темы; аргументированность; логичность;</w:t>
      </w:r>
    </w:p>
    <w:p>
      <w:pPr>
        <w:pStyle w:val="Normal"/>
        <w:spacing w:lineRule="auto" w:line="230"/>
        <w:ind w:left="980" w:right="1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рректность в использовании дополнительных источников; оформление и грамотность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ритерии оценивания эссе «История моей семьи в истории комсомола»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right="2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работы тематике номинации; аргументированность и глубина раскрытия темы; лаконичность и информативность; оформление и грамотность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0" w:right="2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Жюри Конкурса оставляет за собой право отклонить от рассмотрения конкурсные работы, оформленные с нарушениями условий Конкурса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60" w:leader="none"/>
        </w:tabs>
        <w:ind w:left="3580" w:right="0" w:hanging="284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 Подведение итогов Конкурса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7.1. По решению жюри Конкурса в каждой номинации определяются победитель с присуждением первого места и призеры, занявшие вторые и третьи мест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7.2. Итоги Конкурса утверждаются приказом управления образования администрации ЕМР.</w:t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ственный исполнитель  - методист МКУ ДО «Дом детского творчества» </w:t>
      </w:r>
    </w:p>
    <w:p>
      <w:pPr>
        <w:pStyle w:val="Normal"/>
        <w:spacing w:lineRule="auto" w:line="230"/>
        <w:ind w:left="284" w:right="0" w:hanging="28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Ю.В. Клюкина</w:t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034" w:footer="0" w:bottom="100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uto" w:line="230"/>
        <w:ind w:left="2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к Положению</w:t>
      </w:r>
    </w:p>
    <w:p>
      <w:pPr>
        <w:pStyle w:val="Normal"/>
        <w:ind w:left="63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районном заочном конкурсе </w:t>
      </w:r>
    </w:p>
    <w:p>
      <w:pPr>
        <w:pStyle w:val="Normal"/>
        <w:ind w:left="632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Это наша с тобою страна, это наша с тобой биография»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словия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районного заочного конкурса 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«Это наша с тобою страна, это наша с тобой биография»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священного 100-летию Всесоюзного Ленинского Коммунистического Союза Молодежи (ВЛКСМ)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районный конкурс «Это наша с тобою страна, это наша с тобой биография», посвященный 100-летию Всесоюзного Ленинского Коммунистического Союза Молодежи (ВЛКСМ), предоставляются конкурсные работы, соответствующие тематике Конкурс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54" w:leader="none"/>
        </w:tabs>
        <w:spacing w:lineRule="auto" w:line="230"/>
        <w:ind w:left="-10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Мультимедийная презентация (далее Презентация) должна быть выполнена с использованием программы MicrosoftPowerPoint (любая версия).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м Презентации - не более 15 слайдов, включая титульный слайд, на котором указывается фамилия, имя автора (авторов) работы, образовательная организация, класс/группа, фамилия, имя, отчество руководителя, название номинации и работы. Последний слайд - ссылки на использованные источники и иллюстративные материалы.</w:t>
      </w:r>
    </w:p>
    <w:p>
      <w:pPr>
        <w:pStyle w:val="Normal"/>
        <w:spacing w:lineRule="exact" w:line="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на слайдов в Презентации может производиться автоматически или по щелчку. Если смена слайдов осуществляется автоматически, то временной интервал перехода слайдов должен быть примерно одинаков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980" w:right="1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резентации должно использоваться не более 2−3 шрифтов. Структура подачи материала должна быть логична.</w:t>
      </w:r>
    </w:p>
    <w:p>
      <w:pPr>
        <w:pStyle w:val="Normal"/>
        <w:spacing w:lineRule="exact" w: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резентации допускаются вставки в MovieMaker, озвучивание голосом/титры, использование музыкального фона.</w:t>
      </w:r>
    </w:p>
    <w:p>
      <w:pPr>
        <w:pStyle w:val="Normal"/>
        <w:spacing w:lineRule="auto" w:line="230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Инсценированная песня должна быть записана в формате MPEG4. Минимальное разрешение – 640х480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олжительность – не более четырех минут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98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идеосъемка может быть любительской или профессиональной. Исполнение - под фонограмму «минус один», под аккомпанемент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капел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" w:leader="none"/>
        </w:tabs>
        <w:spacing w:lineRule="auto" w:line="232"/>
        <w:ind w:left="-10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Исследовательская работа должна быть оформлена в соответствии со следующей структурой: титульный лист, оглавление с указанием страниц, введение, основная часть, заключение, список использованной литературы, приложения.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титульным листе работы указывается полное название образовательной организации, название номинации, название работы, фамилия(и) и имя автора (авторов), класс, фамилия, имя, отчество руководителя, должность.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чатать следует на одной стороне листе формата A4 (210x297 мм). Поля страницы: левое - 3 см, правое - 1,5 см, нижнее 2 см, верхнее - 2 см.</w:t>
      </w:r>
    </w:p>
    <w:p>
      <w:pPr>
        <w:pStyle w:val="Normal"/>
        <w:spacing w:lineRule="auto" w:line="230"/>
        <w:ind w:left="260" w:right="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рифт - TimesNewRoman, размер шрифта - 14 пт, междустрочный интервал – одинарны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текста (без учета приложений) не должен превыш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ind w:left="620" w:right="0" w:hanging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аниц.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8" w:leader="none"/>
        </w:tabs>
        <w:spacing w:lineRule="auto" w:line="230"/>
        <w:ind w:left="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оизведение в жанре эссе должно раскрывать предложенную тематику.</w:t>
      </w:r>
    </w:p>
    <w:p>
      <w:pPr>
        <w:pStyle w:val="Normal"/>
        <w:spacing w:lineRule="exact" w: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чатать следует на одной стороне листе формата A4 (210x297 мм). Поля страницы: левое - 3 см, правое - 1,5 см, нижнее 2 см, верхнее - 2 см.</w:t>
      </w:r>
    </w:p>
    <w:p>
      <w:pPr>
        <w:pStyle w:val="Normal"/>
        <w:spacing w:lineRule="exact" w: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рифт - TimesNewRoman, размер шрифта - 14 пт, междустрочный интервал – одинарный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0"/>
        <w:ind w:left="98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ъем эссе – не более 3 страниц печатного текст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6" w:gutter="0" w:header="0" w:top="712" w:footer="0" w:bottom="42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