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 w:val="false"/>
          <w:b w:val="false"/>
          <w:bCs w:val="false"/>
          <w:color w:val="000000"/>
          <w:sz w:val="28"/>
          <w:lang w:val="ru-RU"/>
        </w:rPr>
      </w:pPr>
      <w:r>
        <w:rPr>
          <w:b w:val="false"/>
          <w:bCs w:val="false"/>
          <w:color w:val="000000"/>
          <w:sz w:val="28"/>
          <w:lang w:val="ru-RU"/>
        </w:rPr>
        <w:t xml:space="preserve">Приложение к приказу </w:t>
      </w:r>
    </w:p>
    <w:p>
      <w:pPr>
        <w:pStyle w:val="TextBody"/>
        <w:spacing w:before="0" w:after="0"/>
        <w:jc w:val="right"/>
        <w:rPr>
          <w:b w:val="false"/>
          <w:b w:val="false"/>
          <w:bCs w:val="false"/>
          <w:color w:val="000000"/>
          <w:sz w:val="28"/>
          <w:lang w:val="ru-RU"/>
        </w:rPr>
      </w:pPr>
      <w:r>
        <w:rPr>
          <w:b w:val="false"/>
          <w:bCs w:val="false"/>
          <w:color w:val="000000"/>
          <w:sz w:val="28"/>
          <w:lang w:val="ru-RU"/>
        </w:rPr>
        <w:t>Управления образования</w:t>
      </w:r>
    </w:p>
    <w:p>
      <w:pPr>
        <w:pStyle w:val="TextBody"/>
        <w:spacing w:before="0" w:after="0"/>
        <w:jc w:val="right"/>
        <w:rPr>
          <w:b w:val="false"/>
          <w:b w:val="false"/>
          <w:bCs w:val="false"/>
          <w:color w:val="000000"/>
          <w:sz w:val="28"/>
          <w:lang w:val="ru-RU"/>
        </w:rPr>
      </w:pPr>
      <w:r>
        <w:rPr>
          <w:b w:val="false"/>
          <w:bCs w:val="false"/>
          <w:color w:val="000000"/>
          <w:sz w:val="28"/>
          <w:lang w:val="ru-RU"/>
        </w:rPr>
        <w:t xml:space="preserve">администрации Екатериновского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b w:val="false"/>
          <w:bCs w:val="false"/>
          <w:color w:val="000000"/>
          <w:sz w:val="28"/>
          <w:lang w:val="ru-RU"/>
        </w:rPr>
        <w:t xml:space="preserve">муниципального района </w:t>
      </w:r>
    </w:p>
    <w:p>
      <w:pPr>
        <w:pStyle w:val="TextBody"/>
        <w:spacing w:before="0" w:after="0"/>
        <w:ind w:left="0" w:right="0" w:firstLine="14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от 01.10.2018 г. № 227</w:t>
      </w:r>
    </w:p>
    <w:p>
      <w:pPr>
        <w:pStyle w:val="Heading1"/>
        <w:spacing w:before="0" w:after="0"/>
        <w:ind w:left="0" w:right="0" w:firstLine="14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Heading1"/>
        <w:spacing w:before="0" w:after="0"/>
        <w:ind w:left="0" w:right="0" w:firstLine="142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ПОЛОЖЕНИ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lang w:val="ru-RU"/>
        </w:rPr>
        <w:t>Е</w:t>
      </w:r>
    </w:p>
    <w:p>
      <w:pPr>
        <w:pStyle w:val="Heading1"/>
        <w:spacing w:before="0" w:after="0"/>
        <w:ind w:left="0" w:right="0" w:firstLine="142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lang w:val="ru-RU"/>
        </w:rPr>
        <w:t>о XX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lang w:val="en-US"/>
        </w:rPr>
        <w:t>VI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lang w:val="ru-RU"/>
        </w:rPr>
        <w:t>район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 xml:space="preserve">ном заочном фольклорно-этнографическом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lang w:val="ru-RU"/>
        </w:rPr>
        <w:t>праздник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е</w:t>
      </w:r>
    </w:p>
    <w:p>
      <w:pPr>
        <w:pStyle w:val="TextBody"/>
        <w:spacing w:before="0" w:after="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«Рождественские встречи»</w:t>
      </w:r>
    </w:p>
    <w:p>
      <w:pPr>
        <w:pStyle w:val="TextBody"/>
        <w:spacing w:before="0" w:after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Heading1"/>
        <w:keepNext w:val="true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</w:rPr>
        <w:t>I. ОБЩИЕ ПОЛОЖЕ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Я</w:t>
      </w:r>
    </w:p>
    <w:p>
      <w:pPr>
        <w:pStyle w:val="Heading1"/>
        <w:keepNext w:val="true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1.1. Положение 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XX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V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райо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н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заочн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фольклорно-этнографическ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праздник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«Рождественские встречи» (далее – Положение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Праздни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) определяет цели, задачи, организаторов, участнико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Праздни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а, порядок рассмотрения представленных материалов и награждение победителей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1.2. Учредителе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Праздни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являет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управл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образова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администрации Екатериновского муниципального района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lang w:val="ru-RU"/>
        </w:rPr>
        <w:t>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3. Праздник проводится муниципальным казённым образовательным учреждением дополнительного образования детей «Дом детского творчества» (далее МКУ ДО ДДТ) осуществляет проведение Конкурса, который принимает и регистрирует заявки, организует работу жюри, подводит итоги Конкурса.</w:t>
      </w:r>
    </w:p>
    <w:p>
      <w:pPr>
        <w:pStyle w:val="TextBody"/>
        <w:spacing w:before="0" w:after="0"/>
        <w:ind w:left="108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II. ЦЕЛИ И ЗАДАЧИ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lang w:val="ru-RU"/>
        </w:rPr>
        <w:t>ПРАЗДНИ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КА</w:t>
      </w:r>
    </w:p>
    <w:p>
      <w:pPr>
        <w:pStyle w:val="TextBody"/>
        <w:spacing w:before="0" w:after="0"/>
        <w:jc w:val="left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1. Целями и задачами Конкурса являются:</w:t>
      </w:r>
    </w:p>
    <w:p>
      <w:pPr>
        <w:pStyle w:val="TextBody"/>
        <w:spacing w:before="0" w:after="0"/>
        <w:jc w:val="left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уховное и творческое развитие юного поколения, освоение и понимание детьми истоков народной культуры, народного искусства;</w:t>
      </w:r>
    </w:p>
    <w:p>
      <w:pPr>
        <w:pStyle w:val="TextBody"/>
        <w:spacing w:before="0" w:after="0"/>
        <w:jc w:val="left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общение детей и подростков к отечественной культуре, истории, самобытности традиций народов, проживающих на территории Саратовской области;</w:t>
      </w:r>
    </w:p>
    <w:p>
      <w:pPr>
        <w:pStyle w:val="TextBody"/>
        <w:spacing w:before="0" w:after="0"/>
        <w:jc w:val="left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ыявление и поддержка одаренных детей;</w:t>
      </w:r>
    </w:p>
    <w:p>
      <w:pPr>
        <w:pStyle w:val="TextBody"/>
        <w:spacing w:before="0" w:after="0"/>
        <w:jc w:val="left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активизация исследовательской фольклорно-этнографической и краеведческой работы школьников;</w:t>
      </w:r>
    </w:p>
    <w:p>
      <w:pPr>
        <w:pStyle w:val="TextBody"/>
        <w:spacing w:before="0" w:after="0"/>
        <w:jc w:val="left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овершенствование деятельности детских и подростковых фольклорно-этнографических групп, ансамблей, студий прикладного творчества;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оспитание активной гражданской позиции, патриотизма, любви к «малой Родине», уважения к истории родного края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I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lang w:val="en-US"/>
        </w:rPr>
        <w:t>II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. УЧАСТНИКИ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lang w:val="ru-RU"/>
        </w:rPr>
        <w:t>ПРАЗДНИ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К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.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Участниками Конкурса могут бы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обучающиеся образовательны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организац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Екатериновского района в 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зрас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9-17 лет.</w:t>
      </w:r>
    </w:p>
    <w:p>
      <w:pPr>
        <w:pStyle w:val="TextBody"/>
        <w:spacing w:before="0" w:after="0"/>
        <w:ind w:left="108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lang w:val="en-US"/>
        </w:rPr>
        <w:t>I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V. УСЛОВИЯ И ПОРЯДОК ПРОВЕДЕНИЯ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lang w:val="ru-RU"/>
        </w:rPr>
        <w:t>ПРАЗДНИ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КА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.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Праздник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u w:val="none"/>
          <w:lang w:val="ru-RU"/>
        </w:rPr>
        <w:t>провод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u w:val="none"/>
        </w:rPr>
        <w:t>ится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u w:val="single"/>
        </w:rPr>
        <w:t xml:space="preserve">с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u w:val="single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u w:val="single"/>
          <w:lang w:val="ru-RU"/>
        </w:rPr>
        <w:t>октября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u w:val="single"/>
          <w:lang w:val="ru-RU"/>
        </w:rPr>
        <w:t xml:space="preserve">по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u w:val="single"/>
          <w:lang w:val="en-US"/>
        </w:rPr>
        <w:t>30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u w:val="single"/>
          <w:lang w:val="ru-RU"/>
        </w:rPr>
        <w:t xml:space="preserve"> ноя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u w:val="single"/>
        </w:rPr>
        <w:t>бря  201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u w:val="single"/>
          <w:lang w:val="en-US"/>
        </w:rPr>
        <w:t>8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u w:val="single"/>
        </w:rPr>
        <w:t xml:space="preserve"> года;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4.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МКУ ДО ДДТ :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принимает и регистрирует заявки;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организует работу жюри;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подводит итоги Праздника.</w:t>
      </w:r>
    </w:p>
    <w:p>
      <w:pPr>
        <w:pStyle w:val="TextBody"/>
        <w:spacing w:before="0" w:after="0"/>
        <w:jc w:val="left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4.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Для участия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Праздни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е необходимо представить:</w:t>
      </w:r>
    </w:p>
    <w:p>
      <w:pPr>
        <w:pStyle w:val="TextBody"/>
        <w:spacing w:before="0" w:after="0"/>
        <w:jc w:val="left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явку для участия (приложение к Положению)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творчес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у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рабо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у (в печатном и электронном виде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или видеозапись в формат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 xml:space="preserve">DVD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онкурс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выступле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3. Материалы для участия в Конкурсе направляются по адресу: 412120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р.п. Екатеринов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ул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Первомайска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43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МКУ Д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Дом детского творчест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». Телефон для справок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8(84554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2-29-57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методический кабинет.</w:t>
      </w:r>
    </w:p>
    <w:p>
      <w:pPr>
        <w:pStyle w:val="TextBody"/>
        <w:spacing w:before="0" w:after="0"/>
        <w:ind w:left="36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lang w:val="en-US"/>
        </w:rPr>
        <w:t>V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. НОМИНАЦИИ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lang w:val="ru-RU"/>
        </w:rPr>
        <w:t>ПРАЗДНИ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К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1. Конкурс проводится по следующим номинациям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.1.1.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</w:rPr>
        <w:t>Номинация «Родной обычай старины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оминация проводится в заочной форме. Участвуют творческие коллективы, фольклорные ансамбли 6-8 человек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конкурсной сценической программе номинации могут быть показаны народные обряды, обычаи, песни, танцы, игры, хороводы, раскрывающие многогранную жизнь народа, отражающие этнические и местные особенност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епертуар сценической программы должен соответствовать художественно-исполнительским и возрастным возможностям участников фольклорных ансамблей (желательно использование разных форм народного исполнения: соло, дуэт, исполнение без музыкального сопровождения и на родном языке). Время концертной программы - не более 10-12 мину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.1.2.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</w:rPr>
        <w:t>Номинация «Мудрость веков».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Номинация проводится в заочной форме п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четырё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направлениям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: 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–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«Фольклор и этнография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;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–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«История костюма народов Саратовской губернии»;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lang w:val="ru-RU"/>
        </w:rPr>
        <w:t>–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«Ремесло и предметы быта»;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lang w:val="ru-RU"/>
        </w:rPr>
        <w:t>«Народный календарь»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двух возрастных категориях: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 xml:space="preserve">I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озрастная категория – обучающиеся 3 - 8 классов,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 xml:space="preserve">II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озрастная категория – обучающиеся 9 - 11 классов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Для участия в номинации необходимо направить поисково-исследовательские работ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  <w:t>в печатном и электронном вариант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, включая приложение к поисково-исследовательской работе (аудио, видео, мультимедийный материал)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Объём работы не более 10 страниц текста (размер – А-4, шриф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 xml:space="preserve">Times New Roman – 14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интервал – 1).</w:t>
      </w:r>
    </w:p>
    <w:p>
      <w:pPr>
        <w:pStyle w:val="TextBody"/>
        <w:spacing w:before="0" w:after="0"/>
        <w:jc w:val="left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В приложение помещаются рисунки, схемы, таблицы, тексты, фотографии (в формат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JPG, PDF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), мультимедийный материал (в формат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DVD)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</w:rPr>
        <w:t>«Фольклор и этнография»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езультаты поисковой и исследовательской работы, посвященные фольклору и этнографиисвоего региона, представляются в форме доклада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оклад должен быть посвящен описанию и анализу собранного материала и выполнен в соответствии с основными требованиями к написанию и оформлению поисково-исследовательских конкурсных работ.</w:t>
      </w:r>
    </w:p>
    <w:p>
      <w:pPr>
        <w:pStyle w:val="TextBody"/>
        <w:spacing w:before="0" w:after="0"/>
        <w:jc w:val="left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качеств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ложе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я могут быть представлен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рисунки, схемы, таблицы, тексты, фотографии авторов-исполнителей фольклорной песни, обрядов, мультимедийный материал.</w:t>
      </w:r>
    </w:p>
    <w:p>
      <w:pPr>
        <w:pStyle w:val="TextBody"/>
        <w:spacing w:before="0" w:after="0"/>
        <w:jc w:val="both"/>
        <w:rPr>
          <w:rFonts w:ascii="Symbol" w:hAnsi="Symbol" w:cs="Symbo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</w:rPr>
        <w:t>«История костюма народов Саратовской губернии»</w:t>
      </w:r>
      <w:r>
        <w:rPr>
          <w:rFonts w:cs="Symbol" w:ascii="Symbol" w:hAnsi="Symbol"/>
          <w:b/>
          <w:bCs/>
          <w:i w:val="false"/>
          <w:iCs/>
          <w:caps w:val="false"/>
          <w:smallCaps w:val="false"/>
          <w:color w:val="000000"/>
          <w:spacing w:val="0"/>
          <w:sz w:val="28"/>
        </w:rPr>
        <w:t>;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Symbol" w:ascii="Symbol" w:hAnsi="Symbol"/>
          <w:b/>
          <w:bCs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</w:rPr>
        <w:t>«Ремесло и предметы быта»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езультаты поисковой и исследовательской работы, посвященные истории костюма и предметов быта, представляются в форме доклада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оклад по истории костюма или предметам быта по форме и структуре может быть таким же, как и посвященный фольклору и этнографии. Необходимо описать процесс кустарного производства новодела с указанием размеров, местных названий, целей употребления. В работах по истории костюма описывается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какое время года их надевали, были ли они праздничными или повседневными, какие возрастные группы данные костюмы носили. Необходимо указать мастеров, если старинная одежда изготавливается в настоящее время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Фотографии и рисунки предметов материальной культуры (старинный костюм, предметы быта), собранные в результате поисковой работы, представляются в качестве приложения к докладу. Учитывается личное участие автора в исследовании.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lang w:val="ru-RU"/>
        </w:rPr>
        <w:t>«Народный календарь»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lang w:val="ru-RU"/>
        </w:rPr>
        <w:t>.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Предметом исследования творческой работы может быть народные приметы, явления, обычаи и суеверия, народные праздники или будни, традиции или обряды. Так как цикличность в народном календаре напоминает человеческую жизнь (весна – молодость, лето – расцвет, осень – время сбора плодов, зима – время мудрости и покоя), темой исследования может быть какой – то из циклов или один из дней народного календаря, который имел своё предназначение.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Приложением к работе могут служить собственные иллюстрации, рисунки, фотографии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Поисков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исследовательские материалы по окончании Конкурса не возвращаются.</w:t>
      </w:r>
    </w:p>
    <w:p>
      <w:pPr>
        <w:pStyle w:val="TextBody"/>
        <w:spacing w:before="0" w:after="0"/>
        <w:ind w:left="45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lang w:val="en-US"/>
        </w:rPr>
        <w:t>VI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. КРИТЕРИИ ОЦЕНКИ КОНКУРСНЫХ РАБОТ</w:t>
      </w:r>
    </w:p>
    <w:p>
      <w:pPr>
        <w:pStyle w:val="TextBody"/>
        <w:spacing w:before="0" w:after="0"/>
        <w:jc w:val="left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6.1. При оценке конкурсных работ жюри использует следующие критерии:</w:t>
      </w:r>
    </w:p>
    <w:p>
      <w:pPr>
        <w:pStyle w:val="TextBody"/>
        <w:spacing w:before="0" w:after="0"/>
        <w:jc w:val="left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ровень вокальной культуры, народная манера пения;</w:t>
      </w:r>
    </w:p>
    <w:p>
      <w:pPr>
        <w:pStyle w:val="TextBody"/>
        <w:spacing w:before="0" w:after="0"/>
        <w:jc w:val="left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целостность композиции;</w:t>
      </w:r>
    </w:p>
    <w:p>
      <w:pPr>
        <w:pStyle w:val="TextBody"/>
        <w:spacing w:before="0" w:after="0"/>
        <w:jc w:val="left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историк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этнографическая достоверность представленных песен, игр, танцев, народных костюмов, домашней утвари;</w:t>
      </w:r>
    </w:p>
    <w:p>
      <w:pPr>
        <w:pStyle w:val="TextBody"/>
        <w:spacing w:before="0" w:after="0"/>
        <w:jc w:val="left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художественное и эстетическое оформление;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lang w:val="en-US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омпетентность и свободное владение представленным поисково-исследовательским материалом.</w:t>
      </w:r>
    </w:p>
    <w:p>
      <w:pPr>
        <w:pStyle w:val="TextBody"/>
        <w:spacing w:before="0" w:after="0"/>
        <w:ind w:left="709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lang w:val="en-US"/>
        </w:rPr>
        <w:t>VII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. ПОДВЕДЕНИЕ ИТОГОВ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7.1. Итоги Конкурса подводятся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дека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е 20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8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года и утверждаются приказ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управления образования администрации Екатериновского муниципального райо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7.2. Победители Конкурса по всем номинациям во всех возрастных группах награждаются грамотам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з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 xml:space="preserve">II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 xml:space="preserve">III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место, лучшие работы будут направлены на областной этап в г. Саратов.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Ответственный исполнитель - методист МКУ ДО  «Дом детского творчества»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Ю.В. Клюкина.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к Положению 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XX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VI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райо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ном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заочном фольклорно </w:t>
      </w: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этнографическом</w:t>
      </w:r>
    </w:p>
    <w:p>
      <w:pPr>
        <w:pStyle w:val="TextBody"/>
        <w:spacing w:before="0" w:after="0"/>
        <w:jc w:val="right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празд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е «Рождественские встречи»</w:t>
      </w:r>
    </w:p>
    <w:p>
      <w:pPr>
        <w:pStyle w:val="TextBody"/>
        <w:spacing w:before="0" w:after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spacing w:before="0" w:after="0"/>
        <w:jc w:val="center"/>
        <w:rPr>
          <w:b/>
          <w:b/>
          <w:bCs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ФОРМА ЗАЯВКИ</w:t>
      </w:r>
    </w:p>
    <w:p>
      <w:pPr>
        <w:pStyle w:val="TextBody"/>
        <w:spacing w:before="0" w:after="0"/>
        <w:jc w:val="center"/>
        <w:rPr>
          <w:b/>
          <w:b/>
          <w:bCs/>
          <w:caps w:val="false"/>
          <w:smallCaps w:val="false"/>
          <w:color w:val="000000"/>
          <w:spacing w:val="0"/>
        </w:rPr>
      </w:pPr>
      <w:r>
        <w:rPr>
          <w:b/>
          <w:bCs/>
          <w:caps w:val="false"/>
          <w:smallCaps w:val="false"/>
          <w:color w:val="000000"/>
          <w:spacing w:val="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 xml:space="preserve">Заявка на участие в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lang w:val="en-US"/>
        </w:rPr>
        <w:t>XX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lang w:val="en-US"/>
        </w:rPr>
        <w:t>V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 xml:space="preserve">областном </w:t>
      </w:r>
    </w:p>
    <w:p>
      <w:pPr>
        <w:pStyle w:val="TextBody"/>
        <w:spacing w:before="0" w:after="0"/>
        <w:jc w:val="center"/>
        <w:rPr>
          <w:rFonts w:eastAsia="Times New Roman" w:cs="Times New Roman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 xml:space="preserve">фольклорно-этнографическом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lang w:val="ru-RU"/>
        </w:rPr>
        <w:t>праздни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ке «Рождественские встречи»</w:t>
      </w:r>
    </w:p>
    <w:p>
      <w:pPr>
        <w:pStyle w:val="TextBody"/>
        <w:spacing w:before="0" w:after="0"/>
        <w:jc w:val="both"/>
        <w:rPr>
          <w:rFonts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     </w:t>
      </w:r>
      <w:r>
        <w:rPr>
          <w:caps w:val="false"/>
          <w:smallCaps w:val="false"/>
          <w:color w:val="000000"/>
          <w:spacing w:val="0"/>
          <w:sz w:val="28"/>
          <w:szCs w:val="28"/>
          <w:lang w:val="ru-RU"/>
        </w:rPr>
        <w:t>Номинация</w:t>
      </w:r>
      <w:r>
        <w:rPr>
          <w:caps w:val="false"/>
          <w:smallCaps w:val="false"/>
          <w:color w:val="000000"/>
          <w:spacing w:val="0"/>
          <w:lang w:val="ru-RU"/>
        </w:rPr>
        <w:t xml:space="preserve"> _______________________________________________________________</w:t>
      </w:r>
    </w:p>
    <w:p>
      <w:pPr>
        <w:pStyle w:val="TextBody"/>
        <w:spacing w:before="0" w:after="0"/>
        <w:ind w:left="3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. Фамилия, имя, отчество участника__________________________________</w:t>
      </w:r>
    </w:p>
    <w:p>
      <w:pPr>
        <w:pStyle w:val="TextBody"/>
        <w:spacing w:before="0" w:after="0"/>
        <w:ind w:left="3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 Класс__________________________________________________________</w:t>
      </w:r>
    </w:p>
    <w:p>
      <w:pPr>
        <w:pStyle w:val="TextBody"/>
        <w:spacing w:before="0" w:after="0"/>
        <w:ind w:left="3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 Юридическое название образовательн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организац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, согласно печати____________________________________________________________</w:t>
      </w:r>
    </w:p>
    <w:p>
      <w:pPr>
        <w:pStyle w:val="TextBody"/>
        <w:spacing w:before="0" w:after="0"/>
        <w:ind w:left="3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. Почтовый адрес (с индексом) образовательн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организац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(обязательно)______________________________________________________</w:t>
      </w:r>
    </w:p>
    <w:p>
      <w:pPr>
        <w:pStyle w:val="TextBody"/>
        <w:spacing w:before="0" w:after="0"/>
        <w:ind w:left="3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5. Телефон, факс образовательн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й организац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с указанием телефонного кода)__________________________________________________________</w:t>
      </w:r>
    </w:p>
    <w:p>
      <w:pPr>
        <w:pStyle w:val="TextBody"/>
        <w:spacing w:before="0" w:after="0"/>
        <w:ind w:left="3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6. Адрес электронной почт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ru-RU"/>
        </w:rPr>
        <w:t>образовательной организации______________</w:t>
      </w:r>
    </w:p>
    <w:p>
      <w:pPr>
        <w:pStyle w:val="TextBody"/>
        <w:spacing w:before="0" w:after="0"/>
        <w:ind w:left="3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7. Название работы________________________________________________</w:t>
      </w:r>
    </w:p>
    <w:p>
      <w:pPr>
        <w:pStyle w:val="TextBody"/>
        <w:spacing w:before="0" w:after="0"/>
        <w:ind w:left="3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8. Фамилия, имя, отчество педагога (полностью)________________________</w:t>
      </w:r>
    </w:p>
    <w:p>
      <w:pPr>
        <w:pStyle w:val="TextBody"/>
        <w:spacing w:before="0" w:after="0"/>
        <w:ind w:left="360" w:right="0" w:hanging="0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9. Контактная информация педагога__________________________________</w:t>
      </w:r>
    </w:p>
    <w:p>
      <w:pPr>
        <w:pStyle w:val="TextBody"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дпись руководителя учреждения, печать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u w:val="none"/>
          <w:lang w:val="ru-RU"/>
        </w:rPr>
      </w:r>
    </w:p>
    <w:p>
      <w:pPr>
        <w:pStyle w:val="TextBody"/>
        <w:spacing w:before="0" w:after="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u w:val="none"/>
          <w:lang w:val="ru-RU"/>
        </w:rPr>
      </w:r>
    </w:p>
    <w:p>
      <w:pPr>
        <w:pStyle w:val="TextBody"/>
        <w:spacing w:before="0" w:after="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spacing w:before="0" w:after="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spacing w:before="0" w:after="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spacing w:before="0" w:after="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spacing w:before="0" w:after="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spacing w:before="0" w:after="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spacing w:before="0" w:after="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spacing w:before="0" w:after="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spacing w:before="0" w:after="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spacing w:before="0" w:after="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spacing w:before="0" w:after="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spacing w:before="0" w:after="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spacing w:before="0" w:after="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sectPr>
      <w:type w:val="nextPage"/>
      <w:pgSz w:w="11906" w:h="16838"/>
      <w:pgMar w:left="1134" w:right="1134" w:gutter="0" w:header="0" w:top="1134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11-03T00:24:00Z</cp:lastPrinted>
  <dcterms:modified xsi:type="dcterms:W3CDTF">2015-11-02T16:33:56Z</dcterms:modified>
  <cp:revision>3</cp:revision>
  <dc:subject/>
  <dc:title/>
</cp:coreProperties>
</file>