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иложение к приказу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 образования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униципальн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01.10.201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г. 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22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ЛОЖЕН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XV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I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ом заочном конкурсе юных журналистов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«Серебряное перо Губернии»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БЩИЕ ПОЛОЖЕНИ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1. Положени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 заочном конкурсе юных журналистов «Серебряное перо Губернии» (далее – Положение, Конкурс) определяет цели, задачи, организаторов, участников Конкурса, порядок и сроки рассмотрения представленных материалов и награждение победителей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2. Учреди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Конкурса я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ЕЛИ И ЗАДАЧИ КОНКУРСА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Целями и задачами Конкурса являются: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влечение внимания общественности, государственных к творческим достижениям юных авторов и поддержке ярких талантливых индивидуальностей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ершенствование методики работы детских пресс-центров, юнкоровских студий, клубов теле-радио-фотожурналистов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ышение роли детской и юношеской прессы в пропаганде общечеловеческих ценностей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ышение у молодёжи мотивации занимать активную гражданскую позицию и гордиться историей страны, родного края и своей семьи;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здание среды профессионального творческого общения детей, руководителей, журналистов старшего поколения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РУКОВОДСТВО КОНКУРСОМ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1. Конкурс проводи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азё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ым учрежд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дополнительного образования «Дом детского творчества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(далее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У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).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оординирует деятельность органов местного самоуправления, осуществляющих управление в сфере образования, для обеспечения участия в Конкурсе обучающихся муниципа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й.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У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 организует проведение Конкурса: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нимает и регистрирует заявки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ует работу жюри;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олняет итоговые протоколы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4. УЧАСТНИКИ КОНКУРС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.1. Участниками Конкурса могут быть объединения юных журналистов, редакции школьных газет, детские пресс-центры образовательных организац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катеринов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2. Возраст участников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 груп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– обучающие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3 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</w:p>
    <w:p>
      <w:pPr>
        <w:pStyle w:val="TextBody"/>
        <w:widowControl/>
        <w:spacing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 груп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– обучающие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0" w:after="0"/>
        <w:ind w:left="45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. УСЛОВИЯ И ПОРЯДОК ПРОВЕДЕНИЯ КОНКУРС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5.1. Конкурс проводи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с 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>17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октября  20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>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года.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2. Для участия в Конкурсе необходимо представить: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онкурсные</w:t>
      </w: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работы, подготовленные для Конкур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(в печатном и электронном вариант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ку для участия (приложение № 1 к настоящему Положению)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5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онкурсные работы должны быть оформлены в соответствии с требованиями к конкурсным работ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приложение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к настоящему Положению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Материалы для участ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онкурсе направ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1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октября (включительно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о адресу: 41212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.п. Екатериновка, ул. Первомайская, 43, МКУ ДО «Дом детского творчества». Телефон для справок 8(84554)2-29-57, методический кабинет.</w:t>
      </w:r>
    </w:p>
    <w:p>
      <w:pPr>
        <w:pStyle w:val="TextBody"/>
        <w:widowControl/>
        <w:spacing w:before="0" w:after="0"/>
        <w:ind w:left="45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. НОМИНАЦИИ КОНКУРС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1. Участниками Конкурса представ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2-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урсные работы по следующим номинациям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1. Мир глазами детей (краеведение, экология, визитная карточка родного края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2. Моя семья – частица России (судьба семьи в истории страны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3. Жизнь замечательных людей (судьбы земляков и трудовых династий, история памятников природы и событий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2. Работа может быть написана в любом из жанров: зарисовка, очерк, репортаж, интервью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3. Представленные варианты интервью для печатного издания или теле-радио-интервью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DV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ски) должны быть хорошего качества, продолжительностью не более 7 минут.</w:t>
      </w:r>
    </w:p>
    <w:p>
      <w:pPr>
        <w:pStyle w:val="TextBody"/>
        <w:widowControl/>
        <w:spacing w:before="0" w:after="0"/>
        <w:ind w:left="709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45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7. КРИТЕРИИ ОЦЕНКИ КОНКУРСНЫХ РАБОТ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. При оценке конкурсных работ номинаций Конкурса жюри использует следующие критерии: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чество использованных материалов (актуальность, художественная ценность излагаемого материала)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льтура слова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мение держаться перед камерой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ественное оформление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ъективность, корректность в изложении критического материала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еобразие стиля (легкость, яркость, оригинальность, лаконичность)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7.2. По итогам оценки конкурсных материалов жюри определяет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лучшие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урса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3. Особое внимание жюри уделяет содержанию печатных работ, опубликованных ранее в СМИ.</w:t>
      </w:r>
    </w:p>
    <w:p>
      <w:pPr>
        <w:pStyle w:val="TextBody"/>
        <w:widowControl/>
        <w:spacing w:before="0" w:after="0"/>
        <w:ind w:left="45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. ПОДВЕДЕНИЕ ИТОГОВ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1. Итоги Конкурса подводят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ктя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года и утверждаются приказ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2.Победители Конкурса по всем номинациям и во всех возрастных группах награжд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грам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е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Все участн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е занявшие призовые ме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олучают свидетельства об участи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. Лучшие работы будут направлены в ГБУ СОДО «ОЦЭКИТ» г. Саратов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тветственный исполнитель - методист МКУ ДО «Дом детского творчества» Ю.В. Клюкина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4248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1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м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очном конкурсе юных журналистов</w:t>
      </w:r>
    </w:p>
    <w:p>
      <w:pPr>
        <w:pStyle w:val="TextBody"/>
        <w:widowControl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Серебряное перо Губернии»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а заявк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Заявка для участ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ластном заочном конкурсе юных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урналистов «Серебряное перо Губернии»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  <w:shd w:fill="FFFF00" w:val="clear"/>
        </w:rPr>
      </w:pPr>
      <w:r>
        <w:rPr>
          <w:caps w:val="false"/>
          <w:smallCaps w:val="false"/>
          <w:color w:val="000000"/>
          <w:spacing w:val="0"/>
          <w:shd w:fill="FFFF00" w:val="clear"/>
        </w:rPr>
      </w:r>
    </w:p>
    <w:p>
      <w:pPr>
        <w:pStyle w:val="TextBody"/>
        <w:widowControl/>
        <w:spacing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инация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Фамилия, имя, отчество участника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Число, месяц, год рождения, класс_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Юридическое название образовательной организации согласно печати___________________________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Почтовый адрес (с индексом) образовательной организации (обязательно)____________________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Телефон, факс образовательной организации (с указанием телефонного кода), адрес электронной почты _____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Название конкурсной работы _______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Фамилия, имя, отчество педагога (полностью), подготовившего участника_________________________________________________________</w:t>
      </w:r>
    </w:p>
    <w:p>
      <w:pPr>
        <w:pStyle w:val="TextBody"/>
        <w:widowControl/>
        <w:spacing w:before="0" w:after="0"/>
        <w:ind w:left="36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 Контактная информация педагога, (сотовый или рабочий телефон с указанием телефонного кода)________________________________________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пись руководителя образовательной организации, печать.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2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м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очном конкурсе юных журналистов</w:t>
      </w:r>
    </w:p>
    <w:p>
      <w:pPr>
        <w:pStyle w:val="TextBody"/>
        <w:widowControl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Серебряное перо Губернии»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709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ребования к конкурсным работам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титульном листе работы указывается следующая информация об участнике: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звание номинации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звание работы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амилия, имя, отчество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та рождения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машний адрес (с индексом), телефон, адрес электронной почты;</w:t>
      </w:r>
    </w:p>
    <w:p>
      <w:pPr>
        <w:pStyle w:val="TextBody"/>
        <w:widowControl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именование образовательноой организации, класс (группа, кружок, объединение и др.), полный адрес, телефон;</w:t>
      </w:r>
    </w:p>
    <w:p>
      <w:pPr>
        <w:pStyle w:val="TextBody"/>
        <w:widowControl/>
        <w:spacing w:before="0" w:after="0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амилия, имя, отчество руководителя (полностью), должность, контактный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10-28T10:06:52Z</dcterms:modified>
  <cp:revision>3</cp:revision>
  <dc:subject/>
  <dc:title/>
</cp:coreProperties>
</file>