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УО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13.09.2018 г. № 201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этапе конкурса «Сурового времени дети»,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енного 100-летию ВЛКСМ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yle15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ее Положение определяет статус, цель, задачи и порядок проведения регионального конкурса «Сурового времени дети»                  2018 года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Конкурс проводится  УО ЕМ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рганизатор Конкурса: МКУ ДО «Дом детского творчест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Участниками Конкурса являются учащиеся 8-11 классов общеобразовательных организаций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2. Цель и задачи Конкурса</w:t>
      </w:r>
    </w:p>
    <w:p>
      <w:pPr>
        <w:pStyle w:val="Style15"/>
        <w:ind w:left="0"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 Целю Конкурса является совершенствование у</w:t>
      </w:r>
      <w:r>
        <w:rPr>
          <w:rFonts w:cs="Times New Roman" w:ascii="Times New Roman" w:hAnsi="Times New Roman"/>
          <w:sz w:val="28"/>
          <w:lang w:val="ru-RU"/>
        </w:rPr>
        <w:t xml:space="preserve"> обучающихся знаний в области истории ВЛКСМ и Всесоюзной пионерской организации, формирование понимания и уважения культурных и политических  традиций, взглядов и мнений, активной гражданской позиции, воспитания молодежи в духе гуманизма, свободы и демократии.</w:t>
      </w:r>
      <w:r>
        <w:rPr>
          <w:sz w:val="28"/>
          <w:lang w:val="ru-RU"/>
        </w:rPr>
        <w:t xml:space="preserve">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 Задачи Конкур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паганда истории комсомола  среди участников образовательных отнош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ространение знаний по истории комсомола и пионерской организац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политического нигилизма молодеж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ворческих и исследовательских компетенций, гражданской инициативы уча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уровня педагогов по организации социально значимой деятельности учащихся и формированию навыков исследовательской деятельност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5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 Участники Конкурса</w:t>
      </w:r>
    </w:p>
    <w:p>
      <w:pPr>
        <w:pStyle w:val="Style15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3.1. Участниками конкурса являются учащиеся 8-11 классов общеобразовательных организаций Екатериновского района.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. Руководство Конкурсом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4.1. 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 Оргкомитет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Организует  прием заявок и регистрацию работ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Определяет  критерии оценки работ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анализирует и обобщает опыта проведения Конкурс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Сроки и порядок проведения Конкурса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5.1. Конкурс проводится в два этапа: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 этап муниципальный, проводится с 13 сентября 2018 года по 28 сентября 2018 года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 этап – региональный.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2. Конкурсные работы занявшие призовые места будут направлены на областной конкурс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4. Материалы, представленные в Оргкомитет позднее 28 сентября               2018 года, не допускаются к участию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 </w:t>
      </w:r>
      <w:r>
        <w:rPr>
          <w:rFonts w:cs="Times New Roman" w:ascii="Times New Roman" w:hAnsi="Times New Roman"/>
          <w:sz w:val="28"/>
        </w:rPr>
        <w:t>Конкурс проводится по следующим возрастным групп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 группа – учащиеся 8-9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группа – учащиеся 10-11 класс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в адрес Оргкомитета направ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школьного этапа Конкурса.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Предоставление документов осуществляется в Оргкомитет Конкурса по адресу: 412120, р.п. Екатериновка, ул. Первомайская, 43, 2 этаж МКУ ДО ДДТ, тел. 2-29-57.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Плакаты, посвященные 100-летию ВЛКС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Исследовательские работы, посвященные истории комсомола в области и конкретных муниципальных районах. </w:t>
      </w:r>
    </w:p>
    <w:p>
      <w:pPr>
        <w:pStyle w:val="Normal"/>
        <w:spacing w:lineRule="auto" w:line="240" w:before="0" w:after="0"/>
        <w:ind w:hanging="1276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3. </w:t>
      </w:r>
      <w:r>
        <w:rPr>
          <w:rFonts w:cs="Times New Roman" w:ascii="Times New Roman" w:hAnsi="Times New Roman"/>
          <w:sz w:val="28"/>
          <w:szCs w:val="28"/>
          <w:lang w:bidi="en-US"/>
        </w:rPr>
        <w:t>«Мои впечатления о фильмах, посвященных комсомольцам» - отзыв о художественном или документальном фильме, посвященном истории комсомола.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</w:r>
    </w:p>
    <w:p>
      <w:pPr>
        <w:pStyle w:val="1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Требования к конкурсным рабо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Участники представляют на Конкурс работу по одной                                 из предложенных номинаций. Работа должна отражать собственное видение автором избранной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 К работе </w:t>
      </w:r>
      <w:r>
        <w:rPr>
          <w:rFonts w:cs="Times New Roman" w:ascii="Times New Roman" w:hAnsi="Times New Roman"/>
          <w:b/>
          <w:sz w:val="28"/>
        </w:rPr>
        <w:t xml:space="preserve">обязательно должна быть приложена </w:t>
      </w:r>
      <w:r>
        <w:rPr>
          <w:rFonts w:cs="Times New Roman" w:ascii="Times New Roman" w:hAnsi="Times New Roman"/>
          <w:sz w:val="28"/>
        </w:rPr>
        <w:t xml:space="preserve">рецензия педагога, оказавшего помощь в подготовке работы </w:t>
      </w:r>
    </w:p>
    <w:p>
      <w:pPr>
        <w:pStyle w:val="31"/>
        <w:spacing w:lineRule="auto" w:line="240"/>
        <w:jc w:val="both"/>
        <w:rPr/>
      </w:pPr>
      <w:r>
        <w:rPr/>
        <w:t>6.3. На титульном листе (Приложение к Положению) указываются:</w:t>
      </w:r>
    </w:p>
    <w:p>
      <w:pPr>
        <w:pStyle w:val="21"/>
        <w:spacing w:lineRule="auto" w:line="240"/>
        <w:rPr/>
      </w:pPr>
      <w:r>
        <w:rPr/>
        <w:t>наименование, почтовый адрес и телефон образовательного учреждения (организации), фамилия, имя, отчество руководителя учреждения (организации) полностью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, фамилия, имя, отчество автора полностью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работ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, телефон, контактный электронный адрес автор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фамилия, имя, отчество (полностью), должность педагога, оказавшего методическую и консультативную помощь участнику в подготовке работы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год подготовки работы –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6.4.</w:t>
      </w: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sz w:val="28"/>
        </w:rPr>
        <w:t>Соавторство в работ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5. Для участия в Конкурсе </w:t>
      </w:r>
      <w:r>
        <w:rPr>
          <w:rFonts w:cs="Times New Roman" w:ascii="Times New Roman" w:hAnsi="Times New Roman"/>
          <w:bCs/>
          <w:iCs/>
          <w:sz w:val="28"/>
        </w:rPr>
        <w:t>участники 1 и 2 групп</w:t>
      </w:r>
      <w:r>
        <w:rPr>
          <w:rFonts w:cs="Times New Roman" w:ascii="Times New Roman" w:hAnsi="Times New Roman"/>
          <w:sz w:val="28"/>
        </w:rPr>
        <w:t xml:space="preserve"> представляют письменную работу, оформленную в соответствии с изложенными ниже требованиями. Возможно представление видеосюжета на одну                                  из предложенных тем. Видеосюжет должен быть представлен на любом электронном носителе, иметь описание – тема, автор, участники съемок, дата съемок и т.д. Видеосюжеты будут оцениваться в отдельной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6. Текст работы   предоставляется в печатном виде (на русском языке) на листах формата А4, а также на электронном носителе. Объем работы –                      </w:t>
      </w:r>
      <w:r>
        <w:rPr>
          <w:rFonts w:cs="Times New Roman" w:ascii="Times New Roman" w:hAnsi="Times New Roman"/>
          <w:bCs/>
          <w:sz w:val="28"/>
        </w:rPr>
        <w:t>не менее 8 и не бол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12 страниц</w:t>
      </w:r>
      <w:r>
        <w:rPr>
          <w:rFonts w:cs="Times New Roman" w:ascii="Times New Roman" w:hAnsi="Times New Roman"/>
          <w:sz w:val="28"/>
        </w:rPr>
        <w:t xml:space="preserve"> машинописного текста через 1,5 интервала 14 шриф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7. Плакаты предоставляются в формате А3. </w:t>
      </w:r>
    </w:p>
    <w:p>
      <w:pPr>
        <w:pStyle w:val="TextBodyIndent"/>
        <w:spacing w:lineRule="auto" w:line="240"/>
        <w:ind w:firstLine="709"/>
        <w:rPr/>
      </w:pPr>
      <w:r>
        <w:rPr/>
        <w:t>6.8. Приветствуется наличие электронной презентации на основе представленной работы (кроме плакатов).</w:t>
      </w:r>
    </w:p>
    <w:p>
      <w:pPr>
        <w:pStyle w:val="31"/>
        <w:spacing w:lineRule="auto" w:line="240"/>
        <w:jc w:val="both"/>
        <w:rPr/>
      </w:pPr>
      <w:r>
        <w:rPr/>
        <w:t>6.9. В исследовательских работах обязательно указание ссылок на использованную литературу, список которой должен прилаг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0. Исследовательская работа может иметь приложения в виде плакатов, схем, анкет, видеоматериалов, фотографий либо рисунков, отражающих содержание выбранной тематики. Прилагаемые к работе плакаты, схемы, иллюстративные материалы необходимо сложить так, чтобы они соответствовали формату А4. Объем приложений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1. В случае представления работы с нарушением требований Положения, в том числе и возрастных, Оргкомитет имеет право отклонить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 Работы, представленные на Конкурс, не возвращаются. Рецензии авторам не высыл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20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 Жюри Конкурс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7.1. Жюри оценивает работы по следующим критериям: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работ теме Конкурса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крытие заявленной темы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в работе выбранного жанра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жение в работе авторской пози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воеобраз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ли отсутствие грамматических, пунктуационных                               и стилистических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авторского текста в работе должна составлять более 75 %. Если текст заимствован из какого-либо источника, включая Интернет, такая работа не оцен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 работ в номинации «Мои впечатления от фильмов, посвященных комсомольцам»:</w:t>
      </w:r>
    </w:p>
    <w:p>
      <w:pPr>
        <w:pStyle w:val="Heading4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4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bidi="en-US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4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1. Соответствие сочинения теме и её раскрытие</w:t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 написано на заданную тему,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раскрыта глубоко, многосторон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 написано на заданную тему,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раскрыта поверхностно, односторон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не раскр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Обоснование собственного мне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формулировано собственное мнение. 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Собственное мнение не сформулирова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3. Аргументация собственного мне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Приведены аргументы, взятые из просмотренного фильм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Аргументы из просмотренного фильма отсутствую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Композиция и логика рассужде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Работа характеризуется композиционной цельностью, ее смысловые части логически связаны, внутри смысловых частей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нарушений последовательности и необоснованных пов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Работа характеризуется композиционной цельностью, ее смысловые части логически связаны между собой, но внутри смысловых частей есть нарушения последовательности и необоснованные пов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В работе прослеживается композиционный замысел, но есть нарушения композиционной связи между смысловым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частями, и/или мысль повторяется и не развива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В работе не прослеживается композиционный замысе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допущены грубые нарушения последовательности част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высказывания, существенно затрудняющие понимание смысла соч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Соблюдение речевых нор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Речевых ошибок нет, или допущена одна речевая ошиб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Допущены две-три речев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Допущены четыре речев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Допущены пять или более речевых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Оригинальность</w:t>
            </w:r>
          </w:p>
        </w:tc>
      </w:tr>
      <w:tr>
        <w:trPr>
          <w:trHeight w:val="3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Работа самобытная, оригинальная, эмоциональна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Замысел оригинальный, но не реализован в полной мер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Оригинальность отсутствуе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Подведение итог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 xml:space="preserve">8.1. Подведение итогов проводится в каждой возрастной группе. Участники конкурса, представившие лучшие работы, награждаются дипломами 1, 2, 3 степени в каждой возрастной группе, работы победителей будут направлены на региональный Конкурс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2. Авторы работ, признанные победителями, призёрами                              и лауреатам регионального Конкурса, прибывают в Саратов на церемонию награждения                          с сопровождающим лицом (родителем, иным законным представителем или представителем учреждения,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 </w:t>
      </w:r>
      <w:r>
        <w:rPr>
          <w:rFonts w:cs="Times New Roman" w:ascii="Times New Roman" w:hAnsi="Times New Roman"/>
          <w:sz w:val="28"/>
          <w:szCs w:val="28"/>
        </w:rPr>
        <w:t>Дипломы и призы вручаются участникам Конкурса                              в торжественной обстановке</w:t>
      </w:r>
      <w:r>
        <w:rPr>
          <w:rFonts w:cs="Times New Roman" w:ascii="Times New Roman" w:hAnsi="Times New Roman"/>
          <w:sz w:val="28"/>
        </w:rPr>
        <w:t xml:space="preserve"> с участием представителей министерства образования Саратовской области,  Уполномоченного по правам человека                   и Уполномоченного по правам ребенка в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6.</w:t>
      </w:r>
      <w:r>
        <w:rPr>
          <w:rFonts w:cs="Times New Roman" w:ascii="Times New Roman" w:hAnsi="Times New Roman"/>
          <w:sz w:val="28"/>
          <w:szCs w:val="28"/>
        </w:rPr>
        <w:t> Сведения об итогах Конкурса  публикуются в средствах массовой информации и на Интернет-сайте ГАУ ДПО «СОИРО».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: Аринушкина А.Н.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региональном конкурс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ового времени дет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ого 100-летию ВЛКСМ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титульного листа работ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образовательного учреж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адрес сайта, телефон, факс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директора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3020</wp:posOffset>
                </wp:positionV>
                <wp:extent cx="155257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конкурса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 согласия родителей или лиц, их заменяющи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30.45pt;mso-wrap-distance-left:9.05pt;mso-wrap-distance-right:9.05pt;mso-wrap-distance-top:0pt;mso-wrap-distance-bottom:0pt;margin-top:2.6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то конкурса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 согласия родителей или лиц, их заменяющи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Дарья Сергеевна, 7 класс «Б»</w:t>
        <w:br/>
      </w:r>
      <w:r>
        <w:rPr>
          <w:rFonts w:cs="Times New Roman" w:ascii="Times New Roman" w:hAnsi="Times New Roman"/>
          <w:sz w:val="28"/>
          <w:szCs w:val="28"/>
        </w:rPr>
        <w:t>(ФИО конкурсанта,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работы: «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, контактный телефон, электронный адрес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работ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3:00Z</dcterms:created>
  <dc:creator>User</dc:creator>
  <dc:description/>
  <dc:language>en-US</dc:language>
  <cp:lastModifiedBy>Сизов</cp:lastModifiedBy>
  <cp:lastPrinted>2016-08-11T10:21:00Z</cp:lastPrinted>
  <dcterms:modified xsi:type="dcterms:W3CDTF">2018-09-13T06:13:00Z</dcterms:modified>
  <cp:revision>3</cp:revision>
  <dc:subject/>
  <dc:title/>
</cp:coreProperties>
</file>