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иложение к приказу </w:t>
      </w:r>
    </w:p>
    <w:p>
      <w:pPr>
        <w:pStyle w:val="TextBody"/>
        <w:spacing w:before="0" w:after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правления образования</w:t>
      </w:r>
    </w:p>
    <w:p>
      <w:pPr>
        <w:pStyle w:val="TextBody"/>
        <w:spacing w:before="0" w:after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и Екатериновского </w:t>
      </w:r>
    </w:p>
    <w:p>
      <w:pPr>
        <w:pStyle w:val="TextBody"/>
        <w:spacing w:before="0" w:after="0"/>
        <w:jc w:val="right"/>
        <w:rPr>
          <w:b/>
          <w:b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TextBody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b/>
          <w:caps w:val="false"/>
          <w:smallCaps w:val="false"/>
          <w:color w:val="000000"/>
          <w:spacing w:val="0"/>
          <w:sz w:val="28"/>
          <w:szCs w:val="28"/>
          <w:lang w:val="ru-RU"/>
        </w:rPr>
        <w:t>от 12.01.2015 г. № 6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ОЛОЖЕНИЕ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ном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заочном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онкурсе творческих работ школьников «Космос и человек»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1"/>
        <w:keepNext w:val="true"/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</w:rPr>
        <w:t>I. ОБЩИЕ ПОЛОЖЕНИЯ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1. Положение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заочн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нкурсе творческих работ школьников «Космос и человек» (далее – Положение, Конкурс) определяет цели, задачи, организаторов, участников Конкурса, порядок и сроки рассмотрения представленных материалов и награждение победителей.</w:t>
      </w:r>
    </w:p>
    <w:p>
      <w:pPr>
        <w:pStyle w:val="TextBody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2. Учредителями Конкурса явля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униципальное   казённое образовательное учрежд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дополнительного образования детей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м детского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» (далее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МКОУ ДО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м детского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»).</w:t>
      </w:r>
    </w:p>
    <w:p>
      <w:pPr>
        <w:pStyle w:val="TextBody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I. ЦЕЛИ И ЗАДАЧИ КОНКУРСА</w:t>
      </w:r>
    </w:p>
    <w:p>
      <w:pPr>
        <w:pStyle w:val="TextBody"/>
        <w:spacing w:before="0" w:after="0"/>
        <w:ind w:left="0" w:right="0" w:hanging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1. Целями и задачами Конкурса являются:</w:t>
      </w:r>
    </w:p>
    <w:p>
      <w:pPr>
        <w:pStyle w:val="TextBody"/>
        <w:spacing w:before="0" w:after="0"/>
        <w:ind w:left="0" w:right="0" w:hanging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ыявление и поддержка одаренных детей, занимающихся творческой деятельностью самостоятельно или в детских творческих объединениях дополнительного образования, секциях, научных обществах и т.п.;</w:t>
      </w:r>
    </w:p>
    <w:p>
      <w:pPr>
        <w:pStyle w:val="TextBody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спространение опыта работы педагогов дополнительного образования по развитию учебно-исследовательского творчества обучающихся.</w:t>
      </w:r>
    </w:p>
    <w:p>
      <w:pPr>
        <w:pStyle w:val="TextBody"/>
        <w:spacing w:before="0" w:after="0"/>
        <w:ind w:left="36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>II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 РУКОВОДСТВО КОНКУРСОМ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1. Организация Конкурса осуществля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ем образования 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овместно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МКОУ ДО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м детского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».</w:t>
      </w:r>
    </w:p>
    <w:p>
      <w:pPr>
        <w:pStyle w:val="TextBody"/>
        <w:spacing w:before="0" w:after="0"/>
        <w:ind w:left="0" w:right="0" w:hanging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координирует деятельность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рганизаторов районного Конкурс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, для обеспечения участия в Конкурсе обучающихся муниципальных образовательных учреждений и муниципальных учреждений дополнительного образования детей</w:t>
      </w: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КОУ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Д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м детского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»:</w:t>
      </w:r>
    </w:p>
    <w:p>
      <w:pPr>
        <w:pStyle w:val="TextBody"/>
        <w:spacing w:before="0" w:after="0"/>
        <w:ind w:left="0" w:right="0" w:hanging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нимает и регистрирует заявки;</w:t>
      </w:r>
    </w:p>
    <w:p>
      <w:pPr>
        <w:pStyle w:val="TextBody"/>
        <w:spacing w:before="0" w:after="0"/>
        <w:ind w:left="0" w:right="0" w:hanging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ирует состав жюри;</w:t>
      </w:r>
    </w:p>
    <w:p>
      <w:pPr>
        <w:pStyle w:val="TextBody"/>
        <w:spacing w:before="0" w:after="0"/>
        <w:ind w:left="0" w:right="0" w:hanging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изует работу жюри;</w:t>
      </w:r>
    </w:p>
    <w:p>
      <w:pPr>
        <w:pStyle w:val="TextBody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водит итоги Конкурса.</w:t>
      </w:r>
    </w:p>
    <w:p>
      <w:pPr>
        <w:pStyle w:val="TextBody"/>
        <w:spacing w:before="0" w:after="0"/>
        <w:ind w:left="36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6"/>
        <w:keepNext w:val="true"/>
        <w:spacing w:before="0" w:after="0"/>
        <w:ind w:left="720" w:right="535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</w:rPr>
        <w:t>IV. УЧАСТНИКИ КОНКУРСА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 Конкурсе могут принимать участие обучающиеся общеобразователь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чрежд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чрежд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й дополнительного образования детей от 7 до 18 лет.</w:t>
      </w:r>
    </w:p>
    <w:p>
      <w:pPr>
        <w:pStyle w:val="Heading6"/>
        <w:keepNext w:val="true"/>
        <w:spacing w:before="0" w:after="0"/>
        <w:ind w:left="720" w:right="535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</w:rPr>
        <w:t>V. ПОРЯДОК ПРОВЕДЕНИЯ КОНКУРСА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. Конкурс является заочным.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2. Конкурс проводитс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  <w:lang w:val="ru-RU"/>
        </w:rPr>
        <w:t>с 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2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  <w:lang w:val="ru-RU"/>
        </w:rPr>
        <w:t>янв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ря по 10 февраля 2015 года.</w:t>
      </w:r>
    </w:p>
    <w:p>
      <w:pPr>
        <w:pStyle w:val="TextBody"/>
        <w:spacing w:before="0" w:after="0"/>
        <w:ind w:left="709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 участия в Конкурсе необходимо представить: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явку для участия (приложение № 1 к Положению);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боту, подготовленную для Конкурса;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за участие в областном конкурс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рганизационного взноса в размере 50 рублей с одной конкурсной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+ банковские и почтовые расх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3. Конкурсные работы должны быть оформлены в соответствии с требованиями к конкурсным работам (приложение № 2 к Положению)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4. Работы и заявки на участие направляются по адресу: 412120,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.п. Екатеринов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у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ервомай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43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МК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Д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м детского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». Телефон для справок: 2-29-57, методический кабинет.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>V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 НОМИНАЦИИ КОНКУРСА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1. Участниками Конкурса представляются конкурсные работы по следующим номинациям:</w:t>
      </w:r>
    </w:p>
    <w:p>
      <w:pPr>
        <w:pStyle w:val="TextBody"/>
        <w:spacing w:before="0" w:after="0"/>
        <w:ind w:left="3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1.1. Космонавтика и космическая техника.</w:t>
      </w:r>
    </w:p>
    <w:p>
      <w:pPr>
        <w:pStyle w:val="TextBody"/>
        <w:spacing w:before="0" w:after="0"/>
        <w:ind w:left="3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1.2. Физика космоса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1.3. Астрономия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1.4. Фантастические проекты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1.5. Рисунки: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зрастная категория – 7-8 лет,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зрастная категория – 9-10 лет,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зрастная категория – 11-12 лет,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зрастная категория – 13-14 лет,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V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зрастная категория – 15-16 лет,</w:t>
      </w:r>
    </w:p>
    <w:p>
      <w:pPr>
        <w:pStyle w:val="TextBody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V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зрастная категория – 17-18 лет.</w:t>
      </w:r>
    </w:p>
    <w:p>
      <w:pPr>
        <w:pStyle w:val="TextBody"/>
        <w:spacing w:before="0" w:after="0"/>
        <w:ind w:left="36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>VI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 КРИТЕРИИ ОЦЕНКИ КОНКУРСНЫХ РАБОТ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1. При оценке конкурсных работ номинаций «Космонавтика и космическая техника», «Физика космоса», «Астрономия», «Фантастические проекты» жюри использует следующие критерии: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епень знакомства с современным состоянием проблемы;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спользование знаний вне школьной программы;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епень новизны полученных результатов и выводов;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ладение автором научным и специальным аппаратом в рассматриваемой области знаний;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амотность и логичность изложения материала;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руктура работы (введение, постановка задачи, решение, выводы).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2. При оценке конкурсных работ номинации «Рисунки» жюри оценивает: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стерство исполнения;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скрытие темы;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ветовое решение, колорит;</w:t>
      </w:r>
    </w:p>
    <w:p>
      <w:pPr>
        <w:pStyle w:val="TextBody"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ыразительность, эмоциональность;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игинальность.</w:t>
      </w:r>
    </w:p>
    <w:p>
      <w:pPr>
        <w:pStyle w:val="Heading3"/>
        <w:keepNext w:val="tru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lang w:val="en-US"/>
        </w:rPr>
        <w:t>VIII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</w:rPr>
        <w:t>. ПОДВЕДЕНИЕ ИТОГОВ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8.1. Итоги Конкурса подводят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февр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 2015 года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8.2. Победители Конкурса по всем номинациям награжда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грам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е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 Все конкурсанты получают свидетельства об участии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Style14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Ответственный исполнитель - методист МКОУ ДОД  «Дом детского творчества» Ю.В. Клюкина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1</w:t>
      </w:r>
    </w:p>
    <w:p>
      <w:pPr>
        <w:pStyle w:val="TextBody"/>
        <w:spacing w:before="0" w:after="0"/>
        <w:ind w:left="5102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к Положению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м конкурсе творческих работ школьников «Космос и человек»</w:t>
      </w:r>
    </w:p>
    <w:p>
      <w:pPr>
        <w:pStyle w:val="TextBody"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А ЗАЯВКИ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явка на участие областном конкурсе творческих работ школьников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Космос и человек»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43"/>
        <w:gridCol w:w="4795"/>
      </w:tblGrid>
      <w:tr>
        <w:trPr/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Номинация</w:t>
            </w:r>
          </w:p>
        </w:tc>
        <w:tc>
          <w:tcPr>
            <w:tcW w:w="4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Название работы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ФИО участника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Краткая аннотация работы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Наименование организации, адрес, телефон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Наименование детского объединения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Ф.И.О. руководителя (полностью), должность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уководитель организации _______________      ______________________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подпись)                    (инициалы, фамилия</w:t>
      </w:r>
    </w:p>
    <w:p>
      <w:pPr>
        <w:pStyle w:val="TextBody"/>
        <w:spacing w:before="0" w:after="0"/>
        <w:ind w:left="28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288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.П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2</w:t>
      </w:r>
    </w:p>
    <w:p>
      <w:pPr>
        <w:pStyle w:val="TextBody"/>
        <w:spacing w:before="0" w:after="0"/>
        <w:ind w:left="5102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к Положению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м конкурсе творческих работ школьников «Космос и человек»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Требования к конкурсным работам для номинаций </w:t>
      </w:r>
    </w:p>
    <w:p>
      <w:pPr>
        <w:pStyle w:val="TextBody"/>
        <w:spacing w:before="0" w:after="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«Космонавтика и космическая техника», «Физика космоса», «Астрономия»,</w:t>
      </w:r>
    </w:p>
    <w:p>
      <w:pPr>
        <w:pStyle w:val="TextBody"/>
        <w:spacing w:before="0" w:after="0"/>
        <w:ind w:left="36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«Фантастические проекты»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боты принимаются в печатном и электронном варианте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формление титульного листа: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верху – название конкурса;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ередине – номинация, название работы;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иже справа: фамилия, имя, возраст, класс, место учебы автора, фамилия, имя, отчество и должность руководителя (если есть)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итульный лист прилагается к работе, но не подшивается к ней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ъем творческой работы - не более 10 печатных страниц текста без учета иллюстраций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а изложения: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Введение: обоснование выбора темы, оригинальность разработки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Основная часть: постановка проблемы (задачи), методы ее решения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Выводы: краткие результаты исследования, практическое применение.</w:t>
      </w:r>
    </w:p>
    <w:p>
      <w:pPr>
        <w:pStyle w:val="TextBody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Список литературы, используемой в работе.</w:t>
      </w:r>
    </w:p>
    <w:p>
      <w:pPr>
        <w:pStyle w:val="TextBody"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36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Требования к конкурсным работам для номинации «Рисунки»</w:t>
      </w:r>
    </w:p>
    <w:p>
      <w:pPr>
        <w:pStyle w:val="TextBody"/>
        <w:spacing w:before="0" w:after="0"/>
        <w:ind w:left="36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ждый участник Конкурса представляет не более трех работ размером не менее 30х40см (формат А3) и не более 50х60см. Рисунки других размеров не принимаются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ехника исполнения рисунка определяется автором: акварель, гуашь, тушь, цветные карандаши, цветные гелевые ручки, пастель, восковые карандаши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 оборотной стороне каждой работы простым карандашом указывается: название работы, фамилия, имя, возраст, класс автора, домашний адрес, телефон, название и адрес (школы или изостудии), Ф. И. О. педагога полностью, должность, контактный телефон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Работы, присланные на конкурс, не возвращаются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</w:rPr>
        <w:t>Работы принимаются без паспарту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Рисунки не сгибать и не сворачивать.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6">
    <w:name w:val="Heading 6"/>
    <w:basedOn w:val="Style11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5-01-13T07:07:14Z</dcterms:modified>
  <cp:revision>3</cp:revision>
  <dc:subject/>
  <dc:title/>
</cp:coreProperties>
</file>