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047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апреля  2003 г. № 51 (зарегистрировано Минюстом России 5 мая 2003 г., регистрационный № 4499), а также погоде и месту проведения учебных занятий, температурному режиму в помеще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Удобство и комфортность использования в различные времена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Формирование эстетического вку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требования к одежде и обув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ими принципами создания внешнего вида обучающегося явл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, опрятность, сдержа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Внешний вид должен соответствовать общепринятым в обществе нормам делового стиля одеж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ченикам школы запрещено находиться в школе в верхней одежде и головном уборе, за исключением случаев понижения температуры воздуха в помещении школы ниже 10 °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учающимся запрещается ношение в школе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допускается использование в качестве повседневной шко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ледующих вариантов одежды и обув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жда бельевого сти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жда для активного отдыха (шорты, толстовки, майки и футболки с символикой и т.п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ая одежда, одежда с религиозной атрибутикой и (или с символик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яжная одеж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-юб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зрачные платья, юбки и блузки, в том числе одежда с прозрачными встав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шком короткие блузы, открывающие часть живота или сп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ьно облегающие (обтягивающие) фигуру брюки, юб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йки и блузки без рука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яжная обувь (шлепанцы и тапоч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ивная обувь на высокой плат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фли на чрезмерно высоком каблуке (допустимая высота каблука для девочек не более 5 с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ля всех обучающихся обязательна аккуратная деловая приче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крашивание волос в яркие, неестественные оттенки, экстравагантные стрижки и прически. У девочек и девушек длинные и средней длины волосы собраны в пучок или косу, прибраны заколками (распущенные волосы не допускаю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ьчиков и юношей классическая короткая стрижка (длинные волосы не допускаю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Не разрешаются массивные украшения (массивные броши, кулоны, кольца, серьг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е разрешаются яркий макияж, маникюр, пирсин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вушек ногти средней длины, маникюр – бесцветный или с использованием лака светлых тонов без рисунков, наклеек и стра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Все учащиеся 1-11 классов должны иметь сменную обувь. Сменная обувь должна быть чистой, выдержанной в деловом стиле. Сменная обувь приносится в школу в сумочке для обуви и хранится в сумочке, висящей на крючке. Учащиеся  во избежание  утери обуви, порчи должны забирать сменную обувь дом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сновные  рекомендации к форме и внешнему виду учащих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Стиль одежды - деловой, классический, современный, строг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ая форма подразделяется на парадную, повседневную и спортивну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МБОУ  СОШ с.Сластуха  устанавливаются следующие виды одежды обучающих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седневная одежд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адная одежд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ая одеж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вседневная одежда обучающихся включа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 юношей – брюки классического покроя, пиджак и (или) жилет нейтральных цветов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 девушек – жакет, жилет, брюки, юбка или сарафан классического покроя нейтральных цветов (возможно использование ткани в клетку или полоску в классическом цветовом оформлении),непрозрачная блузка сочетающейся цветовой гаммы, платье в различных цветовых решениях, которое может быть дополнено   съемным воротником, галстуком. Длина юбки,  сарафана,  платья  -  5 см выше или ниже середины коле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арадная одежда используется обучающимися в дни проведения праздников и торжественных линее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Спортивная форма. </w:t>
        <w:br/>
        <w:t>Для занятий в спортивном зале: спортивный костюм, футболка, спортивное трико (шорты), спортивная обувь на  нескользкой подошве  - кроссовки, кеды (обязательно белая подошва).</w:t>
        <w:br/>
        <w:t>Для занятий на улице: спортивный костюм (шорты), спортивная обув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 Права и обязанности учащих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Учащиесяимеют право:</w:t>
        <w:br/>
        <w:t>• выбирать школьную форму в соответствии с предложенными вариантами.</w:t>
        <w:br/>
        <w:t>5.2. Учащиеся обязаны:</w:t>
        <w:br/>
        <w:t xml:space="preserve">• Носить повседневную школьную форму ежедневно. </w:t>
        <w:br/>
        <w:t>• Спортивная форма в дни уроков физической культуры приносится с собой и надевается только исключительно для уроков физической культуры. Разрешается ношение спортивной формы учащимся 1 – 4 классов в дни проведения физической культуры.</w:t>
        <w:br/>
        <w:t>5.3. В дни проведения торжественных линеек, праздников школьники надевают парадную форму. Одежда должна быть обязательно чистой, свежей, выглаженн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В случае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Учащийся может вернуться домой и надеть школьную форм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Если учащийся  пришел (единичный случай)  не в школьной форме, он   на занятия допускается, в  дневнике классным руководителем делается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 На следующий день ребёнок приносит уведомление от родителей о том, что они с данной информацией ознакомл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 случае длительного уклонения от ношения школьной формы вопрос выносится на комиссию по разрешению споров между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ава родител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имеют прав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Выбирать школьную форму в соответствии с предложенными вариантами.</w:t>
        <w:br/>
        <w:t>7.2. Обсуждать на родительских комитетах класса и школы вопросы, имеющие отношение к школьной форме, выносить на рассмотрение  Управляющего  совета предложения в отношении школьной фор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иглашать на классный родительский комитет,  Комиссию по разрешению споров между участниками образовательного процесса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язанности родител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обязаны:</w:t>
        <w:br/>
        <w:t xml:space="preserve">8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сти обучающимся школьную форму, согласно условиям данного Положения до начала учебного года и делать это по мере необходимости, вплоть до окончания обучающимися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Ежедневно контролировать внешний вид учащегося перед выходом его в школу в соответствии с требованиями Положения.</w:t>
        <w:br/>
        <w:t>8.3. Следить за опрятным состоянием школьной формы своего ребенка, т.е. своевременно ее стирать по мере загрязнения, гладить.</w:t>
        <w:br/>
        <w:t>8.4. Не допускать ситуаций, когда учащийся причину отсутствия формы объясняет тем, что она постирана и не высохла.</w:t>
        <w:br/>
        <w:t>8.5. Регулярно проверять  дневник ребенка в части сообщения об отсутствии школьной формы и принятии мер для обеспечения ребенка школьной форм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язанности классного руководител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 обязан:</w:t>
        <w:br/>
        <w:t>9.1. Осуществлять ежедневный контроль на предмет ношения учащимися своего класса школьной формы перед началом учебных занятий.</w:t>
        <w:br/>
        <w:t>9.2. Своевременно (в день наличия факта) ставить родителей в известность о факте отсутствия школьной формы у учащегося.</w:t>
        <w:br/>
        <w:t>9.3. Своевременно извещать родителей и учащихся, вызванных на комиссию по разрешению споров между участниками образовательного процесса о времени и месте её заседания.</w:t>
        <w:br/>
        <w:t>9.4. Действовать в рамках своей компетенции на основании должностной</w:t>
        <w:br/>
        <w:t>инструк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Положением о школьной форме, внешнем виде учащихся ознакомле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46"/>
        <w:gridCol w:w="1844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родителя (опекуна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пис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DefaultParagraphFont"/>
    <w:qFormat/>
    <w:rPr>
      <w:b/>
      <w:color w:val="000000"/>
      <w:spacing w:val="-8"/>
      <w:sz w:val="28"/>
      <w:shd w:fill="FFFFFF" w:val="clea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pacing w:lineRule="exact" w:line="245" w:before="475" w:after="0"/>
      <w:ind w:left="0" w:right="14" w:hanging="0"/>
      <w:jc w:val="center"/>
    </w:pPr>
    <w:rPr>
      <w:b/>
      <w:bCs/>
      <w:color w:val="000000"/>
      <w:spacing w:val="-8"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5:31:00Z</dcterms:created>
  <dc:creator>user</dc:creator>
  <dc:description/>
  <dc:language>en-US</dc:language>
  <cp:lastModifiedBy>Сластуха</cp:lastModifiedBy>
  <cp:lastPrinted>2019-12-26T11:15:00Z</cp:lastPrinted>
  <dcterms:modified xsi:type="dcterms:W3CDTF">2019-12-26T07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