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9101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, основного общего  и среднего общего образования 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NormalWeb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, основного общего и среднего обще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NormalWeb"/>
        <w:spacing w:lineRule="atLeast" w: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, французском языках) в соответствии с образовательной программой.</w:t>
      </w:r>
    </w:p>
    <w:p>
      <w:pPr>
        <w:pStyle w:val="NormalWeb"/>
        <w:spacing w:lineRule="atLeast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и среднего общего образова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 Заключительные положения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1.  Изменения в настоящее Положение могут вноситься Школой  в соответствии с действующим законодательством и  Уставом МБОУ СОШ с.Сластуха</w:t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2.   Положение о языках   МБ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У СОШ с.Сластуха  вступает в силу с момента его принятия.</w:t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12" w:before="0" w:after="0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100" w:before="0" w:after="0"/>
      <w:ind w:left="720" w:right="0" w:hanging="0"/>
    </w:pPr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38:00Z</dcterms:created>
  <dc:creator>Учитель</dc:creator>
  <dc:description/>
  <dc:language>en-US</dc:language>
  <cp:lastModifiedBy>Сластуха</cp:lastModifiedBy>
  <cp:lastPrinted>2019-12-26T05:56:00Z</cp:lastPrinted>
  <dcterms:modified xsi:type="dcterms:W3CDTF">2019-12-26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