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Екатерин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43 «б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29 февраля 2008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.п.Екатерин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- графика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мплексного проект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и образования 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Екатеринов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реализации комплексного проекта модернизации образования на территории Екатериновского муниципального района в 2008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- графика по реализации комплексного проекта модернизации образования на территории Екатериновского муниципального района в 2008 году (приложение №1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риказа возложить на заведующую методическим кабинетом РУО Шкитину М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.А.Илюшк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1 к приказу Екатериновского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ного управления образова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29 февраля 2008 г. №43 «б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- график по реализации Комплексного проекта модернизации образования Екатериновского муниципального района.</w:t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562"/>
        <w:gridCol w:w="576"/>
        <w:gridCol w:w="555"/>
        <w:gridCol w:w="7"/>
        <w:gridCol w:w="578"/>
        <w:gridCol w:w="37"/>
        <w:gridCol w:w="529"/>
        <w:gridCol w:w="566"/>
        <w:gridCol w:w="566"/>
        <w:gridCol w:w="566"/>
        <w:gridCol w:w="566"/>
        <w:gridCol w:w="600"/>
        <w:gridCol w:w="562"/>
        <w:gridCol w:w="8"/>
        <w:gridCol w:w="558"/>
        <w:gridCol w:w="2870"/>
        <w:gridCol w:w="2203"/>
      </w:tblGrid>
      <w:tr>
        <w:trPr>
          <w:trHeight w:val="1358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е </w:t>
            </w:r>
            <w:r>
              <w:rPr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1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Нормативно- правовое обеспечение реализации проекта</w:t>
            </w:r>
          </w:p>
        </w:tc>
      </w:tr>
      <w:tr>
        <w:trPr>
          <w:trHeight w:val="931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1 .Заключение согла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>реализации КПМО с администрацией муниципального рай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реализации КПМО на территории муниципальн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тина М.В., Кузнецов А.Е., Стукалина Е.В.</w:t>
            </w:r>
          </w:p>
        </w:tc>
      </w:tr>
      <w:tr>
        <w:trPr>
          <w:trHeight w:val="466" w:hRule="atLeast"/>
        </w:trPr>
        <w:tc>
          <w:tcPr>
            <w:tcW w:w="12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вед ение новой системы оплаты труда работников общего образования, направленной на повышение доходов учителей (НСОТ)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Изучение нормативно-правого акта области «Об отраслевой системе оплаты труда работников общеобразовательных учреждений области на территории района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обеспечение введения НСО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.Е., Стукалина Е.В., Федорова Л.В., Шкитина М.В.</w:t>
            </w:r>
          </w:p>
        </w:tc>
      </w:tr>
      <w:tr>
        <w:trPr>
          <w:trHeight w:val="1171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Организация КПК на базе района по вопросу введения новой системы оплаты труда работников образования, проведение консультаций ОУ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правленческих команд к введению НСО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тина М.В., Стукалина Е.В., Фёдорова Л.В.</w:t>
            </w:r>
          </w:p>
        </w:tc>
      </w:tr>
      <w:tr>
        <w:trPr>
          <w:trHeight w:val="139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Внедрение программного продукта для расчета бюджетов в связи с переходом на НСО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й расчет бюджетов школ в соответствии с нормативами финансирования и методикой расчета новой системы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ина Е.В., Фёдорова Л.В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570"/>
        <w:gridCol w:w="570"/>
        <w:gridCol w:w="571"/>
        <w:gridCol w:w="570"/>
        <w:gridCol w:w="571"/>
        <w:gridCol w:w="576"/>
        <w:gridCol w:w="570"/>
        <w:gridCol w:w="571"/>
        <w:gridCol w:w="570"/>
        <w:gridCol w:w="571"/>
        <w:gridCol w:w="572"/>
        <w:gridCol w:w="571"/>
        <w:gridCol w:w="2875"/>
        <w:gridCol w:w="2198"/>
      </w:tblGrid>
      <w:tr>
        <w:trPr>
          <w:trHeight w:val="199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Внедрение модельного проекта нормати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об оплате труда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^ 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обеспечение введения НСО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.Е., Стукалина Е.В.</w:t>
            </w:r>
          </w:p>
        </w:tc>
      </w:tr>
      <w:tr>
        <w:trPr>
          <w:trHeight w:val="78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Подготовка в введению НСОТ в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учителя в школах до 14 тыс.руб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инаЕ.В., Шкитина М.В.</w:t>
            </w:r>
          </w:p>
        </w:tc>
      </w:tr>
      <w:tr>
        <w:trPr>
          <w:trHeight w:val="126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Ознакомление с результатами мониторинга введения НСОТ в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нализ ситуаций для принятия  обоснованных управленческих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инаЕ.В., Шкитина М.В.</w:t>
            </w:r>
          </w:p>
        </w:tc>
      </w:tr>
      <w:tr>
        <w:trPr>
          <w:trHeight w:val="413" w:hRule="atLeast"/>
        </w:trPr>
        <w:tc>
          <w:tcPr>
            <w:tcW w:w="14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Переход на нормативное подушевое финансирование общеобразовательных учреждений (НПФ)</w:t>
            </w:r>
          </w:p>
        </w:tc>
      </w:tr>
      <w:tr>
        <w:trPr>
          <w:trHeight w:val="424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Ознакомление с изменениями в Закон об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0-3 СО «О порядке определения нормативов финансирования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и в части расходов на реализацию общеобразовательных программ» в Закон области «245- ЗСО «Об утверждении нормативов бюдж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на реализацию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в муниципальных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 в расчете на одного обучающегос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"/>
                <w:szCs w:val="2"/>
              </w:rPr>
              <w:t>•</w:t>
            </w:r>
            <w:r>
              <w:rPr>
                <w:i/>
                <w:iCs/>
                <w:color w:val="000000"/>
                <w:sz w:val="2"/>
                <w:szCs w:val="2"/>
              </w:rPr>
              <w:t xml:space="preserve">-■■   </w:t>
            </w:r>
            <w:r>
              <w:rPr>
                <w:color w:val="000000"/>
                <w:sz w:val="2"/>
                <w:szCs w:val="2"/>
                <w:vertAlign w:val="superscript"/>
              </w:rPr>
              <w:t>:</w:t>
            </w:r>
            <w:r>
              <w:rPr>
                <w:color w:val="000000"/>
                <w:sz w:val="2"/>
                <w:szCs w:val="2"/>
              </w:rPr>
              <w:t xml:space="preserve">   </w:t>
            </w:r>
            <w:r>
              <w:rPr>
                <w:color w:val="000000"/>
                <w:sz w:val="2"/>
                <w:szCs w:val="2"/>
                <w:vertAlign w:val="superscript"/>
              </w:rPr>
              <w:t>: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color w:val="000000"/>
                <w:sz w:val="2"/>
                <w:szCs w:val="2"/>
                <w:vertAlign w:val="superscript"/>
              </w:rPr>
              <w:t>::</w:t>
            </w:r>
            <w:r>
              <w:rPr>
                <w:color w:val="000000"/>
                <w:sz w:val="2"/>
                <w:szCs w:val="2"/>
              </w:rPr>
              <w:t xml:space="preserve"> </w:t>
            </w:r>
            <w:r>
              <w:rPr>
                <w:i/>
                <w:iCs/>
                <w:color w:val="000000"/>
                <w:sz w:val="2"/>
                <w:szCs w:val="2"/>
              </w:rPr>
              <w:t>&lt;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ов малокомплектных сельски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емых в качестве таковых образовательных учреждений с использованием нормативов финансир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ина Е.В., Шкитина М.В.</w:t>
            </w:r>
          </w:p>
        </w:tc>
      </w:tr>
      <w:tr>
        <w:trPr>
          <w:trHeight w:val="686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одготовка управленческих команд по вопросам введения НП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адров к НП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ина Е.В., Фёдорова Л.В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0"/>
        <w:gridCol w:w="575"/>
        <w:gridCol w:w="2866"/>
        <w:gridCol w:w="2198"/>
      </w:tblGrid>
      <w:tr>
        <w:trPr>
          <w:trHeight w:val="403" w:hRule="atLeast"/>
        </w:trPr>
        <w:tc>
          <w:tcPr>
            <w:tcW w:w="14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региональной системы оценки качества образования</w:t>
            </w:r>
          </w:p>
        </w:tc>
      </w:tr>
      <w:tr>
        <w:trPr>
          <w:trHeight w:val="300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Создание условий для проведения независимых фор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итоговой) аттест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ов 11 -х классов общеобразовательных учреждений района в форме и по материалам единого государственного экзамен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ти предметам, выпускников 9-х классов в независи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е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х контро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х материалов по предмета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ва И.Г.</w:t>
            </w:r>
          </w:p>
        </w:tc>
      </w:tr>
      <w:tr>
        <w:trPr>
          <w:trHeight w:val="2805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Разрабо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рия мониторинга системы образования района, разработка муницип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, критериев, процедур и информационных баз данных для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 качества 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 продукта для автомат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овых исследовани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ониторинговых исследований качества образ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ва И.Г., Костина Н.А.</w:t>
            </w:r>
          </w:p>
        </w:tc>
      </w:tr>
      <w:tr>
        <w:trPr>
          <w:trHeight w:val="945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Подгот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х команд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мониторинга качества образ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адров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М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ва И.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Н.А.</w:t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Внедрение программного продукт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овых исследований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м режи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манова В.В., Демортыно А.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Ознакомление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м о региона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е оценки качества образ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ценке качества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ва И.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Н.А.</w:t>
            </w:r>
          </w:p>
        </w:tc>
      </w:tr>
      <w:tr>
        <w:trPr>
          <w:trHeight w:val="408" w:hRule="atLeast"/>
        </w:trPr>
        <w:tc>
          <w:tcPr>
            <w:tcW w:w="14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Развитие сети общеобразовательных учреждени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18"/>
        <w:gridCol w:w="2859"/>
        <w:gridCol w:w="11"/>
        <w:gridCol w:w="553"/>
        <w:gridCol w:w="20"/>
        <w:gridCol w:w="550"/>
        <w:gridCol w:w="26"/>
        <w:gridCol w:w="543"/>
        <w:gridCol w:w="30"/>
        <w:gridCol w:w="540"/>
        <w:gridCol w:w="33"/>
        <w:gridCol w:w="536"/>
        <w:gridCol w:w="37"/>
        <w:gridCol w:w="533"/>
        <w:gridCol w:w="40"/>
        <w:gridCol w:w="529"/>
        <w:gridCol w:w="44"/>
        <w:gridCol w:w="542"/>
        <w:gridCol w:w="31"/>
        <w:gridCol w:w="538"/>
        <w:gridCol w:w="35"/>
        <w:gridCol w:w="535"/>
        <w:gridCol w:w="41"/>
        <w:gridCol w:w="528"/>
        <w:gridCol w:w="45"/>
        <w:gridCol w:w="525"/>
        <w:gridCol w:w="49"/>
        <w:gridCol w:w="2807"/>
        <w:gridCol w:w="58"/>
        <w:gridCol w:w="2143"/>
        <w:gridCol w:w="53"/>
      </w:tblGrid>
      <w:tr>
        <w:trPr>
          <w:trHeight w:val="701" w:hRule="atLeast"/>
        </w:trPr>
        <w:tc>
          <w:tcPr>
            <w:tcW w:w="4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Проведение комплекса мероприятий по поддержке одарённых детей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идеро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ва Е.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а М.А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шко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Проведение районных конкурсов («Лучшая сельская базовая школа, «Лучший ученический класс», «Лучший детский сад», «Учитель года», «Воспитатель года»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идеро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ва Е.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а М.А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а школ, Спасова Н.Ю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4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Создание условий для развития предшкольного образования; внедрения новых учебно- методических комплектов в начальной школе; предпрофильной подготовки и профильного обучения, реализация программ психолого-педагогического сопровождения и обеспечения здоровьесбережения обучающихс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а Е.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арова М.А., директора школ, Спасова Н.Ю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Планирование (в т.ч. разработка схем сетевого взаимодействия) и реализация мероприятий по созданию базовых шко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качественного образования независимо от места жительства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ва Е.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а М.А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шко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Проведение встреч с родительскими, педагогическими коллективами, населением муниципальных образований по вопросам создания базовых школ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общественного мнения при создании базовых школ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ва Е.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а М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Подготовка управленческих команд по вопросам развития сети общеобразовательных учрежде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а Е.Е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а шко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Расширение общественного участия в управлении образованием</w:t>
            </w:r>
          </w:p>
        </w:tc>
      </w:tr>
      <w:tr>
        <w:trPr>
          <w:trHeight w:val="2088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.Работа муниципального совета по организации государственно-общественного управления образовательным учреждением при управлении образования Екатериновского района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работы по созданию в каждой школе и муниципальном районе органа государственно-общественного управления с управляющими полномочиями; созданию школьных регулярно-обновляемых сайтов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.Е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ова Н.Ю., директора школ</w:t>
            </w:r>
          </w:p>
        </w:tc>
      </w:tr>
      <w:tr>
        <w:trPr>
          <w:trHeight w:val="2190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Подготовка управленческих команд по вопросам развития государственно-общественного управления образования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.Е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ова Н.Ю., директора школ</w:t>
            </w:r>
          </w:p>
        </w:tc>
      </w:tr>
      <w:tr>
        <w:trPr>
          <w:trHeight w:val="1622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Участие в семинаре-совещании руководителей муниципальных органов управления образованием по вопросам развития государственно-общественного управления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и распространение опыта по развитию форм государственно-общественного управления образованием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юшкин В.А.</w:t>
            </w:r>
          </w:p>
        </w:tc>
      </w:tr>
      <w:tr>
        <w:trPr>
          <w:trHeight w:val="931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Районные конкурсы: -лучший управляющий совет образовательного учреждения; -на лучший школьный сайт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форм государственно-общественного управления образованием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А.Е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ова Н.Ю.</w:t>
            </w:r>
          </w:p>
        </w:tc>
      </w:tr>
      <w:tr>
        <w:trPr>
          <w:trHeight w:val="398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бновление системы повышения квалификации работников общего образования</w:t>
            </w:r>
          </w:p>
        </w:tc>
      </w:tr>
      <w:tr>
        <w:trPr>
          <w:trHeight w:val="1392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.Изучение потребности повышения квалификации по накопительной системе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дивидуальных образовательных маршрутов педагогов, проходящих повышение квалификации по накопительной систем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тина М.В.</w:t>
            </w:r>
          </w:p>
        </w:tc>
      </w:tr>
      <w:tr>
        <w:trPr>
          <w:trHeight w:val="696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Проведение повышения квалификации в дистанционном режим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ли педагогов, прошедших повышение квалификации в течение год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тина М.В., Рухманова В.В.</w:t>
            </w:r>
          </w:p>
        </w:tc>
      </w:tr>
      <w:tr>
        <w:trPr>
          <w:trHeight w:val="408" w:hRule="atLeast"/>
        </w:trPr>
        <w:tc>
          <w:tcPr>
            <w:tcW w:w="43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Мониторинг реализации направлений КПМО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572"/>
        <w:gridCol w:w="576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3"/>
        <w:gridCol w:w="2866"/>
        <w:gridCol w:w="2208"/>
      </w:tblGrid>
      <w:tr>
        <w:trPr>
          <w:trHeight w:val="278" w:hRule="atLeast"/>
        </w:trPr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Создание базы д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рия мониторинга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:;■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ая реализа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</w:t>
            </w:r>
          </w:p>
        </w:tc>
      </w:tr>
      <w:tr>
        <w:trPr>
          <w:trHeight w:val="422" w:hRule="atLeast"/>
        </w:trPr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а направлении КПМО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Изучение хода реализации комплексных проектов модернизации образования в субъектах Российской Федерации (включая анализ результатов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, ШК</w:t>
            </w:r>
          </w:p>
        </w:tc>
      </w:tr>
      <w:tr>
        <w:trPr>
          <w:trHeight w:val="6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Подготовка отчетов о выполнении обязательств по реализации КПМ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, ШК</w:t>
            </w:r>
          </w:p>
        </w:tc>
      </w:tr>
      <w:tr>
        <w:trPr>
          <w:trHeight w:val="413" w:hRule="atLeast"/>
        </w:trPr>
        <w:tc>
          <w:tcPr>
            <w:tcW w:w="14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.Управление проектов и его информационно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>
          <w:trHeight w:val="70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 .Освещение хода реализации КПМ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мановаВ.В., Демортыно А.П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СВ.</w:t>
            </w:r>
          </w:p>
        </w:tc>
      </w:tr>
      <w:tr>
        <w:trPr>
          <w:trHeight w:val="69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Размещение информации о ходе реализации КПМО в сети Интерн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манова В.В., Демортыно А.Н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ева СВ., ШК</w:t>
            </w:r>
          </w:p>
        </w:tc>
      </w:tr>
      <w:tr>
        <w:trPr>
          <w:trHeight w:val="715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Рассмотрение вопросов реализации проекта на совещаниях директо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СВ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3:00Z</dcterms:created>
  <dc:creator>User</dc:creator>
  <dc:description/>
  <cp:keywords/>
  <dc:language>en-US</dc:language>
  <cp:lastModifiedBy>User</cp:lastModifiedBy>
  <dcterms:modified xsi:type="dcterms:W3CDTF">2008-09-17T11:54:00Z</dcterms:modified>
  <cp:revision>1</cp:revision>
  <dc:subject/>
  <dc:title>Управление образования администрации Екатериновского муниципального района</dc:title>
</cp:coreProperties>
</file>