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93598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имулирования познавательных интересов через разнообразные формы и методы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работу по изучению и освоению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ремиться к системному построению воспитательного взаимодействия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руководствуемся Законом РФ «Об образовании», Конституцией РФ, конвенцией о правах ребенка ООН, КПМО, Уставом школы, методическими письмами и рекомендациями Управления Образования, Министерствами Образования РФ и области, СарИПКРО, внутренними приказ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школы осуществляют 18 педагогических и руководящих работника. Это грамотные, владеющие научным содержанием предмета и методикой его преподавания.</w:t>
      </w:r>
    </w:p>
    <w:p>
      <w:pPr>
        <w:pStyle w:val="Normal"/>
        <w:rPr/>
      </w:pPr>
      <w:r>
        <w:rPr>
          <w:sz w:val="28"/>
          <w:szCs w:val="28"/>
        </w:rPr>
        <w:t>Первую квалификационную категорию имеют – 6 человек, вторую- 6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едагогического состава по ста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 до 3 лет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до 10 лет –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лет до 15 лет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лет до 20 лет –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ыше 20 лет – 6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ее профессиональное образование имеют 11человек, 7- среднее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вь аттестован в 2010-2011 учебном году на 1квалификационную  один учитель. Вновь аттестован на 2 квалификационную категорию один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проводилась работа с учителями по нормативно-правовым документам, знакомство учителей с «Положением об аттестации и требованиями, предъявляемыми учителям разных квалификационных категорий.» Консультации по оформлению портфолио учителя и учащегося, как подсчитывать баллы учителя по портфолио, разрабатывались положения о «портфолио» учителя и обучающегося, согласно приказу № 366 от 16.03.2009г. по Министерству образования области «Об утверждении примерных локальных актов в рамках реализации комплексного проекта модернизации образования в Саратовской области в 2009 году». Знакомились с новыми федеральными государственными образовательными стандартами начального образования, с новыми санитарными правилами, которые начнут действовать с 1.09.2011г.; проводилась учеба по правилам пожарной безопасности с педколлективом и обслуживающим персоналом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в работе школы уделяется совершенствованию форм и методов организации урока в классе. Работая над проблемой данного учебного года, учителя школы провели интересные 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нформатике в 3 классе урок по теме «Классификация и систематизация в информатике» (учитель Рожова А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тике урок во 2 классе по теме «Комбинаторика» (учитель Рожова А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тике в 4 классе урок по теме «Общие свойства объектов одного класса. Выделение объекта из класса» (учитель Рожова А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нглийскому языку урок в 4 классе по теме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»(учитель Фроло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тике в 5 классе урок по теме «Передача информации» (учитель Макарихина О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в 6 классе по теме «Деление обыкновенных дробей» (учитель Сапрыгина Л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тике в 7 классе урок по теме «Разработка през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лгебре в 8классе по теме «Арифметический квадратный корень» (учитель Филькова Т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лгебре в 8 классе по теме «Уравнения  и системы уравнений» (учитель Филькова Т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ецкому языку в 9 классе урок по теме «Книги – мои лучшие друзья” (учитель Сафронова М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ецкому языку в 9 классе урок по теме «По Рейну»” (учитель Сафронова М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в 6классе урок-обобщение по теме «Существительное» (учитель Воронина Э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итературе в 8 классе урок по теме «Поэт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 Вели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» (учитель Воронина Э.В.)</w:t>
      </w:r>
    </w:p>
    <w:p>
      <w:pPr>
        <w:pStyle w:val="Normal"/>
        <w:rPr/>
      </w:pPr>
      <w:r>
        <w:rPr>
          <w:sz w:val="28"/>
          <w:szCs w:val="28"/>
        </w:rPr>
        <w:t>По математике в 1классе урок по теме «Счет в пределах 20»,(учитель Васильева О.А.)</w:t>
      </w:r>
    </w:p>
    <w:p>
      <w:pPr>
        <w:pStyle w:val="Normal"/>
        <w:rPr/>
      </w:pPr>
      <w:r>
        <w:rPr>
          <w:sz w:val="28"/>
          <w:szCs w:val="28"/>
        </w:rPr>
        <w:t>По чтению во 2классе урок по теме «А.Линдгрен Малыш и Карлс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Макарова Л.В.).</w:t>
      </w:r>
    </w:p>
    <w:p>
      <w:pPr>
        <w:pStyle w:val="Normal"/>
        <w:rPr/>
      </w:pPr>
      <w:r>
        <w:rPr>
          <w:sz w:val="28"/>
          <w:szCs w:val="28"/>
        </w:rPr>
        <w:t>По обществознанию в 6 классе интегрированный урок-викторина по теме «Патриотизм» (учитель Курылева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в 6 классе урок по теме повторительно-обобщающий урок «Средние века. Штурм крепости» (учитель Курылева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в 5 классе урок по теме «Праздник алфавита», (учитель Макарихина О.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  урок в 6классе по теме Достопримечательности Лондона» (учитель Никифоров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спользовались следующие формы методической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ктические семи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учителей над темам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крытые уроки, их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аимопосещение и анализ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дивидуальные беседы по организации и проведен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ттестация учителей на 2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 используются Интернет- ресурсы в реализации индивидуальных учебных проектов  учащихся средних и старши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функционировало 10 классов-комплектов (97 учеников), из них 3 класса– комплекта- в начальной школе 1-4 класса, 5 классов-комплектов – в основной школе 5-9 классы, 2 класса-комплекта в средней (полной) школе-10-11 клас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недельной учебной нагрузки на ученика не превышает предельно допустимую. Образовательный план школы определяет максимальный объем нагрузки обучающихся, определяет учебное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образовательного плана соблюдается преемственность между ступенями обучения и классами. Все учебные программы, реализуемые в школе, соответствовали государственным образовательным стандартам, были обеспечены учебниками, пособиями и набором контролирующих материалов. На конец 2010-2011 учебного года учебные программы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ая школа обеспечивает базовую подготовку младших школьников, способствующую успешному обучению детей в основной школе и включающую формирование психологических новообразований возраста. Начальная школа использует целостные модели образования, построенные на единых психолого-педагогических концептуальных основах «Школа 2100», ориентированная на развитие духовного потенциала личности ребенка, его творческих способностей и познавательного интереса к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й ступени обучения, продолжающей формирование познавательных интересов обучающихся и их самообразовательных навыков, сохраняется преемственность учебно-методических комплектов и учебных программ. Учебно-методические комплекты начального и основного обучения формируются с учетом системности, преемственности и развивающего характер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стояния качества знаний, умений и навыков обучающихся. Результаты успеваем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0-2011 учебном году 100% успеваемость, качество знаний составляет 31,25 %,что уменьшилось в сравнении с прошлым учебным годом, 2 ученицы (Бурлаченко А. Кл.руководитель Никифорова С.В. и Кабис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,кл.руководитель Макарова Л.В.) по итогам года закончили на «5», на «4»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5» закончили 31,25%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лан и образовательная программа предусматривают выполнение государственных образовательных стандартов на базовом уровне по всем ступеням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ступень –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ое  образование реализуется по модели 4-летней начальной школы в 3 классах-комплектах численностью 36 человек. Основное внимание уделяется на овладение устойчивой речевой, письменной и математической грамотности, на воспитание культуры речи и общения, на овладение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зовая часть образовательного плана включает обязательный набор предметов, соответствующий стандартам и обеспечивается  типовыми программами. Три  года, как начальные классы осуществляют переход на программу «Школа -2100». Начиная со второго класса ребята осваивают английский язык, информатику и ИКТ, детскую ри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емость  по начальным классам за учебный год составила 100%, качество знаний-44,7%. Переведены в следующий класс 38 человек. Необходимо отметить, что в начальных классах есть слабые дети. Классным руководителям на новый учебный год продумать индивидуальную работу с учащимися, направленную на ликвидацию пробелов в знаниях, поддерживать более тесную связь с родителями учащихся, посещать с социальным педагогом их семьи. Включить в план на новый учебный год контроль за уровнем преподавания и качеством  в начальных классах. В этом году 1 класс в количестве 18 человек начинает осваивать новые образовательные  стандарты (ФГОС). Для этих целей администрацией школы и коллективом рабочей группы были подготовлены необходимые документы: ООП НОО, которая включает  в себя рабочие программы по всем предметам на все 4 года обучения, заключены трехсторонние договора между учредителем, школой и родителями. Разработаны новые должностные инструкции учителей начальных классов и заместителя директора школы по УВ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братить внимание на проблему преемственности в обучении по русскому языку, математике. Она еще недостаточна между начальной и основной школами. По результатам контроля учащиеся начальной школы имеют слабо сформированные навыки орфографической зоркости списывания текста, вычислительные навыки, навыки решения задач, устного счета. Проверка техники чтения учащихся 1-7 классов, проводимой в конце учебного года показала: всего в проверке приняли участие 67 человек. Для данной группы детей норма по темпу чтения на оценку «5» на конец года не ниже 2кл – 40 слов, 3кл – 70 слов, 4кл – 90 слов, 5кл – 120 слов, 6кл – 140 слов, 7кл – 160 слов. На «4» и «5» прочитали текст 23 человек – 34%, из них на «5» - 12 человек (1кл – 2 человека, 2кл – 2 человека, 3кл – 4 человека, 4кл – 1 человек, 5кл - 0 человек,  6кл – 1 человек, 7кл – 2 человека) и на «4» - 16 человек (1кл – 4 человека, 2кл – 3 человека, 3кл – 3 человека, 4кл – 1 человек, 5кл – 3 человека, 6кл – 2 человека, 7кл – 2 человека). Не справились, т.е. получили «2» - 18 человек. По темпу чтения менее 70 слов – 38 человек, от 70 – 80 слов – 5 человек, от 80 – 90 - 3 человека, от 90 – 100 слов -  5 человек, от 100 -120 слов – 3 человека, более 120 слов – 4 человека, более 140 слов – 3 человека. Осознанность чтения: дали полные, правильные ответы на вопросы к тексту 42 человека – 64%, неполные ответы 6 человек – 9%, не смогли ответить на вопросы 5 человек – 8%. Выразительность чтения: читали, свободно владея интонацией, соблюдая знаки препинания – 28 человек – 42%, достаточно выразительно 9 человек – 14%, невыразительное чтение 21 человек – 32%. Вывод: учителям начальных классов и средних классов уделять внимание выразительности и осознанному чтению. При проверке выяснилось, что по темпу и по выразительности чтения в среднем соответствуют нормам 42% учащихся. Это обусловлено тем, что у учащихся начальной  школы недостаточно сформировано произвольное внимание, страдает развитие логического мышления, объем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учителям следует работать над развитием беглого осознанного чтения, поставить на контроль домашнее чтение, обратить внимание на отработку правильности читаемого текста, в план воспитательной работы включить классные часы о пользе чтения, теснее работать с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работать над повышением мотивации учения шире использовать новые педагогические технологии, в том числе тестовую, так как слабо усвоена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тупень-«Основное общее образование» (5-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 классах-комплектах обучалось 67  учащихся. Этот период интенсивного становления, воспитания и формирования личности обучающегося обеспечивает базовый уровень языковой и коммуникативной компетенции,  развитие его склонностей, интересов и способностей к социальному самоопределению. С учетом этого образовательный план расширен и обогащен путем введения новых предметов информатика и ИКТ, экология, ОБЖ, ОЗОЖ, краеведение в 5,6,7 классах, мой выбор. 9 класс третий год занимается по новому образовательному плану в рамках эксперимента по введению предпрофильной подготовки и профильного обучения. Для ребят были предложены элективные курсы на выбор:</w:t>
      </w:r>
    </w:p>
    <w:p>
      <w:pPr>
        <w:pStyle w:val="Normal"/>
        <w:rPr/>
      </w:pPr>
      <w:r>
        <w:rPr>
          <w:sz w:val="28"/>
          <w:szCs w:val="28"/>
        </w:rPr>
        <w:t>1.Я и мои права (обществоз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кстовые задачи за курс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писание сочинения- рассуждения на основе прочитанного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хочешь быть здоров (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 за учебный год по 5-9 классам составляет 100%, качество знаний-28,9%. 9 класс  третий раз проходит Государственную итоговую аттестацию в независимой форме. Пробные  экзамены, проходившие в  2011 году показали  низкие результаты, из 6 учащихся: один не сдал биологию, один не сдал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по итогам пробного экзамена в независимой форме для учащихся 9 класса было проведено родительское собрание , на котором 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вести до каждого родителя результаты пробного экзамена в независимой  форме и обеспечить посещаемость детьми консультации по выбранным предметам (для подготовки к экзаме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уществлять контроль за ходом подготовки к итоговой аттестации учащихся выпуск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связанные с выбором предметов для сдачи в независимой форме в 9 классе, рассматривались и на собрании учащихся в мае 2010 года, вместе с родителями в июне 2010 года, уточнялись  в сентябре-октябре 2010 года, в ноябре еще раз корректировались, выбранные предметы. На всех классных собраниях этот вопрос подготовки к экзаменам затрагивался, обсуждался. А после пробных экзаменов был проведен  анализ  результатов экзаменов и усилия учителей направлены на корректировку знаний по предметам, имеющимся у учащихся недостаточными. Благодаря  усилиям учителей предметников, учащимся и их родителям, выпускники 9 класса успешно сдали экзамены в независи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сдачи экзаменов в независимой форме учащимис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183"/>
      </w:tblGrid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амулов Джамб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кошвили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знецова Ла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ад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усаин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унчуров Ха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назвать еще одно слабое место в работе школы по предпрофильной подготовке: на этапе информирования и выбора предметов для изучения в дальнейшем на профильном уровне слабо помогают родители, да и профориентация со стороны всех заинтересованных ведомств ЦЗОН, школы в этом отношении не на должном уровне, на это надо обратить более присталь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ступень-«Среднее (полное) общее образование»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сдачи экзаменов в  форме ЕГЭ учащимися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</w:tblGrid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ж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рма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6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заев Кунта-Х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усаин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хар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2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3 ступени обучалось 14человек,  закончили 11 класс 4 человека с посредственными знаниями, хотя некоторые учащиеся могли учиться гораздо лучше. Одна ученица не получила аттестат о среднем (полном) общем образовании, т.к. повторно не перешагнула пороговое значение по русскому языку. Не набрали пороговые значения по химии два ученик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- профессиональное самоопределение на основе учета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е предметов велось по БУП-2004 г. Учащиеся выбрали химико-биологический профи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контроля ЗУНов учащихся и анализов их результатов наблюдается снижение уровня обученности от начальной школы к основной, от основной к старшей. Подводя итог анализа уровня обученности необходимо сделать выводы, что результаты усвоения базового компонента по предметам можно считать удовлетворительными. В ходе анализа очевидно выраженная уровневая дифференциация между классами, объяснимая неоднородностью состава учащихся по обучаемости, что делает целесообразным дифференцированный подход к обучению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материал на всех ступенях обучения осваивается в основном на репродуктивном уровне. Недостаточно реализуется принцип индивидуализации и дифференциации при работе с учащимися. На недостаточном уровне практическая направленность уроков, межпредметные связи – все это негативно сказывается на обучении учащихся. Крайне важной является деятельность школы по предупреждению неуспеваемости и контроль за посещаемостью учебных занятий. По проблемным предметам были организованы консультации со слабоуспевающими детьми и детьми, у которых склонности к дан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готовки выпускников к экзаменам, начиная со второго полугодия, проводились консультации раз в неделю по каждому предмету, вынесенному на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лан этого учебного года выполнен полностью, учебные программы пройде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работу с одаренными детьми, начиная с начально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ать  работу со слабо успевающ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нее применять тестовую технологию совместно с традиционной формой контроля З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ить работу по повышению уровня мотивации к обучению во всех классах через урок и внеуроч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ктиковать общественные смотры знаний с участием родительско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кончания учебных занятий  родители, родительский комитет, учителя и техперсонал приступили к косметическому ремонту школы. К 28 июля все помещения школы были приведены в готовность к новому учебному году, кроме строительства теплого туалета. Подрядчик так и не продолжил строительство туалета. Пришлось расторгнуть контракт через арбитражный суд 11.08.2011г. На заключение нового контракта у районной администрации в этом году нет средств, поэтому продолжение строительства туалета отложено на следующий год, В ремонте классных комнат приняли участие родители на сумму около 25000р; спортзал, рекреации, раздевалки, учительскую,  кабинет директора, подсобки  были отремонтированы на средства СХПК «Екатериновский» на сумму около 15000р. Много лет подряд местное хозяйство СХПК «Екатериновский» оказывает и материальную и девственную помощь, так были подарены на различные школьные праздники</w:t>
      </w:r>
    </w:p>
    <w:p>
      <w:pPr>
        <w:pStyle w:val="Normal"/>
        <w:rPr/>
      </w:pPr>
      <w:r>
        <w:rPr>
          <w:sz w:val="28"/>
          <w:szCs w:val="28"/>
        </w:rPr>
        <w:t>Два ксерокса (сканер, ксерокс и принтер), телевизор «Эриссон», магнитофон, а мультимедийный  проектор (25000р) подарен на День знаний 1 сентября 2011г. В прошлом году построена дорога с твердым покрытием от центральной трассы до крыльца школ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6:00Z</dcterms:created>
  <dc:creator>ПАПА</dc:creator>
  <dc:description/>
  <dc:language>en-US</dc:language>
  <cp:lastModifiedBy>Курышев Владимир</cp:lastModifiedBy>
  <dcterms:modified xsi:type="dcterms:W3CDTF">2011-09-28T06:56:00Z</dcterms:modified>
  <cp:revision>2</cp:revision>
  <dc:subject/>
  <dc:title>Публичный отчет о работе МОУ-СОШ с</dc:title>
</cp:coreProperties>
</file>