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отчет о работе МОУ-СОШ с.Сластуха за 2008-2009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е общеобразовательное учреждение – средняя общеобразовательная школа с.Сластуха Екатериновского района Саратовской области была открыта как средняя в 1937 году, новое здание школы построено в 1960 году. Функционировать начала с 1961 год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08 – 2009 учебном году в школе на 1 сентября 2008 г. обучалось 85 учащихся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ь – 30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ь – 53 человека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ь – 2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кончили учебный год 81 человек, в том чис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ь – 30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ь – 50 человек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ь – 1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школе 9 классов комплектов. Средняя наполняемость составляет 9 человек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кола работает в одну смену. Длительность учебной недели составляет 6 дней. Время пребывания ребенка в школе начинается с 8</w:t>
      </w:r>
      <w:r>
        <w:rPr>
          <w:sz w:val="28"/>
          <w:szCs w:val="28"/>
          <w:vertAlign w:val="superscript"/>
        </w:rPr>
        <w:t xml:space="preserve">15 </w:t>
      </w:r>
      <w:r>
        <w:rPr>
          <w:sz w:val="28"/>
          <w:szCs w:val="28"/>
        </w:rPr>
        <w:t xml:space="preserve"> до 14</w:t>
      </w:r>
      <w:r>
        <w:rPr>
          <w:sz w:val="28"/>
          <w:szCs w:val="28"/>
          <w:vertAlign w:val="superscript"/>
        </w:rPr>
        <w:t xml:space="preserve">15 </w:t>
      </w:r>
      <w:r>
        <w:rPr>
          <w:sz w:val="28"/>
          <w:szCs w:val="28"/>
        </w:rPr>
        <w:t>ч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щиеся посещающие ГПД находятся в школе до 17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. Учащиеся посещающие кружки с 17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18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, а спортивные секции в зависимости от возраста с 17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2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: младшие и средние школьники с 17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18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, а старшие с 18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до 2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бные занятия начинаются в 8</w:t>
      </w:r>
      <w:r>
        <w:rPr>
          <w:sz w:val="28"/>
          <w:szCs w:val="28"/>
          <w:vertAlign w:val="superscript"/>
        </w:rPr>
        <w:t xml:space="preserve">30 </w:t>
      </w:r>
      <w:r>
        <w:rPr>
          <w:sz w:val="28"/>
          <w:szCs w:val="28"/>
        </w:rPr>
        <w:t xml:space="preserve"> ч. И заканчиваются в 14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ч. В школе одна группа продленного дня, которая функционирует в основном для учащихся начальных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ная тема над которой работает школа «Качество образования-непрерывное развитие лич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работы педагогического коллектива – выявление и развитие способностей каждого ученика, формирование духовно богатой, свободной физически здоровой, творчески мыслящей личности, обладающей прочными базовыми знаниями, способной адаптироваться к условиям современ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ятельность школы направлена на решение следующих задач:</w:t>
      </w:r>
    </w:p>
    <w:p>
      <w:pPr>
        <w:pStyle w:val="Normal"/>
        <w:rPr/>
      </w:pPr>
      <w:r>
        <w:rPr>
          <w:sz w:val="28"/>
          <w:szCs w:val="28"/>
        </w:rPr>
        <w:t>1.Обеспечение освоения детьми общечеловеческих ценностей от привития им любви к своей малой Родине, до формирования планетарного сознания, чувства ответственности за будущее страны, человечества,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Формирование мотивации к учению каждого отдельного ребенка, изучая его возрастные, индивидуальные особенности для развития и стимулирования познавательных интересов через разнообразные формы и методы индивидуа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одолжать работу по изучению и освоению передового педагогического оп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тремиться к системному построению воспитательного взаимодействия с детьми и их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боте руководствуемся Законом РФ «Об образовании», Конституцией РФ, конвенцией о правах ребенка ООН, КПМО, Уставом школы, методическими письмами и рекомендациями Управления Образования, Министерствами Образования РФ и области, СарИПКРО, внутренними прика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ятельность школы осуществляют 15 педагогических и руководящих работника. Это грамотные, владеющие научным содержанием предмета и методикой его препода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ую квалификационную категорию имеют – 3 человека, вторую- 2 челове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едагогического состава по стажу</w:t>
      </w:r>
    </w:p>
    <w:p>
      <w:pPr>
        <w:pStyle w:val="Normal"/>
        <w:jc w:val="center"/>
        <w:rPr/>
      </w:pPr>
      <w:r>
        <w:rPr>
          <w:sz w:val="28"/>
          <w:szCs w:val="28"/>
        </w:rPr>
        <w:t>От 0 до 3 лет –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 до 10 лет –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 лет до 15 лет –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 лет до 20 лет –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ыше 20 лет –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сшее профессиональное образование имеют 11человек, 4- среднее специаль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твердили 1квалификационную категорию в 2008-2009 учебном году 1учитель и руководитель школы. Вновь аттестован на 1квалификационную категорию заместитель директора по учебно-воспитательной работе. Подтвердил 2квалификационную категорию 1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ечение учебного года проводилась учеба с учителями по НСОТ, знакомство учителей с «Положением об аттестации и требованиями, предъявляемыми учителям разных квалификационных категорий.» Консультации по оформлению портфолио учителя и учащегося, как подсчитывать баллы учителя по портфоли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обое внимание в работе школы уделяется совершенствованию форм и методов организации урока в классе. Работая над проблемой данного учебного года, учителя школы провели интересные открытые уроки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истории в 5 классе урок по теме «Государство  на берегу Нила» (учитель Курылева О.В.).</w:t>
      </w:r>
    </w:p>
    <w:p>
      <w:pPr>
        <w:pStyle w:val="Normal"/>
        <w:rPr/>
      </w:pPr>
      <w:r>
        <w:rPr>
          <w:sz w:val="28"/>
          <w:szCs w:val="28"/>
        </w:rPr>
        <w:t>По обществознанию в 6 классе урок по теме «Что значит быть патриотом?»(учитель Курылева О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географии в 6 классе урок по теме»Погода» (учитель Никифорова С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экологии в 7 классе «Охрана животных» (учитель Рожова А.Г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немецкому языку в 7 классе урок по теме «Москва –столица Родины», в 8 классе урок по теме «Путешествие по Германии» (учитель Сафронова М.Н.)</w:t>
      </w:r>
    </w:p>
    <w:p>
      <w:pPr>
        <w:pStyle w:val="Normal"/>
        <w:rPr/>
      </w:pPr>
      <w:r>
        <w:rPr>
          <w:sz w:val="28"/>
          <w:szCs w:val="28"/>
        </w:rPr>
        <w:t>По математике в 6 классе урок по теме «Путешествие в страну отрицательных чисел», по геометрии в 8 классе урок-зачет по теме «Четырехугольники» (учитель Филькова Т.Б.).</w:t>
      </w:r>
    </w:p>
    <w:p>
      <w:pPr>
        <w:pStyle w:val="Normal"/>
        <w:rPr/>
      </w:pPr>
      <w:r>
        <w:rPr>
          <w:sz w:val="28"/>
          <w:szCs w:val="28"/>
        </w:rPr>
        <w:t>По русскому языку в 6 классе обобщающий урок по теме «Глагол»-игра «Что? Где? Почему?», по краеведению в 5 классе урок по теме «Пасхальный благовест» (учитель Сапрыгина Л.И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литературе в 7 классе урок-игра «Умники и умницы по произведению Лескова «Левша»» (учитель Рогова Е.В.)</w:t>
      </w:r>
    </w:p>
    <w:p>
      <w:pPr>
        <w:pStyle w:val="Normal"/>
        <w:rPr/>
      </w:pPr>
      <w:r>
        <w:rPr>
          <w:sz w:val="28"/>
          <w:szCs w:val="28"/>
        </w:rPr>
        <w:t>По математике в 1 классе урок по теме «Сложение, вычитание в пределах 20», по русскому языку в 3 классе урок закрепление «Об имени прилагательном» (учитель Васильева О.А.).</w:t>
      </w:r>
    </w:p>
    <w:p>
      <w:pPr>
        <w:pStyle w:val="Normal"/>
        <w:rPr/>
      </w:pPr>
      <w:r>
        <w:rPr>
          <w:sz w:val="28"/>
          <w:szCs w:val="28"/>
        </w:rPr>
        <w:t>По математике во 2 классе урок по теме «Повторение изученного. Умножение и деление» (учитель Фролова Е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усскому языку в 4 классе обобщающий урок «Местоимение» (учитель Макарова Л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физике в 7 классе урок-игра по теме «Движение и взаимодействие тел» (учитель Курышев В.И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биологии в 8 классе обобщающий урок «Система кровообращения и дыхания» (учитель Курочкин А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школе использовались следующие формы методической работы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актические семин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бота учителей над темами само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ткрытые уроки, их анал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заимопосещение и анализ ур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Индивидуальные беседы по организации и проведению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Аттестация учителей на 2 квалификационную категорию.</w:t>
      </w:r>
    </w:p>
    <w:p>
      <w:pPr>
        <w:pStyle w:val="Normal"/>
        <w:rPr/>
      </w:pPr>
      <w:r>
        <w:rPr>
          <w:sz w:val="28"/>
          <w:szCs w:val="28"/>
        </w:rPr>
        <w:t xml:space="preserve">7.Обучение по  программе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 xml:space="preserve"> “Обучение для будущег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учителя в течение 2008 года получили сертификаты Intel «Обучение для будущего». Увеличился процент педагогов использующих ИКТ в своей работ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ктивно используются Интернет- ресурсы в реализации индивидуальных учебных проектов  учащихся средних и старших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школе функционировало 9 классов-комплектов (85 учеников), из них 3 класса –комплекта- в начальной школе 1-4 класса, 5 классов-комплектов – в основной школе 5-9 классы, 1 класс-комплект в средней (полной) школе-11 класс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ровень недельной учебной нагрузки на ученика не превышает предельно допустимую. Образовательный план школы определяет максимальный объем нагрузки обучающихся определяет учебное время, отводимое на освоение федерального, регионального и школьного компонентов государственного образовательного стандарта по классам и образовательным областям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составлении образовательного плана соблюдается преемственность между ступенями обучения и классами. Все учебные программы, реализуемые в школе, соответствовали государственным образовательным стандартам, были обеспечены учебниками, пособиями и набором контролирующих материалов. На конец 2008-2009 учебного года учебные программы выполн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альная школа обеспечивает базовую подготовку младших школьников, способствующую успешному обучению детей в основной школе и включающую формирование психологических новообразований возраста. Начальная школа использует целостные модели образования, построенные на единых психолого-педагогических концептуальных основах «Школа 2100», ориентированная на развитие духовного потенциала личности ребенка, его творческих способностей и познавательного интереса к предм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второй ступени обучения, продолжающей формирование познавательных интересов обучающихся и их самообразовательных навыков, сохраняется преемственность учебно-методических комплектов и учебных программ. Учебно-методические комплекты начального и основного обучения формируются с учетом системности, преемственности и развивающего характера обу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остояния качества знаний, умений и навыков обучающихся. Результаты успеваем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й план и образовательная программа предусматривают выполнение государственных образовательных стандартов на базовом уровне по всем ступеням обра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ступень – 1-4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альное  образование реализуется по модели 4-летней начальной школы в 3 классах-комплектах численностью 30 человек. Основное внимание уделяется на овладение устойчивой речевой, письменной и математической грамотности, на воспитание культуры речи и общения, на овладение личной гигиены и здорового образа жизн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азовая часть образовательного плана включает обязательный набор предметов, соответствующий стандартам и обеспечивается и обеспечивается типовыми программами. Два года, как начальные классы осуществляют переход на программу «Школа -2100». Начиная со второго класса ребята осваивают английский язык, информатику и ИКТ.</w:t>
      </w:r>
    </w:p>
    <w:p>
      <w:pPr>
        <w:pStyle w:val="Normal"/>
        <w:rPr/>
      </w:pPr>
      <w:r>
        <w:rPr>
          <w:sz w:val="28"/>
          <w:szCs w:val="28"/>
        </w:rPr>
        <w:t>Успеваемость  по начальным классам за учебный составила 100%, качество знаний-43%. Необходимо отметить, что в начальных классах есть слабые дети. Классным руководителям на новый учебный год продумать индивидуальную работу с учащимися, направленную на ликвидацию пробелов в знаниях, поддерживать более тесную связь с родителями учащихся, посещать с социальным педагогом их семьи. Включить в план на новый учебный год контроль за уровнем преподавания и качеством ЗУН во 2,4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едует обратить внимание на проблему преемственности в обучении по русскому языку, математике. Она еще недостаточна между начальной и основной школами. По результатам контроля учащиеся начальной школы имеют слабо сформированные навыки орфографической зоркости списывания текста, вычислительные навыки, навыки решения задач, устного счета.6,67 %, 2 - учащихся начального звена укладывается в норму чтения, 30% , 9- читают выше нормы, у 63,33%- 19 учащихся техника чтения ниже нормы, 33,33%- 10 учащихся читают целыми словами, у 50% - 15 учащихся наблюдается чтение слово + слог, у 16,67%- 5учащихся – слоговое чтение. Это обусловлено тем, что у учащихся начальной  школы недостаточно сформировано произвольное внимание, страдает развитие логического мышления, объема памя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дальнейшем учителям следует работать над развитием беглого осознанного чтения, поставить на контроль домашнее чтение, обратить внимание на отработку правильности читаемого текста, в план воспитательной работы включить классные часы о пользе чтения, теснее работать с библиоте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ше работать над повышением мотивации учения шире использовать новые педагогические технологии, в том числе тестовую, так как слабо усвоена учащ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ступень-«Основное общее образование» (5-9 класс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5 классах-комплектах обучалось 53 учащихся. Этот период интенсивного становления, воспитания и формирования личности обучающегося обеспечивает базовый уровень языковой и коммуникативной компетенции,  развитие его склонностей, интересов и способностей к социальному самоопределению. С учетом этого образовательный план расширен и обогащен путем введения новых предметов информатика и ИКТ, экология, ОБЖ, ОЗОЖ, краеведение в 5,6 классах. 9 классники первый год занимались по новому образовательному плану в рамках эксперимента по введению предпрофильной подготовки и профильного обучения. Для ребят были предложены элективные курсы на выб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екреты  эффективного общения (русский язы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Я и мои права (обществозн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овогодняя геометрия (математ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Если хочешь быть здоров (биолог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Тайна воды (хим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одирование информации (информат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Земля в иллюминаторе (физ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певаемость  за учебный год по 5-9 классам составляет 100%, качество знаний-20,7%. 9 класс  первый раз проходит Государственную итоговую аттестацию в независимой форме. Пробные  экзамены, проходившие в марте 2009 года показали очень низкие результаты, примерно 33% учащихся прошли пробные экзамены в общем с оценкой 3, а остальные в основном получили 2,  почти по всем предм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марте по итогам пробного экзамена в независимой форме для учащихся 9 класса был проведен педсовет, на котором реш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овести до каждого родителя результаты пробного экзамена в независимой  форме и обеспечить посещаемость детьми консультации по выбранным предметам (для подготовки к экзамена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существлять контроль за ходом подготовки к итоговой аттестации учащихся выпускных классов.</w:t>
      </w:r>
    </w:p>
    <w:p>
      <w:pPr>
        <w:pStyle w:val="Normal"/>
        <w:rPr/>
      </w:pPr>
      <w:r>
        <w:rPr>
          <w:sz w:val="28"/>
          <w:szCs w:val="28"/>
        </w:rPr>
        <w:t>Вопросы, связанные с выбором предметов для сдачи в независимой форме в 9 классе, рассматривались и на собрании учащихся в мае 2008 года, вместе с родителями в июне 2008 года, уточнялись  в сентябре-октябре 2008 года, в ноябре еще раз корректировались, выбранные предметы. На всех классных собраниях этот вопрос подготовки к экзаменам затрагивался, обсуждался. А после пробных экзаменов был проведен глубокий анализ низких результатов экзаменов и намечены пути выхода из сложившейся ситуации. Благодаря  усилиям учителей предметников,, учащимся и их родителям, выпускники 9 класса успешно сдали экзамены в независимой форме, кроме одного учащегося Горюнова Михаила по русскому языку, получившему «2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сдачи экзаменов в независимой форме учащимися 9 кла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126"/>
        <w:gridCol w:w="956"/>
        <w:gridCol w:w="1022"/>
        <w:gridCol w:w="1068"/>
        <w:gridCol w:w="1110"/>
        <w:gridCol w:w="1051"/>
        <w:gridCol w:w="696"/>
        <w:gridCol w:w="862"/>
      </w:tblGrid>
      <w:tr>
        <w:trPr>
          <w:trHeight w:val="110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я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.</w:t>
            </w:r>
          </w:p>
        </w:tc>
      </w:tr>
      <w:tr>
        <w:trPr>
          <w:trHeight w:val="109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Горюнов Михаи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жели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 Эвели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х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Ерм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Лев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Лях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9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Маза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та - Хаж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Фро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Хусаи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 Татья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обходимо назвать еще одно слабое в работе школы по предпрофильной подготовке: на этапе информирования и выбора предметов для изучения в дальнейшем на профильном уровне слабо помогают родители, да и профориентация со стороны всех заинтересованных ведомств ЦЗОН, школы в этом отношении не на должном уровне, на это надо обратить более тесное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ступень-«Среднее (полное) общее образов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3 ступени обучалось 2 человека, а закончил 1 человек, второй переехал на историческую Родину в Чечню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ь - профессиональное самоопределение на основе учета интересов учащихс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подавание предметов велось по БУП-1998 г. Часы вариативного блока распределились следующим образом на региональный компонент: экология, экономика, ОБЖ, ОЗОЖ изучали интегрировано; на увеличение часов инвариантной части: информатика и ИКТ, русский язык, физика, химия, алгебра и начала анализа, геометрия и на факультатив «Культура речи»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естой раз выпускники участвовали в сдаче ЕГЭ по русскому языку и первый раз по математике, как обязательные предметы. В этом году был расширен круг  предметов для сдачи экзамена в форме ЕГЭ, поэтому учителя со всей ответственностью отнеслись к подготовке учащихся к экзаменам с самого начала учебного года. Но со второго полугодия в выпускном классе остался 1 ученик, она выбрала для сдачи только два обязательных экзамена в форме ЕГЭ-это русский язык и алгебра и начала анали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выпускном классе 100% успеваемость. ЕГЭ сданы: по русскому языку 53 балла-это оценка «3», по алгебре и началам анализа 38 баллов, проходной балл-21.</w:t>
      </w:r>
    </w:p>
    <w:p>
      <w:pPr>
        <w:pStyle w:val="Normal"/>
        <w:rPr/>
      </w:pPr>
      <w:r>
        <w:rPr>
          <w:sz w:val="28"/>
          <w:szCs w:val="28"/>
        </w:rPr>
        <w:t>Выпускница, Чунчурова Зарина, подтвердила свои знания по экзаменам в форме ЕГЭ. Уровень качественной успеваемости 11 класса-0%, что ниже прошлого года на 33%. В ходе контроля ЗУНов учащихся и анализов их результатов наблюдается снижение уровня обученности от начальной школы к основной, от основной к старшей. Подводя итог анализа уровня обученности необходимо сделать выводы, что результаты усвоения базового компонента по предметам можно считать удовлетворительными. В ходе анализа очевидно выраженная уровневая дифференциация между классами, объяснимая неоднородностью состава учащихся по обучаемости, что делает целесообразным дифференцированный подход к обучению учащихс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ый материал на всех ступенях обучения осваивается в основном на репродуктивном уровне. Недостаточно реализуется принцип индивидуализации и дифференциации при работе с учащимися. На недостаточном уровне практическая направленность уроков, межпредметные связи – все это негативно сказывается на обучении учащихся. Крайне важной является деятельность школы по предупреждению неуспеваемости и контроль за посещаемостью учебных занятий. По проблемным предметам были организованы консультации со слабо успевающими детьми и детьми, у которых склонности к данному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подготовки выпускников к экзаменам, начиная со второго полугодия, проводились консультации раз в неделю по каждому предмету, вынесенному на экза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овательный план этого учебного года выполнен полностью, учебные программы пройде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одолжать работу с одаренными детьми, начиная с начального зв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одолжать  работу со слабо успевающими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Активнее применять тестовую технологию совместно с традиционной формой контроля ЗУ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родолжить работу по повышению уровня мотивации к обучению во всех классах через урок и внеурочную рабо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5:21:00Z</dcterms:created>
  <dc:creator>ПАПА</dc:creator>
  <dc:description/>
  <cp:keywords/>
  <dc:language>en-US</dc:language>
  <cp:lastModifiedBy>1</cp:lastModifiedBy>
  <dcterms:modified xsi:type="dcterms:W3CDTF">2010-10-29T05:21:00Z</dcterms:modified>
  <cp:revision>2</cp:revision>
  <dc:subject/>
  <dc:title>Публичный отчет о работе МОУ-СОШ с</dc:title>
</cp:coreProperties>
</file>