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за 1 полугод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прямоугольник АВСК со сторонами 2 см и 4 см. Найди периметр прямоугольника АВСК. Найди площадь прямоугольника АВС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 вычис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 : 4 + 63 : 7 · 3                         (90 — 45) : 5 · 6                 4 · 8 - (72 : 8 - 3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ящиках было 28 кг яблок. Сколько нужно ящиков, чтобы разложить  36 кг ябло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ящиках было 28 кг яблок. Сколько  будет килограммов в 9 таких же ящиках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урав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: х = 87 — 78                        у · 8 = 34 + 38                х : 5 = 87 - 7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м 6 см        84 см                            5 см  6 мм           56 мм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   3 мм        5 см 2 мм                  96 см          9 дм 6 с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за 1 полугод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ерти прямоугольник АВСК со сторонами 2 см и 4 см. Найди периметр прямоугольника АВСК. Найди площадь прямоугольника АВ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 вы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: 4 + 63 : 7 · 3                         (90 — 45) : 5 · 6                 4 · 8 - (72 : 8 - 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7 ящиках было 28 кг яблок. Сколько нужно ящиков, чтобы разложить  36 кг ябл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7 ящиках было 28 кг яблок. Сколько  будет килограммов в 9 таких же ящик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 урав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: х = 87 — 78                        у · 8 = 34 + 38                х : 5 = 87 -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ав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м 6 см        84 см                            5 см  6 мм           56 мм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   3 мм        5 см 2 мм                  96 см          9 дм 6 с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за 1 полугод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черти прямоугольник АВСК со сторонами 2 см и 4 см. Найди периметр прямоугольника АВСК. Найди площадь прямоугольника АВ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 вы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: 4 + 63 : 7 · 3                         (90 — 45) : 5 · 6                 4 · 8 - (72 : 8 - 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7 ящиках было 28 кг яблок. Сколько нужно ящиков, чтобы разложить  36 кг ябл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7 ящиках было 28 кг яблок. Сколько  будет килограммов в 9 таких же ящик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 урав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: х = 87 — 78                        у · 8 = 34 + 38                х : 5 = 87 -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ав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м 6 см        84 см                            5 см  6 мм           56 мм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   3 мм        5 см 2 мм                  96 см          9 дм 6 с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за 1 полугод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ерти прямоугольник АВСК со сторонами 2 см и 4 см. Найди периметр прямоугольника АВСК. Найди площадь прямоугольника АВ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 вы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: 4 + 63 : 7 · 3                         (90 — 45) : 5 · 6                 4 · 8 - (72 : 8 - 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7 ящиках было 28 кг яблок. Сколько нужно ящиков, чтобы разложить  36 кг ябл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7 ящиках было 28 кг яблок. Сколько  будет килограммов в 9 таких же ящик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 урав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: х = 87 — 78                        у · 8 = 34 + 38                х : 5 = 87 -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ав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м 6 см        84 см                            5 см  6 мм           56 мм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м   3 мм        5 см 2 мм                  96 см          9 дм 6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33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8:00Z</dcterms:created>
  <dc:creator>Админ</dc:creator>
  <dc:description/>
  <dc:language>en-US</dc:language>
  <cp:lastModifiedBy>Админ</cp:lastModifiedBy>
  <cp:lastPrinted>2016-12-08T21:19:00Z</cp:lastPrinted>
  <dcterms:modified xsi:type="dcterms:W3CDTF">2016-12-13T09:48:00Z</dcterms:modified>
  <cp:revision>3</cp:revision>
  <dc:subject/>
  <dc:title/>
</cp:coreProperties>
</file>