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иложение к приказу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я образования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администрации Екатериновского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униципального район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т 25.10.2016 г. № 303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XVII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ом заочном конкурсе исследовательских краеведческих работ обучающихся «ОТЕЧЕСТВО. Саратовский край в истории России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ОБЩИЕ ПОЛОЖЕНИЯ</w:t>
      </w:r>
    </w:p>
    <w:p>
      <w:pPr>
        <w:pStyle w:val="TextBody"/>
        <w:spacing w:before="0" w:after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1.Положение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XV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 заочном конкурсе исследовательских краеведческих работ обучающихся «ОТЕЧЕСТВО. Саратовский край в истории Росс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(далее – Положение, Конкурс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пределяет цели, задачи, организаторов, участник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онкур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порядок рассмотрения представленных материалов, определения результатов и награждение победителей.</w:t>
      </w:r>
    </w:p>
    <w:p>
      <w:pPr>
        <w:pStyle w:val="TextBody"/>
        <w:spacing w:before="0" w:after="0"/>
        <w:ind w:left="0" w:right="0" w:firstLine="68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2.Учредителем Конкурса я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ind w:left="0" w:right="0" w:firstLine="68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. ЦЕЛИ И ЗАДАЧИ КОНКУРСА</w:t>
      </w:r>
    </w:p>
    <w:p>
      <w:pPr>
        <w:pStyle w:val="TextBody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. Целями Конкурса являются: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витие образовательной деятельности обучающихся Саратовской области средствами туристско-краеведческой работы;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витие и популяризации краеведения как формы патриотического, исторического и нравственного воспитания подрастающего поколения.</w:t>
      </w:r>
    </w:p>
    <w:p>
      <w:pPr>
        <w:pStyle w:val="TextBody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2. Задачи Конкурс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ершенствование методики работы в области краеведения;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изация работы по изучению истории, культуры и природы Саратовского края в общеобразовательных учреждениях и учреждениях дополнительного образования детей;</w:t>
      </w:r>
    </w:p>
    <w:p>
      <w:pPr>
        <w:pStyle w:val="TextBody"/>
        <w:spacing w:before="0" w:after="0"/>
        <w:ind w:left="0" w:right="0" w:firstLine="72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явление лучших юных исследователей и педагогов.</w:t>
      </w:r>
    </w:p>
    <w:p>
      <w:pPr>
        <w:pStyle w:val="TextBody"/>
        <w:keepNext w:val="true"/>
        <w:spacing w:before="0" w:after="0"/>
        <w:ind w:left="720" w:right="0" w:hanging="72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. РУКОВОДСТВО ПРОВЕДЕНИЕМ КОНКУРСА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е образования 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координирует деятель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уководителей образовательных организаций, для обеспечения участия в Конкурсе обучающихся общеобразовательных организаций и организаций дополнительного образования детей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азё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тель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учреждение дополнительного образования детей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 (дале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КОУ Д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существляет проведение Конкур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ind w:left="1800" w:right="0" w:hanging="1091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КОУ Д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: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нимает и регистрирует заявки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ргани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бо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жюри;</w:t>
      </w:r>
    </w:p>
    <w:p>
      <w:pPr>
        <w:pStyle w:val="TextBody"/>
        <w:spacing w:before="0" w:after="0"/>
        <w:ind w:left="0" w:right="0" w:firstLine="709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водит итоги Конкурса.</w:t>
      </w:r>
    </w:p>
    <w:p>
      <w:pPr>
        <w:pStyle w:val="TextBody"/>
        <w:spacing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keepNext w:val="true"/>
        <w:spacing w:before="0" w:after="0"/>
        <w:ind w:left="420" w:right="0" w:hanging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4. УЧАСТНИКИ КОНКУРСА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4.1. Участниками Конкурса могут быть обучающие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бщеобразователь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рганиза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й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униципальных образовательных организа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й дополнительного образования де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Екатериновского района.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4.2. Конкурс проводится в трёх возрастным группах: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-я группа –  9-12 лет;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2-я группа –  13-14 лет;</w:t>
      </w:r>
    </w:p>
    <w:p>
      <w:pPr>
        <w:pStyle w:val="TextBody"/>
        <w:spacing w:before="0" w:after="0"/>
        <w:ind w:left="0" w:right="0" w:firstLine="72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я группа –  15-17 лет;</w:t>
      </w:r>
    </w:p>
    <w:p>
      <w:pPr>
        <w:pStyle w:val="TextBody"/>
        <w:spacing w:lineRule="atLeast" w:line="315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lineRule="atLeast" w:line="315" w:before="0" w:after="0"/>
        <w:ind w:left="450" w:right="0" w:hanging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5. НОМИНАЦИИ КОНКУРСА</w:t>
      </w:r>
    </w:p>
    <w:p>
      <w:pPr>
        <w:pStyle w:val="TextBody"/>
        <w:spacing w:lineRule="atLeast" w:line="315"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1. Конкурс проводится по следующим номинациям: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Военная история Отечества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Великая Отечественная война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История развития военной техники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Земляки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Летопись родного края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Родословие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Исчезнувшие памятники России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Памятники истории и культуры Саратовской края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История детского движения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Туризм»;</w:t>
      </w:r>
    </w:p>
    <w:p>
      <w:pPr>
        <w:pStyle w:val="TextBody"/>
        <w:spacing w:lineRule="atLeast" w:line="315" w:before="0" w:after="0"/>
        <w:ind w:left="360" w:right="0" w:firstLine="360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Природное наследие. Экология».</w:t>
      </w:r>
    </w:p>
    <w:p>
      <w:pPr>
        <w:pStyle w:val="TextBody"/>
        <w:spacing w:lineRule="atLeast" w:line="315" w:before="0" w:after="0"/>
        <w:ind w:left="72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lineRule="atLeast" w:line="315" w:before="0" w:after="0"/>
        <w:ind w:left="450" w:right="0" w:hanging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6. УСЛОВИЯ И ПОРЯДОК ПРОВЕДЕНИЯ КОНКУРСА</w:t>
      </w:r>
    </w:p>
    <w:p>
      <w:pPr>
        <w:pStyle w:val="TextBody"/>
        <w:spacing w:lineRule="atLeast" w:line="315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.1. Конкурс проводи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с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2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октябр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по 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ноябр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20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6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года.</w:t>
      </w:r>
    </w:p>
    <w:p>
      <w:pPr>
        <w:pStyle w:val="TextBody"/>
        <w:spacing w:lineRule="atLeast" w:line="315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2. Для участия в Конкурсе необходимо представить:</w:t>
      </w:r>
    </w:p>
    <w:p>
      <w:pPr>
        <w:pStyle w:val="TextBody"/>
        <w:spacing w:lineRule="atLeast" w:line="315"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явку (приложение №1 к Положению);</w:t>
      </w:r>
    </w:p>
    <w:p>
      <w:pPr>
        <w:pStyle w:val="TextBody"/>
        <w:spacing w:lineRule="atLeast" w:line="315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творческую работу (в печатном и электроном виде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итульный лист творческой работы оформляется в соответствии  с приложением №2 к настоящему Положению.</w:t>
      </w:r>
    </w:p>
    <w:p>
      <w:pPr>
        <w:pStyle w:val="TextBody"/>
        <w:spacing w:lineRule="atLeast" w:line="315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.3. Материалы и заявки для участия в Конкурсе направляются по адресу: 41212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.п. Екатерино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у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ервомай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д. 4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КОУ Д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. Телефон для справок:  2-29-57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етодический кабин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lineRule="atLeast" w:line="315" w:before="0" w:after="0"/>
        <w:ind w:left="0" w:right="0" w:firstLine="72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териалы, присланные на Конкурс, не возвращаются и не рецензируются.</w:t>
      </w:r>
    </w:p>
    <w:p>
      <w:pPr>
        <w:pStyle w:val="TextBody"/>
        <w:spacing w:lineRule="atLeast" w:line="315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420" w:right="0" w:hanging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7. КРИТЕРИИ ОЦЕНКИ ТВОРЧЕСКИХ РАБОТ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1. При оценке творческих работ жюри использует следующие критерии: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аеведческий характер исследовательской работы;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вень самостоятельности творческой работы;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визна и актуальность представленной работы;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ладение материалом;</w:t>
      </w:r>
    </w:p>
    <w:p>
      <w:pPr>
        <w:pStyle w:val="TextBody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иль и форма изложения материала;</w:t>
      </w:r>
    </w:p>
    <w:p>
      <w:pPr>
        <w:pStyle w:val="TextBody"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соблюдение условий, предъявляемых к работам в номинациях и требований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форм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ю и структу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раб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итуль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лист, науч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ппар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, налич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ллюстрац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прилож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lineRule="atLeast" w:line="315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420" w:right="0" w:hanging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8. ПОДВЕДЕНИЕ ИТОГОВ КОНКУРСА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8.1. Итоги Конкурса подводя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нояб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год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8.2. Победители Конкурса по всем номинациям награжда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грам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1, 2, 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е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8.3. Итоги Конкурса утверждаются приказ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/>
      </w:r>
    </w:p>
    <w:p>
      <w:pPr>
        <w:pStyle w:val="Style14"/>
        <w:spacing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Ответственный исполнитель - методист МКОУ ДОД  «Дом детского творчества» Ю.В. Клюкина.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4"/>
        <w:keepNext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  <w:t>Приложение №1 к Положению</w:t>
      </w:r>
    </w:p>
    <w:p>
      <w:pPr>
        <w:pStyle w:val="TextBody"/>
        <w:spacing w:before="0" w:after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XV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 заочном конкурсе исследовательских краеведческих работ обучающихся «ОТЕЧЕСТВО. Саратовский край в истории России»</w:t>
      </w:r>
    </w:p>
    <w:p>
      <w:pPr>
        <w:pStyle w:val="TextBody"/>
        <w:spacing w:before="0" w:after="0"/>
        <w:ind w:left="4956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явка на участ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XV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ластном заочном конкурсе исследовательских краеведческих работ обучающихся «ОТЕЧЕСТВО. Саратовский край в истории России»</w:t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инация __________________________________________________________</w:t>
      </w:r>
    </w:p>
    <w:p>
      <w:pPr>
        <w:pStyle w:val="TextBody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Муниципальное образование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Фамилия, имя, отчество участника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Возраст (число, месяц, год рождения)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Название работы 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Образовательное учреждение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Почтовый и электронный адрес учреждения (обязательно)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 Фамилия, имя, отчество педагога______________________________________</w:t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Контактная информация педагога______________________________________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пись руководителя учреждения, печ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ь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Приложение №2 к Положению</w:t>
      </w:r>
    </w:p>
    <w:p>
      <w:pPr>
        <w:pStyle w:val="TextBody"/>
        <w:spacing w:before="0" w:after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XV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 заочном конкурсе исследовательских краеведческих работ обучающихся «ОТЕЧЕСТВО. Саратовский край в истории России»</w:t>
      </w:r>
    </w:p>
    <w:p>
      <w:pPr>
        <w:pStyle w:val="TextBody"/>
        <w:spacing w:before="0" w:after="0"/>
        <w:ind w:left="4956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ФОРМА ТИТУЛЬНОГО ЛИСТА</w:t>
      </w:r>
    </w:p>
    <w:p>
      <w:pPr>
        <w:pStyle w:val="TextBody"/>
        <w:spacing w:before="0" w:after="0"/>
        <w:ind w:left="4248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2127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XV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бла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заочном конкурсе исследовательских   краеведческих работ «ОТЕЧЕСТВО. Саратовский край в истории России»</w:t>
      </w:r>
    </w:p>
    <w:p>
      <w:pPr>
        <w:pStyle w:val="TextBody"/>
        <w:spacing w:before="0" w:after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инация ______________________</w:t>
      </w:r>
    </w:p>
    <w:p>
      <w:pPr>
        <w:pStyle w:val="TextBody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именование муниципального района</w:t>
      </w:r>
    </w:p>
    <w:p>
      <w:pPr>
        <w:pStyle w:val="Heading6"/>
        <w:spacing w:before="240" w:after="6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именование муниципального образовательного учреждения</w:t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наименование работы)</w:t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4535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втор: ____________________,</w:t>
      </w:r>
    </w:p>
    <w:p>
      <w:pPr>
        <w:pStyle w:val="TextBody"/>
        <w:spacing w:before="0" w:after="0"/>
        <w:ind w:left="5102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учающийся _______________</w:t>
      </w:r>
    </w:p>
    <w:p>
      <w:pPr>
        <w:pStyle w:val="TextBody"/>
        <w:spacing w:before="0" w:after="0"/>
        <w:ind w:left="5529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</w:t>
      </w:r>
    </w:p>
    <w:p>
      <w:pPr>
        <w:pStyle w:val="TextBody"/>
        <w:spacing w:before="0" w:after="0"/>
        <w:ind w:left="5529" w:right="0" w:hanging="567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5529" w:right="0" w:hanging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учный руководитель:</w:t>
      </w:r>
    </w:p>
    <w:p>
      <w:pPr>
        <w:pStyle w:val="TextBody"/>
        <w:spacing w:before="0" w:after="0"/>
        <w:ind w:left="5529" w:right="0" w:hanging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,</w:t>
      </w:r>
    </w:p>
    <w:p>
      <w:pPr>
        <w:pStyle w:val="TextBody"/>
        <w:spacing w:before="0" w:after="0"/>
        <w:ind w:left="5529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итель ____________________</w:t>
      </w:r>
    </w:p>
    <w:p>
      <w:pPr>
        <w:pStyle w:val="TextBody"/>
        <w:spacing w:before="0" w:after="0"/>
        <w:ind w:left="5529" w:right="0" w:hanging="0"/>
        <w:jc w:val="righ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</w:t>
      </w:r>
    </w:p>
    <w:p>
      <w:pPr>
        <w:pStyle w:val="Heading4"/>
        <w:keepNext w:val="true"/>
        <w:spacing w:before="0" w:after="0"/>
        <w:ind w:left="0" w:right="0" w:firstLine="709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0" w:after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4"/>
        <w:keepNext w:val="true"/>
        <w:spacing w:before="0" w:after="0"/>
        <w:ind w:left="0" w:right="0" w:firstLine="709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арат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0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0"/>
        <w:numId w:val="0"/>
      </w:numPr>
      <w:ind w:left="0" w:right="0"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12T22:56:00Z</cp:lastPrinted>
  <dcterms:modified xsi:type="dcterms:W3CDTF">2015-02-12T18:07:30Z</dcterms:modified>
  <cp:revision>3</cp:revision>
  <dc:subject/>
  <dc:title/>
</cp:coreProperties>
</file>