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4" w:gutter="0" w:header="720" w:top="776" w:footer="720" w:bottom="139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76" w:leader="none"/>
        </w:tabs>
        <w:spacing w:lineRule="atLeast" w:line="10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6024880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76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1. ПОЯСНИТЕЛЬНАЯ  ЗАПИСКА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-6 классов составлена в соответствии с Федеральным государственным образовательным стандартом основного общего образования,  на основе Примерной программы по русскому (родному) языку для основной школы и рабочей программы по русскому языку  Т.А.Ладыженской, М.Т.Баранова,  Л.А.Тростенцовой и друг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пределены цель изучаемого курса, учебно - воспитательные задачи, планируемые результаты, принципы, методы, система отслеживания усвоения материала, формы проведения занятий, практическая работ, кроме этого она содержит пояснительную записку, учебно-тематический план, календарное планирование, список рекомендуемой литературы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Своеобразие и специфика данной рабочей  программы  состоит в том, что изучаемый материал достаточно равномерно распределён в течение года и привязан к тем темам, которые изучаются по программе в 5-6 классах. </w:t>
      </w:r>
      <w:r>
        <w:rPr/>
        <w:t>Разделы программы изложены в логической последовательности. Каждый последующий раздел связан с предыдущ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троится на принципах научности, доступности, опережающей сложности, вариативности. Данная программа является попыткой научить детей видеть и слышать слово, расширить словарный запас, строить свою речь так, чтобы слово содержало своё истинное значение или играло своими выразительными оттенками. Решение лингвистических задач, связанных с вопросами истории развития языка, закрепит интерес детей к познавательной деятельности, будет способствовать развитию мыслительных операций и общему интеллектуальному развити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занятий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орфографической зоркости.</w:t>
      </w:r>
      <w:r>
        <w:rPr>
          <w:rFonts w:cs="Times New Roman" w:ascii="Times New Roman" w:hAnsi="Times New Roman"/>
          <w:sz w:val="24"/>
          <w:szCs w:val="24"/>
        </w:rPr>
        <w:t xml:space="preserve">   Не менее важным фактором  реализации данной программы является  и стремление развить у учащихся умение самостоятельно работать с различными источниками информации, решать творческие задачи, а также совершенствовать навыки  диалогического рассуждения, определения и аргументации собственной позиции по определенному вопросу. Программа учитывает возрастные особенности пятиклассников и шестиклассников и поэтому предусматривает организацию подвижной деятельности учащихся, которая усиливает умственную работ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Style24"/>
        <w:spacing w:before="280" w:after="0"/>
        <w:jc w:val="both"/>
        <w:rPr/>
      </w:pPr>
      <w:r>
        <w:rPr>
          <w:b/>
          <w:i/>
        </w:rPr>
        <w:t>Цели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учащихся к изучению русского языка;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/>
        <w:t xml:space="preserve">- систематизирование  знаний  учащихся  о  составе  слова  и  словообразовании, </w:t>
      </w:r>
      <w:r>
        <w:rPr>
          <w:color w:val="000000"/>
        </w:rPr>
        <w:t>умение выстраивать логическую цепочку рассуждений</w:t>
      </w:r>
      <w:r>
        <w:rPr/>
        <w:t xml:space="preserve"> и  на  их  основе совершенствование орфографических умений и навы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едставление о том, что каждая морфема в слове выражает определенное знач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у  учащихся  умение  видеть  в  слове  морфемы,  составляющие  его,  и  на  основе  этого  выработать устойчивые орфографические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интенсивному развитию языкового чут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творческие и коммуникативные способности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в современной школе имеет познавательно-практическую направленность, т.е. он даёт учащимся знания о родном языке и формирует у них языковые и речевые умения. Специальными целями кружка в школе являются формирование языковой, коммуникативной и лингвистической компетенции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(т.е. осведомлённость школьников в системе родного языка)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 (его устройстве и функционировании), развития языкового и эстетического идеала (т.е. представления о прекрасном в языке и речи). Коммуникативная компетенция (т.е. осведомлённость школьников в особенностях функционирования родного языка в устно и письменной формах) реализуется в процессе решения следующих практических задач: формирования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учащиеся должны свободно пользоваться им во всех общественных сферах его приме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компетенция – это знания учащихся о самой науке «Русский язык», её разделах, целях научного изучения языка, элементарные сведения о её методах, этапах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едметными задачами работы по русскому языку являются воспитание учащихся средствами данного предмета; развитие их логического мышления; обучение школьников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1 раз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34 час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 - 1 год.  </w:t>
      </w:r>
    </w:p>
    <w:p>
      <w:pPr>
        <w:pStyle w:val="Style26"/>
        <w:numPr>
          <w:ilvl w:val="0"/>
          <w:numId w:val="7"/>
        </w:numPr>
        <w:suppressAutoHyphens w:val="false"/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 разноуровневого обучения;</w:t>
      </w:r>
    </w:p>
    <w:p>
      <w:pPr>
        <w:pStyle w:val="Style26"/>
        <w:numPr>
          <w:ilvl w:val="0"/>
          <w:numId w:val="7"/>
        </w:numPr>
        <w:suppressAutoHyphens w:val="false"/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ее обучение;</w:t>
      </w:r>
    </w:p>
    <w:p>
      <w:pPr>
        <w:pStyle w:val="Style26"/>
        <w:numPr>
          <w:ilvl w:val="0"/>
          <w:numId w:val="7"/>
        </w:numPr>
        <w:suppressAutoHyphens w:val="false"/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 обучения в сотрудничестве;</w:t>
      </w:r>
    </w:p>
    <w:p>
      <w:pPr>
        <w:pStyle w:val="Style26"/>
        <w:numPr>
          <w:ilvl w:val="0"/>
          <w:numId w:val="7"/>
        </w:numPr>
        <w:suppressAutoHyphens w:val="false"/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ая техн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 школьни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проведения занятий:</w:t>
      </w:r>
    </w:p>
    <w:p>
      <w:pPr>
        <w:pStyle w:val="Style26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;</w:t>
      </w:r>
    </w:p>
    <w:p>
      <w:pPr>
        <w:pStyle w:val="Style26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26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 просмотр текстов;</w:t>
      </w:r>
    </w:p>
    <w:p>
      <w:pPr>
        <w:pStyle w:val="Style24"/>
        <w:numPr>
          <w:ilvl w:val="0"/>
          <w:numId w:val="5"/>
        </w:numPr>
        <w:suppressAutoHyphens w:val="false"/>
        <w:spacing w:lineRule="auto" w:line="276" w:before="0" w:after="0"/>
        <w:ind w:left="720" w:right="65" w:hanging="360"/>
        <w:contextualSpacing/>
        <w:jc w:val="both"/>
        <w:rPr/>
      </w:pPr>
      <w:r>
        <w:rPr/>
        <w:t>самостоятельная работа (индивидуальная и групповая) по работе с разнообразными словарями, по созданию творческих работ, кроссвордов, шарад, ребусов, проектов.</w:t>
      </w:r>
      <w:r>
        <w:rPr>
          <w:b/>
        </w:rPr>
        <w:t xml:space="preserve"> </w:t>
      </w:r>
    </w:p>
    <w:p>
      <w:pPr>
        <w:pStyle w:val="Style24"/>
        <w:spacing w:lineRule="auto" w:line="276" w:before="0" w:after="0"/>
        <w:ind w:left="65" w:right="65" w:hanging="0"/>
        <w:contextualSpacing/>
        <w:jc w:val="both"/>
        <w:rPr/>
      </w:pPr>
      <w:r>
        <w:rPr>
          <w:b/>
        </w:rPr>
        <w:t xml:space="preserve">Принципы реализации  программы: </w:t>
      </w:r>
      <w:r>
        <w:rPr/>
        <w:t xml:space="preserve">к специфическим принципам внеклассной работы в методической литературе относят принципы: взаимосвязи классных и внеклассных занятий, научной углубленности, практической направленности, </w:t>
      </w:r>
      <w:r>
        <w:rPr>
          <w:rStyle w:val="C20"/>
          <w:iCs/>
          <w:color w:val="000000"/>
        </w:rPr>
        <w:t>принцип систематичности в подаче языкового материала, принцип учёта индивидуальных и возрастных особенностей обучающихся,  п</w:t>
      </w:r>
      <w:r>
        <w:rPr>
          <w:rStyle w:val="C2"/>
          <w:iCs/>
          <w:color w:val="000000"/>
        </w:rPr>
        <w:t xml:space="preserve">ринцип занимательности, </w:t>
      </w:r>
      <w:r>
        <w:rPr>
          <w:rStyle w:val="C20"/>
          <w:iCs/>
          <w:color w:val="000000"/>
        </w:rPr>
        <w:t>принцип разнообразия форм и видов работы</w:t>
      </w:r>
      <w:r>
        <w:rPr/>
        <w:t>, добровольности и равного права как сильных, так и слабых учащихся на участие во внеклассной работе, индивидуального подхода к каждому и развития творческих способ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технологии:</w:t>
      </w:r>
    </w:p>
    <w:p>
      <w:pPr>
        <w:pStyle w:val="Style26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и защита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ждом занятии прослеживаются три част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, характерными при реализации данной программы  формами являются комбинированные занятия. Занятия состоят из теоретической, практической и игровой частей, причём большее количество времени занимает практическая часть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 программы «Смотри в корень!»  обучающие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мете морфемике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отражающие морфемный состав слова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морфемы, её функцию,  лексические и грамматические значения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морфем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чередований гласных и согласных звуков в корне  слова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зменения морфем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ы, связанные с морфемикой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ятельности и жизни выдающихся учёных-языковедов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ингвистических словарей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лексическое значение того или иного слова с семантико-словообразовательным значением группы слов с изучаемой морфемой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снять существенные признаки морфемы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определение изучаемого понятия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ить слово по составу и определять лексико-морфемное значение группы слов  с данной морфемой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слова с данной морфемой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морфемный разбор слова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правильным способом применения изученных правил орфографии, зависящим от строения слова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лингвистическими словарями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выполнять различные виды творческих работ;</w:t>
      </w:r>
    </w:p>
    <w:p>
      <w:pPr>
        <w:pStyle w:val="Style26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ые технологии для представления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усского языка как одной из основных национально- культурных ценностей русск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эстетической ценности русск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ительное отношение к родному языку, гордость за н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ребность сохранить чистоту русского языка как явления национальной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речевому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й объем словарного запаса и усвоенных грамматических средств для свободного выражения мыслей и чувств в процессе речевого общения; - способность к самооценке на основе наблюдения над свое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проблему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тему и цели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 решения учебной пробл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 по плану, сверяя свои действия с целью, корректировать сво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критерии оценки и определять степень успешности своей работы и работы других в соответствии с этими критер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иалоге с учителем вырабатывать критерии оценки и определять степень успешности своей работы и работы других в соответствии с этими критериями. </w:t>
      </w:r>
    </w:p>
    <w:p>
      <w:pPr>
        <w:pStyle w:val="Normal"/>
        <w:spacing w:before="0" w:after="0"/>
        <w:ind w:left="9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ходить главное и второстепенное в потоке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 и преобразовывать информацию из одной формы в друг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 анализ и синте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 причинно-следственные связ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 рассуждения;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 дополнительными источниками информации: словарями, справочниками, материалами интернет-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исьменной и устной формой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шать и слышать други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иную точку зр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 речевые средства для решения различных коммуникатив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монологической и диалогической формам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 и обосновы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ариваться и приходить к общему решению в совмест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часов в неделю – 1, количество часов всего – 34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5"/>
        <w:gridCol w:w="1164"/>
        <w:gridCol w:w="1417"/>
        <w:gridCol w:w="1418"/>
        <w:gridCol w:w="1134"/>
        <w:gridCol w:w="1276"/>
      </w:tblGrid>
      <w:tr>
        <w:trPr>
          <w:trHeight w:val="3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ы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русского словообразов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письменной реч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КАЛЕНДАРНОЕ ПЛАНИРОВАНИЕ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25"/>
        <w:gridCol w:w="930"/>
        <w:gridCol w:w="1515"/>
        <w:gridCol w:w="1645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 занят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 русского словообразо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Морфемика. Словообразование. Этимолог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Из чего состоят слова? Морфема – значимая часть слов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3F3ED" w:val="clea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е и словообразовательные словари русского языка: предназначенье, строение, содержание словарной стать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рфем. Понятие о смыслообразующих и формообразующих морфем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как основная морфема слова. Почему корень назвали корн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и формы одного и того же сло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образовательное  гнездо однокоренных слов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хождение корней в слов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 корней в русском язы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е и свободные корн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страну «Состав слов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Секреты письменной реч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рфография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зменения в структуре слова. Древние корни русского язы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 корн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безударной гласной, проверяемой удар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над гласной может сделать букву ясной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безударной гласной, непроверяемой удар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 – твой помощн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Волшебный клубок орфограм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правописание корней с чередующимися гласны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ующимися гласным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ящими от ударения (-гор-, -клон-, -твор-, -зар-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ующимися гласны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ящими от корнев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 (-лаг-, -раст-, -скоч-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 Тренажё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ующимися гласными, зависящими от суффикса А  (-бер- и аналогичные  -кос-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ующимися гласны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ящими от значения слов (-ровн-, -плов-, -мок-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рни слов: постоянство и измены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контрольная работа по теме: «Правописание корней». Мониторинг зна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утешествие в «Стр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и и орфографи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зменения в структуре слова. Древние корни русского язы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 корня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безударной гласной, проверяемой удар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над гласной может сделать букву ясной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безударной гласной, непроверяемой удар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 – твой помощн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Волшебный клубок орфограм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правописание корней с чередующимися гласны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ующимися гласным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ящими от ударения (-гор-, -клон-, -твор-, -зар-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ующимися гласны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ящими от корнев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 (-лаг-, -раст-, -скоч-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 Тренажё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ующимися гласными, зависящими от суффикса А  (-бер- и аналогичные  -кос-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ующимися гласны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ящими от значения слов (-ровн-, -плов-, -мок-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рни слов: постоянство и измены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контрольная работа по теме: «Правописание корней». Мониторинг зна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утешествие в «Стр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и и орфографи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про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ЛИТЕРАТУРА</w:t>
      </w:r>
    </w:p>
    <w:p>
      <w:pPr>
        <w:pStyle w:val="Normal"/>
        <w:spacing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epetitor.1c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spacing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amota.ru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 о русском языке на страницах справочно-информационного портала. Словари онлайн. </w:t>
      </w:r>
    </w:p>
    <w:p>
      <w:pPr>
        <w:pStyle w:val="Normal"/>
        <w:spacing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amma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ишем и говорим правильно: нормы современного русского языка. Помощь школьникам и абитуриентам. </w:t>
      </w:r>
    </w:p>
    <w:p>
      <w:pPr>
        <w:pStyle w:val="Style24"/>
        <w:spacing w:lineRule="auto" w:line="276"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>
          <w:bCs/>
        </w:rPr>
        <w:t>Навигатор. Грамота.ру</w:t>
      </w:r>
      <w:hyperlink r:id="rId8" w:tgtFrame="_blank">
        <w:r>
          <w:rPr>
            <w:rStyle w:val="InternetLink"/>
            <w:color w:val="000000"/>
          </w:rPr>
          <w:t>http://www.navigator.gramota.ru/</w:t>
        </w:r>
      </w:hyperlink>
    </w:p>
    <w:p>
      <w:pPr>
        <w:pStyle w:val="Style24"/>
        <w:spacing w:lineRule="auto" w:line="276"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Опорный орфографический компакт по русскому языку (пособие по орфографии) </w:t>
      </w:r>
      <w:hyperlink r:id="rId9" w:tgtFrame="_blank">
        <w:r>
          <w:rPr>
            <w:rStyle w:val="InternetLink"/>
            <w:color w:val="000000"/>
          </w:rPr>
          <w:t>http://yamal.org/ook/</w:t>
        </w:r>
      </w:hyperlink>
    </w:p>
    <w:p>
      <w:pPr>
        <w:pStyle w:val="Style24"/>
        <w:spacing w:lineRule="auto" w:line="276"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Толковый словарь русского языка </w:t>
      </w:r>
      <w:hyperlink r:id="rId10" w:tgtFrame="_blank">
        <w:r>
          <w:rPr>
            <w:rStyle w:val="InternetLink"/>
            <w:color w:val="000000"/>
          </w:rPr>
          <w:t>http://www.megakm.ru/ojigov/</w:t>
        </w:r>
      </w:hyperlink>
    </w:p>
    <w:p>
      <w:pPr>
        <w:pStyle w:val="Style24"/>
        <w:spacing w:lineRule="auto" w:line="276"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Основные правила грамматики русского языка </w:t>
      </w:r>
      <w:hyperlink r:id="rId11" w:tgtFrame="_blank">
        <w:r>
          <w:rPr>
            <w:rStyle w:val="InternetLink"/>
            <w:color w:val="000000"/>
          </w:rPr>
          <w:t>http://www.ipmce.su/~lib/osn_prav.html</w:t>
        </w:r>
      </w:hyperlink>
    </w:p>
    <w:p>
      <w:pPr>
        <w:pStyle w:val="Style24"/>
        <w:spacing w:lineRule="auto" w:line="276"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Урок. Русский язык для школьников и преподавателей </w:t>
      </w:r>
      <w:hyperlink r:id="rId12" w:tgtFrame="_blank">
        <w:r>
          <w:rPr>
            <w:rStyle w:val="InternetLink"/>
            <w:color w:val="000000"/>
          </w:rPr>
          <w:t>http://urok.hut.ru/</w:t>
        </w:r>
      </w:hyperlink>
    </w:p>
    <w:p>
      <w:pPr>
        <w:pStyle w:val="Style24"/>
        <w:spacing w:lineRule="auto" w:line="276"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Толковый словарь В.И. Даля  </w:t>
      </w:r>
      <w:hyperlink r:id="rId13" w:tgtFrame="_blank">
        <w:r>
          <w:rPr>
            <w:rStyle w:val="InternetLink"/>
            <w:color w:val="000000"/>
          </w:rPr>
          <w:t>http://www.slova.ru/</w:t>
        </w:r>
      </w:hyperlink>
    </w:p>
    <w:p>
      <w:pPr>
        <w:pStyle w:val="Style24"/>
        <w:spacing w:lineRule="auto" w:line="276"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Русские словари. Служба русского языка </w:t>
      </w:r>
      <w:hyperlink r:id="rId14" w:tgtFrame="_blank">
        <w:r>
          <w:rPr>
            <w:rStyle w:val="InternetLink"/>
            <w:color w:val="000000"/>
          </w:rPr>
          <w:t>http://www.slovari.ru/lang/ru/</w:t>
        </w:r>
      </w:hyperlink>
    </w:p>
    <w:p>
      <w:pPr>
        <w:pStyle w:val="Style24"/>
        <w:spacing w:lineRule="auto" w:line="276"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>
          <w:bCs/>
        </w:rPr>
        <w:t>Словарь-справочник русского языка</w:t>
      </w:r>
      <w:hyperlink r:id="rId15" w:tgtFrame="_blank">
        <w:r>
          <w:rPr>
            <w:rStyle w:val="InternetLink"/>
            <w:color w:val="000000"/>
          </w:rPr>
          <w:t>http://slovar.boom.ru/</w:t>
        </w:r>
      </w:hyperlink>
    </w:p>
    <w:p>
      <w:pPr>
        <w:pStyle w:val="Style24"/>
        <w:spacing w:lineRule="auto" w:line="276"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Репетитор </w:t>
      </w:r>
      <w:hyperlink r:id="rId16" w:tgtFrame="_blank">
        <w:r>
          <w:rPr>
            <w:rStyle w:val="InternetLink"/>
            <w:color w:val="000000"/>
          </w:rPr>
          <w:t>http://www.repetitor.h1.ru/programms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сты по русскому языку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kbez.spb.ru/tests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ок «Лингвист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 класс)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>День недели</w:t>
      </w:r>
      <w:r>
        <w:rPr>
          <w:rFonts w:cs="Times New Roman" w:ascii="Times New Roman" w:hAnsi="Times New Roman"/>
          <w:sz w:val="24"/>
          <w:szCs w:val="24"/>
        </w:rPr>
        <w:t>: Вторник с 14.10 до 14.55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членов кружка:</w:t>
      </w:r>
    </w:p>
    <w:p>
      <w:pPr>
        <w:pStyle w:val="Style26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минин Данила</w:t>
      </w:r>
    </w:p>
    <w:p>
      <w:pPr>
        <w:pStyle w:val="Style26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 Николай</w:t>
      </w:r>
    </w:p>
    <w:p>
      <w:pPr>
        <w:pStyle w:val="Style26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ятов Иван</w:t>
      </w:r>
    </w:p>
    <w:p>
      <w:pPr>
        <w:pStyle w:val="Style26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Надежда</w:t>
      </w:r>
    </w:p>
    <w:p>
      <w:pPr>
        <w:pStyle w:val="Style26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а Олеся</w:t>
      </w:r>
    </w:p>
    <w:p>
      <w:pPr>
        <w:pStyle w:val="Style26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усов Александр</w:t>
      </w:r>
    </w:p>
    <w:p>
      <w:pPr>
        <w:pStyle w:val="Style26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ылева Олеся</w:t>
      </w:r>
    </w:p>
    <w:p>
      <w:pPr>
        <w:pStyle w:val="Style26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фтырев Дмитрий</w:t>
      </w:r>
    </w:p>
    <w:p>
      <w:pPr>
        <w:pStyle w:val="Style26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Максим</w:t>
      </w:r>
    </w:p>
    <w:p>
      <w:pPr>
        <w:pStyle w:val="Style26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щенко Мария</w:t>
      </w:r>
    </w:p>
    <w:p>
      <w:pPr>
        <w:pStyle w:val="Style26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офья</w:t>
      </w:r>
    </w:p>
    <w:p>
      <w:pPr>
        <w:pStyle w:val="Style26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ов Олег</w:t>
      </w:r>
    </w:p>
    <w:p>
      <w:pPr>
        <w:pStyle w:val="Style26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чатрян Сусан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274" w:gutter="0" w:header="720" w:top="776" w:footer="720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Основной текст Знак"/>
    <w:qFormat/>
    <w:rPr>
      <w:rFonts w:ascii="Calibri" w:hAnsi="Calibri" w:eastAsia="Times New Roman"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Calibri" w:hAnsi="Calibri" w:eastAsia="Times New Roman" w:cs="Times New Roman"/>
      <w:i/>
      <w:iCs/>
      <w:color w:val="000000"/>
      <w:sz w:val="20"/>
      <w:szCs w:val="20"/>
      <w:lang w:val="en-US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Zag11">
    <w:name w:val="Zag_11"/>
    <w:qFormat/>
    <w:rPr/>
  </w:style>
  <w:style w:type="character" w:styleId="LineNumbering">
    <w:name w:val="Line Number"/>
    <w:basedOn w:val="1"/>
    <w:rPr/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eastAsia="zh-CN" w:bidi="ar-SA"/>
    </w:rPr>
  </w:style>
  <w:style w:type="character" w:styleId="Style21">
    <w:name w:val="Символ нумерации"/>
    <w:qFormat/>
    <w:rPr/>
  </w:style>
  <w:style w:type="character" w:styleId="C2">
    <w:name w:val="c2"/>
    <w:basedOn w:val="Style5"/>
    <w:qFormat/>
    <w:rPr/>
  </w:style>
  <w:style w:type="character" w:styleId="C20">
    <w:name w:val="c20"/>
    <w:basedOn w:val="Style5"/>
    <w:qFormat/>
    <w:rPr/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cs="Times New Roman"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b/>
      <w:bCs/>
      <w:sz w:val="35"/>
      <w:szCs w:val="35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repetitor.1c.ru/" TargetMode="External"/><Relationship Id="rId6" Type="http://schemas.openxmlformats.org/officeDocument/2006/relationships/hyperlink" Target="http://www.gramota.ru/-" TargetMode="External"/><Relationship Id="rId7" Type="http://schemas.openxmlformats.org/officeDocument/2006/relationships/hyperlink" Target="http://www.gramma.ru/" TargetMode="External"/><Relationship Id="rId8" Type="http://schemas.openxmlformats.org/officeDocument/2006/relationships/hyperlink" Target="http://www.navigator.gramota.ru/" TargetMode="External"/><Relationship Id="rId9" Type="http://schemas.openxmlformats.org/officeDocument/2006/relationships/hyperlink" Target="http://yamal.org/ook/" TargetMode="External"/><Relationship Id="rId10" Type="http://schemas.openxmlformats.org/officeDocument/2006/relationships/hyperlink" Target="http://www.megakm.ru/ojigov/" TargetMode="External"/><Relationship Id="rId11" Type="http://schemas.openxmlformats.org/officeDocument/2006/relationships/hyperlink" Target="http://www.ipmce.su/~lib/osn_prav.html" TargetMode="External"/><Relationship Id="rId12" Type="http://schemas.openxmlformats.org/officeDocument/2006/relationships/hyperlink" Target="http://urok.hut.ru/" TargetMode="External"/><Relationship Id="rId13" Type="http://schemas.openxmlformats.org/officeDocument/2006/relationships/hyperlink" Target="http://www.slova.ru/" TargetMode="External"/><Relationship Id="rId14" Type="http://schemas.openxmlformats.org/officeDocument/2006/relationships/hyperlink" Target="http://www.slovari.ru/lang/ru/" TargetMode="External"/><Relationship Id="rId15" Type="http://schemas.openxmlformats.org/officeDocument/2006/relationships/hyperlink" Target="http://slovar.boom.ru/" TargetMode="External"/><Relationship Id="rId16" Type="http://schemas.openxmlformats.org/officeDocument/2006/relationships/hyperlink" Target="http://www.repetitor.h1.ru/programms.html" TargetMode="External"/><Relationship Id="rId17" Type="http://schemas.openxmlformats.org/officeDocument/2006/relationships/hyperlink" Target="http://likbez.spb.ru/tests/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Елена</dc:creator>
  <dc:description/>
  <cp:keywords/>
  <dc:language>en-US</dc:language>
  <cp:lastModifiedBy>Aspire</cp:lastModifiedBy>
  <cp:lastPrinted>2018-09-13T09:15:00Z</cp:lastPrinted>
  <dcterms:modified xsi:type="dcterms:W3CDTF">2018-11-27T15:26:00Z</dcterms:modified>
  <cp:revision>3</cp:revision>
  <dc:subject/>
  <dc:title/>
</cp:coreProperties>
</file>