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МБОУ СОШ с.Сластуха  в конкурсах муниципального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, всероссийского уровней    в 2017-2018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96"/>
        <w:gridCol w:w="2179"/>
        <w:gridCol w:w="2628"/>
        <w:gridCol w:w="2044"/>
        <w:gridCol w:w="1226"/>
        <w:gridCol w:w="1661"/>
        <w:gridCol w:w="16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конкурса (уровен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ихся, педагогов, участников конкур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, готовившего учас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детско-юношеского творчества «Мы из будущего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-01.1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деннова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 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ятова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хина 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детско-юношеского творчества «Мы из будущег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-01.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деннова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ипло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исследовательских работ «Страницы истории родного кра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-15.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дипло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исследовательских работ «Страницы истории родного кра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-15.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X областные заочные Деревягинские чтения по древней истории Саратовского кра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-17.1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ырев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(сертификат)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шибекян 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XV областной фольклорно-этнографический праздник «Рождественские встреч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-24.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интернет-акция «Моя мамочка – королева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-26.1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конкурс  творческих работ обучающихся «Наше здоровье – в наших руках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-30.1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инин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ырев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егиональный конкурс творческих работ и медиа-проектов обучающихся «Скажи, о чем молчишь…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-10.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дипло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color w:val="000000"/>
              </w:rPr>
              <w:t>XI Ежегодный Всероссийский детский фестиваль – конкурс "Святые заступники Руси" Заглянем в историю вместе!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-01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4, 5, 6, 7, 8, 9 кла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, Мохначева А.Ю., Гурина Т.Н., Ширшова И.А., Курышева А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детского изобразительного творчества «Подводный мир глазами детей» в рамках XIII Международного детского фестиваля «Подводный Мир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10.0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ятов 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ятов 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детского изобразительного творчества «Подводный мир глазами детей» в рамках XIII Международного детского фестиваля «Подводный Мир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10.0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российская акция «Спорт – альтернатива пагубным привычкам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-30.0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а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 К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иплом)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II Областной школьный конкурс фотографий и видеороликов "Лес и человек в объективе"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-28.0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щенко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чева О.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щенко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чева О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ипло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color w:val="000000"/>
              </w:rPr>
              <w:t>Конкурс по пожарной безопасности «Неополимая купин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-01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color w:val="000000"/>
              </w:rPr>
              <w:t>Муниципальный конкурс компьютерного творчества «Цифровой мир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-07.0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щенко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чева О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иплом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 В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очный конкурс детского творчества по безопасности дорожного движения «Дорожный калейдоскоп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-02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Международный игровой конкурс «British Bulldog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– 1, в районе – 1, в регионе – 15, в общем зачете - 57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– 1, в районе – 1, в регионе – 50, в общем зачете - 132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– 1, в районе – 2, в регионе – 228, в общем зачете - 1113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дина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– 1, в районе – 1, в регионе – 50, в общем зачете - 132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а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– 1, в районе – 2, в регионе – 295, в общем зачете - 163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– 2, в районе – 3, в регионе – 349, в общем зачете - 20028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дународный образовательный конкурс «Олимпис 2017 - Осенняя сессия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ус.яз. I, англ.яз. I, мат. II, ИКТ II, биол. I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с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рус.яз. II, англ.яз. III, ИКТ III, биол. I), участие (мат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а 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рус.яз. III, биол. I), участие (мат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ус.яз. I, мат. I, ИКТ III, биол. I), участие (англ.яз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к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рус.яз. II, англ.яз. I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ие (англ.яз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ус.яз. I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сов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Участие (мат., ИКТ, биол.)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щенко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рус.яз. I, ист. III), участие (англ.яз., мат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хина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А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рус.яз. I, ИКТ III, геогр. III), участие (мат., биол., ист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кина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ус.яз. II, биол. II, ист. III), участие (мат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ятов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ие (рус.яз., биол., геогр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ие (рус.яз., физ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ие (рус.яз., мат., геогр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чуров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ие (биол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0:00Z</dcterms:created>
  <dc:creator>1</dc:creator>
  <dc:description/>
  <cp:keywords/>
  <dc:language>en-US</dc:language>
  <cp:lastModifiedBy>Сластуха</cp:lastModifiedBy>
  <dcterms:modified xsi:type="dcterms:W3CDTF">2018-11-20T10:00:00Z</dcterms:modified>
  <cp:revision>4</cp:revision>
  <dc:subject/>
  <dc:title/>
</cp:coreProperties>
</file>