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0" w:right="0" w:firstLine="424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25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бщий объем - 34 часа; 1 час в неделю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чая программа курса «Историческое краеведение» разработана на основе авторской программы  для 9 класса общеобразовательных школ (авторы Булычев М.В. Аристархова Е.В., Самсонов С.И.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рассчитана на 34 ч., 1 ч. в неделю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ным объектом изучения является история родного края.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вшихся у детей при изучении курсов отечественной и зарубежной истории с 5 по 9 классы.</w:t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ограмме «Историческое краеведение» дается история Саратовского края, персоналии общественных деятелей, учёных, представителей различных конфессий,  оказавших влияние на развитие социально-экономической и духовной жизни региона. Мотивация изучения родного края определяется, исходя из главной цели обучения и воспитания в школе – формирования всесторонне развитой личности учащегося, овладевающего основами культуры посредством анализа окружающего мира, в том числе истории родного края, как части истории Отечества.</w:t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 принципом исторического краеведения является научная объективность, сочетание исторического и культурологического подходов в изложении материала.</w:t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тельная часть программы может меняться учителем с учётом исторической специфики конкретной местности.  </w:t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 сформировать у учащихся представления о истории края как о части отечественной культуры</w:t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лавные зада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урса «Историческое краеведение» состоят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36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ь учащимся представление об основных этапах истории родн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36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ать место и роль Саратовской губернии в отечественной истор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36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ить специфику родного края как региона, включающего в себя различные национальности и народности, конфессии, государственные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36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ить учащимся навыки исследовательской деятель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2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роках исторического краеведения целесообразно использовать следующие формы, методы и приёмы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78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у с краеведческой литератур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78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курсии в музеи и исторические места г. Саратова и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784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ещение духовных учреждений, принадлежащих различным конфессиям.</w:t>
      </w:r>
    </w:p>
    <w:p>
      <w:pPr>
        <w:pStyle w:val="Normal"/>
        <w:shd w:fill="FFFFFF" w:val="clear"/>
        <w:spacing w:lineRule="atLeast" w:line="100" w:before="0" w:after="0"/>
        <w:ind w:left="784" w:righ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писок членов кружк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Аркауова Виктор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Асминина Ири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Бабаева Гюна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Беспятова Але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Воронина Верони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Лозбин Александр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Лозбина Кари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Пасечник Людмил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Селезнев Иль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Тюрина Анастас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Федотов Данил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Фролова Окса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.Хачатрян Кари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.Щербакова Дарь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бно-тематическое планирование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371"/>
        <w:gridCol w:w="992"/>
        <w:gridCol w:w="1134"/>
        <w:gridCol w:w="1133"/>
        <w:gridCol w:w="1419"/>
      </w:tblGrid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bookmarkStart w:id="2" w:name="1"/>
            <w:bookmarkStart w:id="3" w:name="a67a109c797da09d1bf4789e13c25a958dcd95f0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 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ол-во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орректировка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нование Сар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чальные этапы заселения Саратовского края (конец ХУ1-ХУП в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ратов и Саратовский край в конце ХУП -первой четверти ХУШ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селение и экономическое развитие Саратовского края в середине и во второй половине ХУШ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ратовский край в годы крестьянской войны 1773-177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-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города-крепости до губернско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селение и экономическое развитие в первой половине Х1Х 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 - 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ультура Саратовского края в конце ХУШ -первой половине Х1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о-экономическое развитие Саратовской губер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ическое движение в Саратовском крае в пореформе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ратовский край в годы первой российской революции (1905-1907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ратовский край в годы Первой мировой войны и Февральской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- 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ультура Саратовского края второй половины Х1Х – начала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щественные движения в Саратовской губер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ская революция в Саратовской губер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вая экономическая политика в Саратовской губернии (1921-192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1-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ультурное развитие Саратовского региона 1920-е – 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емецкая автономия на Волге. От возникновения до ликвидации (1918–1941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кономика Саратовской области в годы Великой Отечественной войны (1941–194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сенародная помощь трудящихся Саратовской области фро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6- 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ратовская область в 1946-196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ратовская область в 1965–198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ратовская область в годы перестройки (1985 –1991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0-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советский период истории Саратовского Поволж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2- 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имволы Сарат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рок-конфе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  <w:bookmarkStart w:id="4" w:name="h.gjdgxs"/>
      <w:bookmarkStart w:id="5" w:name="h.gjdgxs"/>
      <w:bookmarkEnd w:id="5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ческие рекомендации к программе «Историческое краеведение» (9 класс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ание Саратов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нецкий Б. «Кочующая» крепость // Памятники Отечества: Альманах. 1998. №1/2 (39). «Сердце Поволжья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бман Э.Л. Князь Григорий Засекин – строитель волжских городов. Самара, 200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я Саратовского края: (С древнейших времен до 1917 года) / Под общ. ред. В.П. Тотфалушина. Саратов, 199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сович А.С. Саратов левобережный // Четыре века: Сб. ст. Саратов, 1991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уденцов Н.Н. Две загадки Саратова. Саратов, 1976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ьин Б. Саратов. Исторический Очерк. Саратов, 195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ёнов В.Н. Начальные люди Саратова. От первого воеводы до последнего первого секретаря. Саратов, 199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удяков Д.С. Земля Саратовская. Саратов, 1998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чальные этапы заселения Саратовского края (конец  ХУ1-ХУП вв.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я Саратовского края: (С древнейших времен до 1917 года) / Под общ. ред. В.П. Тотфалушина. Саратов, 199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сович А.С. Саратов левобережный // Четыре века: Сб. ст. Саратов, 199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ов Е.К. Основание города Саратова // Энциклопедия Саратовского края (в очерках, фактах, событиях, лицах). Саратов, 2002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аратов и Саратовский край в конце ХУП - первой четверти ХУШ 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я Саратовского края: (С древнейших времен до 1917 года) / Под общ. ред. В.П. Тотфалушина. Саратов, 1996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зин С.А. Саратов в первой четверти ХУШ в.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аклитов А.А. История Саратовского края в ХУ1-ХУШ вв. Саратов, 1923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ов Е.К. Пётр 1 и Саратов // Саратовские вести. 1991. 25 октябр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овалова Т., Малов Н. «Евангелие от Петра» // Памятники Отечества. Альманах. 1998. №3/4. (40). «Вольная губерния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селение и экономическое развитие Саратовского края в середин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 во второй половине ХУШ 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дабацкий Е.Н. «В расположении лучшей удобности» // Памятники Отечества. Альманах. 1998. №1/2 (39). «Сердце Поволжья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дабацкий Е.Н. Учреждения Саратовского наместничества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, Плеве И.Р. Колонизация и освоение Саратовского края // Энциклопедия Саратовского края (в очерках, фактах, событиях, лицах). Саратов, 2002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заков Б.И., Казакова Г.Д., Любомирова Л.Н. Страницы летописи Саратова. Саратов, 1987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аратовский край в годы крестьянской войны 1773-1775 г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дабацкий Е.Н. Саратовский край в годы крестьянской войны под предводительством Е. Пугачёва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харов В.М. Пугачёвский полковник Иван Иванов // Волга (Саратов). 1979. № 9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ипов В.А. Саратовский край в ХУШ веке. Саратов, 1985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рки истории Саратовского Поволжья. Т. 1. Саратовское Поволжье с древнейших времён до отмены крепостного права / Под ред. И.В. Пороха. Саратов, 1993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укова В. Вокруг слободы Меченой // Памятники Отечества. Альманах. 1998. №3/4 (40). «Вольная губерния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селение Саратовского края и его экономическое развитие в первой половине Х1Х 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Социально-экономическое развитие Саратовского края в первой половине Х1Х в. Саратов, 1990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Крестьянская колонизация Саратовского края в конце ХУШ – первой половине Х1Х в. и её последствия. Саратов, 2004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Развитие перерабатывающей промышленности Саратовской губернии в первой половине Х1Х в. // Четыре века: Сб. статей. Саратов, 1991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Развитие сети ярмарочной торговли Саратовского края в первой половине Х1Х в. // Саратовское Поволжье в панораме веков: история, традиции, проблемы. Саратов, 2000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Границы, территория. Колонизация и население губернии в первой половине Х1Х в.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Торговля и транспорт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ыбин В.М. Пароход на Волге. Саратов, 1996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ультура Саратовского края в конце ХУШ – первой половине Х1Х 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ьяконов В.А. Лицедеи, певчие и музыканты: Из истории саратовских театров. Саратов, 1991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ьяконов В.А. Первый доступный театр в Саратове // Саратовское Поволжье в панораме веков: история, традиции, проблемы. Саратов, 2000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лкина З., Маркушина С. Два века классицизма // Памятники Отечества: Альманах. 1998. №3/4 (40). «Вольная губерния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ов Е.К. Музейная площадь // Памятники Отечества: Альманах. 1998. №1/2 (39). «Сердце Поволжья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ронов И.А. Саратовская гимназия устава графа Уварова прошлого столетия. 1851-1859 годы. (Воспоминания питомца) // Русская старина. 1909. № 8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мченко А.А. У истоков саратовского краеведения // Годы и люди. Саратов, 1990. Вып. 5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айорова А.С. Саратовская духовная семинария и ее роль в преобразовании культурного пространства губернского города в первой половине Х1Х ве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циально-экономическое развитие Саратовского кра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 второй половине Х1Х - начале ХХ 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дабацкий Е.Н. Население, административное устройство губернии во второй половине Х1Х в.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дабацкий Е.Н. Сельскохозяйственное производство в пореформенный период. Кустарное производство. Развитие промышленности во второй половине Х1Х в. Торговля и транспорт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Население губернии, её экономическое развитие (1900-1914) // Энциклопедия Саратовского края (в очерках, фактах, событиях, лицах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 Социально-экономическое положение немецких селений Саратовской губернии в конце Х1Х – начале ХХ в. // Российские немцы. Проблемы истории, языка и современного положения. М., 1996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ркушина С.В. Что почём – 100 лет назад // Степные просторы. 1997. №3-4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родническое движение в Саратовском крае в пореформенный период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оицкий Н.А. Революционеры-народники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ирокова В.В. Очерки истории общественного движения в Саратовской губернии в пореформенный период. Саратов, 1976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сакова З. Мы чувствовали себя нужными // Годы и люди: Сб. статей. Саратов, 1988. Вып. 3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сакова З. Вне борьбы я не могу // Годы и люди: Сб. статей. Саратов, 1989. Вып. 4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360" w:right="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нченко Т. Его путь к Марксу // Годы и люди: Сб. ст. Саратов, 1986. Вып.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360" w:right="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аратовский край в годы первой российской революции (1905-1907 гг.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ронежцев А.В. Земская интеллигенция в Саратовской губернии накануне первой русской революции // Ученые записки (СГУ). 1956. Т. 55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рки истории Саратовского Поволжья. 1894-1917 гг. Саратов, 1999. Т. 2. ч. 2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тков С. Кресло № 6 (штрихи к портрету П.А. Столыпина) // Годы и люди. Саратов, 1992. Вып. 6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тырёв П.Г., Челков А.Г. События первой российской революции в Вольске // Вопросы истории. 1981. № 6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аратовский край в годы Первой мировой войны и Февральской революц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ман А.А., Голуб Ю.Г. Саратовская губерния в период революции и Гражданской войны (1917-1920 гг.)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рина Е.М., Гундарова Ю.А. Деятельность Новоузенского и Николаевского земств в годы Первой мировой войны // Поволжский край. Саратов, 2000. Вып. 11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лкин В.А. Социалистические партии в период выступления генерала Л.Г. Корнилова (по материалам Саратовского Поволжья) // Всеобщая и отечественная история: актуальные проблемы. Саратов, 1993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инин Г.А. Киевские университеты в Саратове // Поволжский край. Саратов, 1984. Вып. 7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йли Д. Саратов и губерния в 1917 г.: события, партии, люди. Саратов, 1994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ультура Саратовского края второй половины Х1Х – начала ХХ 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ьяконов В.А. Лицедеи, певчие, музыканты: Из истории саратовских театров. Саратов. 1991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ов Е.К. Культура Х1Х в.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ов Е.К. Культура ХХ века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лычёв М.В., Максимов Е.К. Купцы Вакуровы // Степные просторы. 1995. № 4-5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еленецкая И.С. Н.Ф. Хованский – Саратовский историк и краевед // Четыре века: Сб. ст. Саратов, 1991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убов С.В. Вклад М.Н. Галкина-Врасского в развитие музыкального образования г. Саратова // Актуальные вопросы истории. Саратов, 1999. Вып. 1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ктябрьская революция в Саратовской губерн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ман А.А., Голуб Ю.Г. Саратовская губерния в период революции и Гражданской войны (1917-1920 гг.)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йли Д. Саратов и губерния в 1917 г.: события, партии, люди. Саратов, 1994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йли Д. Политические судьбы российской губернии: 1917 год в Саратове. Саратов, 1995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асименко Г.А. Возникновение Советской власти в волостях Саратовской губернии // Поволжский край. Саратов, 1972. Вып. 1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йли Д. Революция 1917 г. и установление Советской власти в Саратове // Саратов, 1994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аратовская губерния в период Гражданской войн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ман А.А., Голуб Ю.Г. Саратовская губерния в период революции и Гражданской войны (1917-1920 гг.)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менюк А.А. Промышленность Саратова в годы Гражданской войны // Саратовский краеведческий сборник. Саратов, 2002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адский А.В. Саратовская губерния: место в истории Гражданской войны // Саратовское Поволжье в панораме веков: история, традиции, проблемы. Саратов, 2000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вин И.Я. Пароход на Волге // Волга. 1993. № 1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ёнов В.Н. Начальные люди Саратова. От первого воеводы до последнего секретаря. Саратов, 1998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уществление новой экономической политики в Саратовской губернии (1921-1928 гг.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уб Ю.Г. Общественно-политическая обстановка, экономика Саратовского края (1921-1927)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менюк А.А. Политические и социально- экономические аспекты перехода к нэпу в Саратовской губернии (1921-1923 гг.) // Поволжский край. Саратов, 2000. Вып. 11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рус А.И. Яркая страница пролетарской солидарности (помощь Межрабпома голодающим в Саратовской губернии в 1921-1922 гг.) // Поволжский край. Саратов, 1988. Вып. 10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сильев Г. Восстание Сапожкова в Заволжье // Волга. 1994. №9/10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дустриализация и коллективизация в Саратовском Поволжье (конец 1920-х гг. – 1941 г.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илов В.Н. Саратовский край в годы первых пятилеток (1928-1940)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илов В.Н. Саратов накануне Великой Отечественной войны: состояние экономики и социальной сферы // Саратовский краеведческий сборник. Саратов, 2002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обанов В.Я. К истории создания Нижне-Волжского края // Саратовское Поволжье в панораме веков: история, традиции, проблемы. Саратов, 2000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ёнов В.Н. Начальные люди Саратова. От первого воеводы до последнего первого секретаря. Саратов. 1998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ультурное развитие Саратовского региона в 1920-е – 1930-е г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роткова Т.И. «Идти впереди жизни». Саратов, 1987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ратовская область за 50 лет. Саратов, 1967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ратовская область за 70 лет. Саратов, 1987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100" w:before="0" w:after="0"/>
        <w:ind w:left="360" w:right="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шин А.И., Валеев В.Х. Сто страниц о Саратове. Саратов, 1990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9">
    <w:name w:val="c9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>
    <w:name w:val="c2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>
    <w:name w:val="c2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8:00Z</dcterms:created>
  <dc:creator>ТАТЬЯНА</dc:creator>
  <dc:description/>
  <dc:language>en-US</dc:language>
  <cp:lastModifiedBy>Татьяна</cp:lastModifiedBy>
  <cp:lastPrinted>2019-09-13T10:13:00Z</cp:lastPrinted>
  <dcterms:modified xsi:type="dcterms:W3CDTF">2019-09-16T07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