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C5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880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членов кружк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ркауова Виктори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сминина Ирин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абаева Гюнай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еспятова Ален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ронина Вероник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озбин Александр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озбина Карин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асечник Людмил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елезнев Иль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юрина Анастаси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едотов Данил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ролова Оксан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Хачатрян Карина</w:t>
      </w:r>
    </w:p>
    <w:p>
      <w:pPr>
        <w:sectPr>
          <w:footerReference w:type="default" r:id="rId4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Щербакова Дарь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Наше время можно назвать временем информатизации общества. Одним из важнейших аспектов деятельности человека становится умение оперативно и качественно работать с информацией, привлекая для этого современные средства и методы. В настоящее время всё большее распространение получает компьютерная техника. Знания в этой области необходимы практически каждому. Знание основных принципов работы на ЭВМ не только повышает интеллектуальный уровень учащихся, но и стимулирует их к дальнейшему самостоятельному изучению не только информатики, но и физико-математических дисциплин.</w:t>
      </w:r>
    </w:p>
    <w:p>
      <w:pPr>
        <w:pStyle w:val="Normal"/>
        <w:spacing w:lineRule="auto" w:line="288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В настоящее время компьютерная техника и информационные технологии позволяют автоматизировать обработку информации различной структуры. Поэтому специалистам практически любой отрасли необходимо уметь работать на компьютере, иметь навыки работы с современным программным обеспечением. Техническое и программное обеспечение средней школы позволяет на практике познакомить школьников с основами компьютерных технологий, подготовить их к жизни и работе в условиях информационно развитого общества.</w:t>
      </w:r>
    </w:p>
    <w:p>
      <w:pPr>
        <w:pStyle w:val="Normal"/>
        <w:spacing w:lineRule="auto" w:line="288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Курс нацелен на развитие творческих способностей учащихся, на формирование навыка работы на компьютере в разных средах и приложениях.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: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- развитие творческих способностей учащихся;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- знакомство с различными программами и приложениями;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- формирование навыка работы с информацией, представленной в различных формах;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- воспитание бережного отношения к компьютерной технике.</w:t>
      </w:r>
    </w:p>
    <w:p>
      <w:pPr>
        <w:pStyle w:val="Normal"/>
        <w:spacing w:lineRule="auto" w:line="288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Кружок «Компьютерная грамотность» предназначен для учащихся 9 класса. Программа рассчитана на 34 часа (1 час в неделю). Программа составлена таким образом, чтобы получить, расширить и усовершенствовать знания, умения и навыки школьников, в области информатики.</w:t>
      </w:r>
    </w:p>
    <w:p>
      <w:pPr>
        <w:sectPr>
          <w:footerReference w:type="default" r:id="rId5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tbl>
      <w:tblPr>
        <w:tblW w:w="970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5088"/>
        <w:gridCol w:w="701"/>
        <w:gridCol w:w="887"/>
        <w:gridCol w:w="991"/>
        <w:gridCol w:w="1"/>
        <w:gridCol w:w="1569"/>
      </w:tblGrid>
      <w:tr>
        <w:trPr>
          <w:trHeight w:val="645" w:hRule="atLeast"/>
        </w:trPr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87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</w:t>
            </w:r>
          </w:p>
        </w:tc>
      </w:tr>
      <w:tr>
        <w:trPr>
          <w:trHeight w:val="630" w:hRule="atLeast"/>
        </w:trPr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570" w:type="dxa"/>
            <w:gridSpan w:val="2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стовый редактор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текстового процессора.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09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и редактирование текста.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.09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е с фрагментом текста: выделение, копирование, удаление, перемещение.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.09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ирование текста.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.09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мерованные и маркированные списки.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10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текста в виде таблицы.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.10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 текстовый документ графических объектов.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.10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 текстовый документ графических объектов.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.10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дактор таблиц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редактора таблиц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.11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и редактирование ячейки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.11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троками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.11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ирование ячеек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.11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ипы данных. Ссылки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12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диаграмм и графиков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.12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екта «Оптовая база»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.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.12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дактор презентаций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авила создания презентации.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.01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создания презентации. Выбор стиля и структуры слайда.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.01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Моя семья».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.01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ройка анимации в презентации.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02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Корабельщики»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.0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.02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ка следующего слайда. Настройка перехода между слайдами.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.02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от слайда к слайду. Управляющие кнопки и гиперссылки.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03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оекта «Пословицы и поговорки».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.03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темы проекта. Подбор материала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.03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создание собственного проекта.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.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.05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ов.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.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.05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sectPr>
          <w:footerReference w:type="default" r:id="rId6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ебно-методическое обеспеч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Симонович С., Евсеев Г., Алексеев А. Специальная информатика (учебное пособие). Универсальный курс. АСТ Пресс, М., 2007 г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Бурдюкова Е.В.Основы работы в Microsoft Excel. Хабаровск: ХК ИППК ПК, 2009.</w:t>
      </w:r>
    </w:p>
    <w:p>
      <w:pPr>
        <w:pStyle w:val="NormalWeb"/>
        <w:shd w:fill="FFFFFF" w:val="clear"/>
        <w:spacing w:before="28" w:after="28"/>
        <w:ind w:left="0" w:right="0" w:firstLine="567"/>
        <w:jc w:val="both"/>
        <w:rPr>
          <w:color w:val="000000"/>
        </w:rPr>
      </w:pPr>
      <w:r>
        <w:rPr>
          <w:color w:val="000000"/>
        </w:rPr>
        <w:t>3. Кушниренко А.Г., Лебедев Г.В., Зайдельман Я.Н. Информатика 7–9 классы. – М.: Дрофа, 2009</w:t>
      </w:r>
    </w:p>
    <w:p>
      <w:pPr>
        <w:pStyle w:val="NormalWeb"/>
        <w:numPr>
          <w:ilvl w:val="0"/>
          <w:numId w:val="3"/>
        </w:numPr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>Яшуев Р.Н. Работа со школьниками в области информатики. – М., 2010</w:t>
      </w:r>
    </w:p>
    <w:p>
      <w:pPr>
        <w:pStyle w:val="Normal"/>
        <w:ind w:left="0" w:right="0" w:firstLine="567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"/>
      <w:b/>
      <w:bCs/>
      <w:sz w:val="24"/>
      <w:szCs w:val="28"/>
      <w:lang w:eastAsia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"/>
      <w:b/>
      <w:bCs/>
      <w:sz w:val="24"/>
      <w:szCs w:val="28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4">
    <w:name w:val="c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5:29:00Z</dcterms:created>
  <dc:creator>Пользователь Windows</dc:creator>
  <dc:description/>
  <dc:language>en-US</dc:language>
  <cp:lastModifiedBy>Пользователь Windows</cp:lastModifiedBy>
  <cp:lastPrinted>2019-10-02T19:47:00Z</cp:lastPrinted>
  <dcterms:modified xsi:type="dcterms:W3CDTF">2019-10-02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