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8739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/>
        </w:rPr>
        <w:t xml:space="preserve">                                                                Содерж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 xml:space="preserve">1. Пояснительная записка ………………………................................................................ 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 xml:space="preserve">2. Календарно-тематическое планирование ………………………………………………2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3. УМК ………………………………………………………………………………………3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ind w:left="0" w:right="0" w:firstLine="357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 записка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инансовая грамотность» является прикладным курсом, реализующим интересы учащихся 3-4 классов в сфере экономики семь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учения курса «Финансовая грамотность» являю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содержательные линии курса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ги, их история, виды, функц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ый бюджет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</w:t>
        <w:softHyphen/>
        <w:t>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ружка «Финансовая грамотность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4 класс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9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3969"/>
        <w:gridCol w:w="992"/>
        <w:gridCol w:w="851"/>
        <w:gridCol w:w="991"/>
        <w:gridCol w:w="2128"/>
      </w:tblGrid>
      <w:tr>
        <w:trPr>
          <w:trHeight w:val="31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мен и деньги – 13  часов</w:t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оявились день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мо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день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 день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ю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е «День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 чего складываются доходы в семье- 21 час</w:t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нь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в семье тратятся день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ланировать семейный бюдж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актических задач «Коммунальные услу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се «Как сократить расходы семь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кономическая игра "Доходы и расх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Рациональная покупка»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ссе «Профессии XXI в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ind w:left="720" w:right="99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о-методическое  и материально-техническое обеспечение</w:t>
      </w:r>
    </w:p>
    <w:p>
      <w:pPr>
        <w:pStyle w:val="Normal"/>
        <w:shd w:fill="FFFFFF" w:val="clear"/>
        <w:spacing w:lineRule="atLeast" w:line="100" w:before="0" w:after="0"/>
        <w:ind w:left="567" w:right="99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тернет-источники</w:t>
      </w:r>
    </w:p>
    <w:p>
      <w:pPr>
        <w:pStyle w:val="Normal"/>
        <w:shd w:fill="FFFFFF" w:val="clear"/>
        <w:spacing w:lineRule="atLeast" w:line="100" w:before="0" w:after="0"/>
        <w:ind w:left="567" w:right="99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йт журнала «Семейный бюдж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udg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567" w:right="99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рнал «Работа и зарплата» — http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arpl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abo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hurn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abo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arpl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567" w:right="99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тал «Профориентир» «Мир профессий» </w:t>
      </w:r>
    </w:p>
    <w:p>
      <w:pPr>
        <w:pStyle w:val="Normal"/>
        <w:shd w:fill="FFFFFF" w:val="clear"/>
        <w:spacing w:lineRule="atLeast" w:line="100" w:before="0" w:after="0"/>
        <w:ind w:left="567" w:right="990" w:firstLine="567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skuntse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r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forien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fess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ind w:left="567" w:right="99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йт «Все о пособиях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bsid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</w:t>
      </w:r>
    </w:p>
    <w:p>
      <w:pPr>
        <w:pStyle w:val="Normal"/>
        <w:spacing w:before="0" w:after="0"/>
        <w:ind w:left="567" w:right="99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0" w:right="284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8:00Z</dcterms:created>
  <dc:creator>Ирина</dc:creator>
  <dc:description/>
  <dc:language>en-US</dc:language>
  <cp:lastModifiedBy>Admin</cp:lastModifiedBy>
  <cp:lastPrinted>2019-08-31T09:09:00Z</cp:lastPrinted>
  <dcterms:modified xsi:type="dcterms:W3CDTF">2019-09-12T08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