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29960" cy="9528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eastAsia="zh-CN"/>
        </w:rPr>
        <w:t>Содержание: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/>
        </w:rPr>
        <w:t xml:space="preserve">1. Пояснительная записка ………………………................................................................ 1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/>
        </w:rPr>
        <w:t xml:space="preserve">2. Календарно-тематическое планирование ……………………………………………2-3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/>
        </w:rPr>
        <w:t>3. УМК ………………………………………………………………………………………4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гуманитарного цикла разработана в соответствии с требованиями ФГОС начального общего образования и направлена на познавательную, нравственно-эстетическую и творческую деятельность учащихся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ы: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творческого потенциала, развитие этических и эстетических качеств; формирование навыков сознательного чтения и анализирования; формирование навыков театрально-исполнительской деятельности; воспитание любви к родному языку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активного читателя,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вать творческое мышление в процессе формирования основных приёмов мыслительной деятельности;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пособствовать развитию речевой культуры; научить грамотно строить монолог и вести диалог;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здание условий положительной творческой атмосферы для реализации творческих способностей;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ширять кругозор учащихся посредством ознакомления с объектами МХК;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вивать чувство гордости и уважения к Родине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учебного предмета в учебном плане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 34 ч. в год. 1 ч. в неделю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ематическое планирование для 3  и 4 класса (34ч в год, 1час в неделю)</w:t>
      </w:r>
    </w:p>
    <w:tbl>
      <w:tblPr>
        <w:tblW w:w="10631" w:type="dxa"/>
        <w:jc w:val="left"/>
        <w:tblInd w:w="-54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3260"/>
        <w:gridCol w:w="3118"/>
        <w:gridCol w:w="850"/>
        <w:gridCol w:w="850"/>
        <w:gridCol w:w="198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зан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рректиров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ние приключения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детских рисунков и сочин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ый остров.</w:t>
            </w:r>
          </w:p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и, прочитанные летом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творческих работ учащихся по прочитанным книгам за лето. Устный журна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волшебная сказка «Сивка-бурка».</w:t>
            </w:r>
          </w:p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. Инсценировка эпизода. Творческий проект «Волшебные предметы в сказках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 жизни. Рассказы для детей Л.Гаврилова «Слон и Шакал», «Человек и Свинья» и Ю.Степанова «Умный таракан» и «Ёж и Черепаха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. Сценки-миниатюры. Конкурс рисунк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ёная планета. Царство грибов. В.Берестов. Хитрые грибы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детских сочинений, стихов и рассказов о грибах. Устный журнал. Викторина. Творческий проект «Грибное лукошко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остях у Осени.</w:t>
            </w:r>
          </w:p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ая композиция.</w:t>
            </w:r>
          </w:p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ире прекрасного. Музей изобразительных искусств им.А.С.Пушкин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. Творческий проект «Юный художни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ные истории. Устный журнал «Ералаш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.Инсцениров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я страна. Русская деревня.</w:t>
            </w:r>
          </w:p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. Просмотр видеоролика. Инсценировка.</w:t>
            </w:r>
          </w:p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проект «Русская деревн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и народов мира. Сельма Лагерлёф «Путешествие Нильса с дикими гусям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. Просмотр отрывков из м/ф. Викторина «Внимательный читатель».</w:t>
            </w:r>
          </w:p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и народов мира. Братья Гримм «Госпожа Метелиц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. Прослушивание(просмотр)сказки. Обсуждение. Творческий проект: создание иллюстраций к сказке-аппликация. Выстав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читаем земляка-Самуила Маршака.. Стихи и сказк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. Устный журна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читаем земляка-Самуила Маршака. «Кошкин дом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цениров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траницам детских журналов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школьной(районной библиотеки)Презентация. Творческий проект: создание своего журнала «Почемучк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, посвящённый творчеству А.Л. Барто и С.В. Михалков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ая композиц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ире прекрасного. Времена год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-музыкальная композиц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Носов .Забавные истории . Рассказы «Затейники» и «Бобик в гостях у Барбоса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о творчестве Н. Носова. Чтение рассказов. Обсуждение. Конкурс рисунк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-путешествие по сказкам А.С. Пушкин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я -наш общий дом. По страницам журнала «Юный натуралист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. Проба пера: описание поведения домашних животны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ире прекрасного. Кукольный театр им. С.В. Образцова в Москве и Большой театр кукол в Санкт-Петербург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. Инсценировка с использованием куко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ая сказка. П.Бажов «Серебряное копытце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. Просмотр отрывков из м/ф. Творческий проект «Волшебный лес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усского фольклора.Перевёртыш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. Устный журнал. Конкурс рисунк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ушечный город. Из истории игрушек. Устный журна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. Творческий проект «Куклы-марионетк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ёза-символ Росси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. Творческий проект «Русская берёза»-поделки, апплик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ёная планета. Весенние напевы. Устный журна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. Просмотр видео. Викторина. Конкурс рисунк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и народов мира. Арабская сказка «Волшебная лампа Алладина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/ф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частливый случай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ая игр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тво Б.Заходер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.</w:t>
            </w:r>
          </w:p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цениров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амый умный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. Игр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ы природы . Волшебная трав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ствуй, лето!!!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прое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о всём на свете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ллектуальный марафо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ивительный мир.</w:t>
            </w:r>
          </w:p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ворческих работ учащихся 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ведение итог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  Литература: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«Этика и право в начальной школе»,авт. Н.Г.Элиасберг;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«Интеллектуальный марафон» Т.Н.Максимовой;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Сборники для 1-4классов «Внеклассные мероприятия» авторов Жиренко О.Е., Яровой Л.Н. и др.;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«Классные часы» Т.Н.Максимовой;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Сборник «Литература и фантазия» составителя Л.Е.Стрельцовой, под рецензией члена СП В.П. Берестова (1992г);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ниги детских отечественных и зарубежных писателей;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Энциклопедический справочник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276" w:right="1133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4:54:00Z</dcterms:created>
  <dc:creator>Admin</dc:creator>
  <dc:description/>
  <dc:language>en-US</dc:language>
  <cp:lastModifiedBy>Admin</cp:lastModifiedBy>
  <dcterms:modified xsi:type="dcterms:W3CDTF">2019-09-12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