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2240" w:h="15840"/>
          <w:pgMar w:left="855" w:right="11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20" w:right="0" w:hanging="0"/>
        <w:jc w:val="center"/>
        <w:rPr>
          <w:rFonts w:cs="Liberation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;Times New Roman"/>
          <w:b/>
          <w:color w:val="000000"/>
          <w:sz w:val="24"/>
          <w:szCs w:val="24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57265" cy="8402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СОДЕРЖАНИЕ</w:t>
      </w:r>
    </w:p>
    <w:p>
      <w:pPr>
        <w:pStyle w:val="Style23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1. Пояснительная записка …………………………………………………………………………</w:t>
      </w:r>
    </w:p>
    <w:p>
      <w:pPr>
        <w:pStyle w:val="Style23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2. Тематическое планирование …………………………………………………………………..</w:t>
      </w:r>
    </w:p>
    <w:p>
      <w:pPr>
        <w:pStyle w:val="Style23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3. Календарно-тематическое планирование ……………………………………………………..</w:t>
      </w:r>
    </w:p>
    <w:p>
      <w:pPr>
        <w:pStyle w:val="Style23"/>
        <w:tabs>
          <w:tab w:val="clear" w:pos="709"/>
          <w:tab w:val="left" w:pos="12528" w:leader="none"/>
        </w:tabs>
        <w:bidi w:val="0"/>
        <w:spacing w:lineRule="atLeast" w:line="100"/>
        <w:ind w:left="360" w:right="0" w:hanging="34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4. Учебно-методическое обеспечение ……………………………………………………………</w:t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1. ПОЯСНИТЕЛЬНАЯ  ЗАПИСКА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древние времена танец был одним из первых языков, которым люди могли выразить свои чувства. Танец таит в себе огромное богатство для успешного художественного и нравственного воспитания, он сочетает в себе не только эмоциональную сторону искусства, приносит радость как исполнителю, так и зрителю – танец раскрывает и растит духовные силы, воспитывает художественный вкус и любовь к прекрасному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истематические занятия хореографией развивают мышечную структуру тела, позволяют формировать красивую правильную осанку, тренируют координацию движений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Занятия танцами дают заряд положительными эмоциями, раскрепощают, развивают пластику, обогащают разнообразием ритмов танцевальный опыт учащихся. Изучение русских национальных танцев Хоровод, Плясовая приобщают детей к русской культуре, развивают чувство осознания себя частичкой Родины, заинтересовывают в изучении истории танцев своей страны от старины к современности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Данная программа рассчитана на 1 год систематических занятий для детей от 6 до 11 лет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Запись в танцевальную студию ведется по желанию и усмотрению родителей учащихся. Начать заниматься в кружке может любой ребенок 1 класса без хореографической подготовки. Таким образом, данная программа  предполагает развитие и воспитание не только одарённых танцевальными способностями детей, но и всех желающих, так как главный педагогический принцип: воспитание и развитие личности в коллективе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 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абочая программа по общекультурному направлению «Светлячок»   составлена на основе федерального государственного стандарта начального общего образования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ЦЕЛИ   И   ЗАДАЧИ   ДЕЯТЕЛЬНОСТИ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Главная цель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азвитие ребёнка и детского коллектива через создание особой среды формирования  общих культурных интересов и совместной деятельности детей, формирование национального самосознания и высоких духовных качеств ребёнка как гражданина России, формирование творческих способностей детей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 xml:space="preserve">Задачи: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     Раскрывать танцевальные способности детей через двигательную активность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     Научить выполнять упражнения для укрепления и развития тела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 Научить выполнять элементы народного танца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     Развивать чувство ритма через обучение танцам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     Воспитывать любовь к русским народным танцам, к музыке, к русским традициям через изучение элементов русского народного танца и развитие умения исполнять русский танец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5.     Формировать детский коллектив через совместную деятельность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В области формирования личностной культур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br/>
        <w:t>формирование способности к духовному развитию, реа</w:t>
        <w:softHyphen/>
        <w:t xml:space="preserve">лизации творческого потенциала в учебно-игровой, на основе нравственных установок и моральных норм, самовоспитания и универсальной духовно-нравственной компетенции — «становиться лучше»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звитие трудолюбия, способности к преодолению труд</w:t>
        <w:softHyphen/>
        <w:t xml:space="preserve">ностей, целеустремлённости и настойчивости в достижении результата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В области формирования социальной культур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ind w:left="707" w:right="0" w:hanging="283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оспитание ценностного отношения к своему нацио</w:t>
        <w:softHyphen/>
        <w:t xml:space="preserve">нальному языку и культуре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звитие навыков организации и осуществления сотруд</w:t>
        <w:softHyphen/>
        <w:t xml:space="preserve">ничества со сверстниками, родителями в решении общих проблем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азвитие доброжелательности к другим людям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формирование толерантности и основ культуры межэт</w:t>
        <w:softHyphen/>
        <w:t xml:space="preserve">нического общения, уважения к культурным традициям представителей народов России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В области формирования семейной культур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формирование у обучающегося уважительного отноше</w:t>
        <w:softHyphen/>
        <w:t xml:space="preserve">ния к родителям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процессе обучения у учащихся формируются музыкальность, ритмичность; развиваются танцевальные способности: знание позиций ног и положения рук, элементов народного танца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азвиваются физические способности: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  сила ног,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  пластичность рук,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  гибкость тела,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  эластичность мышц и подвижность суставов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учебном процессе и в организации массовой работы у детей развиваются внимание, память, воображение, воспитываются такие черты характера, как: 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амокритичность,     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амоконтроль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трудолюбие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целеустремлённость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умение преодолевать трудности. 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br/>
        <w:t xml:space="preserve">ОРГАНИЗАЦИЯ  ПРОЦЕССА  И  СОДЕРЖАНИЕ  ДЕЯТЕЛЬНОСТИ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иболее благоприятным для развития многообразных способностей и качеств является период интенсивного развития в возрасте  7 – 11 лет. Именно в этот период развиваются гибкость, подвижность суставов, скоростно-силовые качества, память, внимание, воображение, чувство ритма и другие качества, необходимые для занятий в кружке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читывая индивидуальные особенности детей младшего школьного возраста (быстрая утомляемость), занятия детей в группах определены временными рамками. Длительность одного учебного занятия: для детей 6 – 7 лет  -  30 мин, 8-11- 1 час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Для организации деятельности кружковцев, учитывая индивидуальные особенности каждого возрастного периода, наполняемость группы составляет 20 человек. 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аждый ребёнок, занимаясь танцами, изучая необходимые движения, развивает в себе трудолюбие, стремление к самосовершенствованию, формирует адекватную самооценку. Изучение истории развития и появления танцев активизирует уважительное отношение к культуре своего российского народа, к толерантному отношению к представителям народов России. При подготовке к выступлениям учащиеся приобретают навыки сотрудничества и общения со сверстниками и взрослыми. А выступая перед родителями активизируется ценностное отношение к ним и своей семье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аспределение учебных часов в неделю -  1 час в неделю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РАЗОВАТЕЛЬНЫЕ    ТЕХНОЛОГИИ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Эффективной формой работы с детьми является игра, которая имеет несколько значений: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1)     знакомство с  фольклором (старинные  игры),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)     усвоение элементов народно-сценического танца (танец сопровождает игру),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)     приобщение к коллективной деятельности,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)     развитие музыкальных способностей,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5)     снятие напряжения после тренировочных упражнений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 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 процессе обучения используются следующие формы работы: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mallCaps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  теоретические занятия (беседы, изучение истории развития и появления танцев, викторины, чтение литературы),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mallCaps/>
          <w:color w:val="000000"/>
          <w:shd w:fill="FFFFFF" w:val="clear"/>
        </w:rPr>
        <w:t>-  практические занятия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ГНОЗИРУЕМЫЕ   РЕЗУЛЬТАТЫ  ОБРАЗОВАТЕЛЬНОГО  ПРОЦЕССА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   СПОСОБЫ   ОТСЛЕЖИВАНИЯ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нятия в танцевальной студии формируют, развивают и воспитывают различные способности и качества ребёнка: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         музыкально - танцевальные,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         физические,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         коммуникативные,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         эмоционально – волевые,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         организаторские,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         творческие,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         познавательные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 основе изучения фольклора, который позволяет в комплексе воздействовать на развитие личности и формирование коллектива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br/>
        <w:t xml:space="preserve"> К концу 1 года обучения в танцевальной студии учащиеся должны иметь следующие знания, умения и навыки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узыкально – танцевальные знания: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- знание позиций ног и положений рук в  танце;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- знание манеры исполнения  танца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Умения: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умение исполнять основные движения русского народно-сценического танца:   «верёвочка», «ёлочка», «ковырялочка», притопы, дробь);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азвитие  физических  способностей: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         силы ног,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         пластичности рук,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         гибкости тела,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         эластичности мышц и подвижности суставов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mallCaps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 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тчет о выполнении учебно-воспитательной программы танцевальной студии проходит в творческой форме в виде выступлений на школьных и муниципальных мероприятиях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smallCaps/>
          <w:color w:val="000000"/>
          <w:shd w:fill="FFFFFF" w:val="clear"/>
        </w:rPr>
        <w:t>                             </w:t>
      </w:r>
      <w:r>
        <w:rPr>
          <w:rFonts w:eastAsia="Times New Roman" w:cs="Times New Roman" w:ascii="Times New Roman" w:hAnsi="Times New Roman"/>
          <w:smallCap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mallCaps/>
          <w:color w:val="000000"/>
          <w:shd w:fill="FFFFFF" w:val="clear"/>
        </w:rPr>
        <w:t>                </w:t>
      </w:r>
      <w:r>
        <w:rPr>
          <w:rFonts w:eastAsia="Times New Roman" w:cs="Times New Roman" w:ascii="Times New Roman" w:hAnsi="Times New Roman"/>
          <w:smallCaps/>
          <w:color w:val="000000"/>
          <w:shd w:fill="FFFFFF" w:val="clear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Liberation Serif;Times New Roman" w:cs="Times New Roman" w:ascii="Times New Roman" w:hAnsi="Times New Roman"/>
          <w:b/>
          <w:bCs/>
          <w:smallCaps/>
          <w:color w:val="000000"/>
          <w:shd w:fill="FFFFFF" w:val="clear"/>
        </w:rPr>
        <w:t xml:space="preserve">2.  </w:t>
      </w:r>
      <w:r>
        <w:rPr>
          <w:rFonts w:eastAsia="Liberation Serif;Times New Roman" w:cs="Times New Roman" w:ascii="Times New Roman" w:hAnsi="Times New Roman"/>
          <w:b/>
          <w:bCs/>
          <w:smallCaps/>
          <w:color w:val="000000"/>
          <w:shd w:fill="FFFFFF" w:val="clear"/>
          <w:lang w:val="en-US"/>
        </w:rPr>
        <w:t>УЧЕБНО-Т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ЕМАТИЧЕСКОЕ ПЛАНИРОВАНИЕ </w:t>
      </w:r>
    </w:p>
    <w:tbl>
      <w:tblPr>
        <w:tblW w:w="8853" w:type="dxa"/>
        <w:jc w:val="left"/>
        <w:tblInd w:w="-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0"/>
        <w:gridCol w:w="5925"/>
        <w:gridCol w:w="1818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  <w:t xml:space="preserve">№ 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  <w:t xml:space="preserve">Содержание курса 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Кол-во часо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  <w:t xml:space="preserve">1 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  <w:t xml:space="preserve">Вводное занятие 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  <w:t xml:space="preserve">1 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  <w:t xml:space="preserve">2 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  <w:t xml:space="preserve">История развития танцев 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  <w:t>1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  <w:t xml:space="preserve">3 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усские народные танцы. Их место в культуре России. 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4 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етские танцы 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5 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дготовка к празднику День матери. 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  <w:t xml:space="preserve">6 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  <w:t>Подготовка к новогоднему утреннику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  <w:t xml:space="preserve">7 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  <w:t xml:space="preserve">8 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  <w:t>Подготовка к встрече выпускников, 8 марта, 9 мая и выпускному в начальной школе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  <w:t xml:space="preserve">16 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  <w:t xml:space="preserve">9 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  <w:t xml:space="preserve">Итоговое занятие 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  <w:t xml:space="preserve">1 </w:t>
            </w:r>
          </w:p>
        </w:tc>
      </w:tr>
      <w:tr>
        <w:trPr/>
        <w:tc>
          <w:tcPr>
            <w:tcW w:w="7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righ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того: 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4</w:t>
            </w:r>
          </w:p>
        </w:tc>
      </w:tr>
    </w:tbl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            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3.  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hd w:fill="FFFFFF" w:val="clear"/>
        </w:rPr>
        <w:t>КАЛЕНДАРНО-ТЕМАТИЧЕСКОЕ ПЛАНИРОВАНИЕ</w:t>
      </w:r>
    </w:p>
    <w:tbl>
      <w:tblPr>
        <w:tblW w:w="10008" w:type="dxa"/>
        <w:jc w:val="left"/>
        <w:tblInd w:w="-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07"/>
        <w:gridCol w:w="5378"/>
        <w:gridCol w:w="1065"/>
        <w:gridCol w:w="1095"/>
        <w:gridCol w:w="1249"/>
        <w:gridCol w:w="14"/>
      </w:tblGrid>
      <w:tr>
        <w:trPr/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темы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Тема занятий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Кол-во часов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Дата </w:t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  <w:t xml:space="preserve">план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  <w:t xml:space="preserve">факт </w:t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83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  <w:t xml:space="preserve">Вводное занятие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  <w:t xml:space="preserve">5 Сент.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83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стория развития танцев . </w:t>
              <w:br/>
              <w:t xml:space="preserve">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2 Сент.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83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283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сские народные танцы. Их место в культуре России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9 Сент.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874" w:hRule="atLeast"/>
        </w:trPr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83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283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етские танцы.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6 Сент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</w:p>
        </w:tc>
      </w:tr>
      <w:tr>
        <w:trPr>
          <w:trHeight w:val="444" w:hRule="atLeast"/>
        </w:trPr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83"/>
              <w:ind w:left="285" w:right="0" w:hanging="15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 — 10.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283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дготовка к празднику День Матери. Разучивание танца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«................................................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, 10,  17, 24, 31, 7 Окт. - нояб.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83"/>
              <w:ind w:left="707" w:right="0" w:hanging="283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дготовка к новогоднему праздник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Танец «........................................................................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 Нояб.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83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hd w:fill="FFFFFF" w:val="clear"/>
              </w:rPr>
              <w:t>12-17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дготовка к новогоднему празднику. Танец «..........................................................». Разучивание новогодних хороводов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1 28, 5, 12, 19,26 нояб. - Декаб.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83"/>
              <w:ind w:left="707" w:right="0" w:hanging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8-19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</w:rPr>
              <w:t>История праздника 8 марта в танце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1, 18, Январь — февр.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83"/>
              <w:ind w:left="707" w:right="0" w:hanging="283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-22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азучивание танца к 8 март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</w:rPr>
              <w:t xml:space="preserve">«ХОРОШЕЕ НАСТРОЕНИЕ».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 янв., 1,  8 Февр.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83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 </w:t>
            </w:r>
            <w:r>
              <w:rPr>
                <w:rFonts w:eastAsia="Liberation Serif;Times New Roman" w:cs="Times New Roman" w:ascii="Times New Roman" w:hAnsi="Times New Roman"/>
                <w:color w:val="000000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-24.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ХОРОШЕЕ НАСТРОЕНИЕ». Разучивание движений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5, 4  Февр.-март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83"/>
              <w:ind w:left="424" w:righ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-26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готовка  номера к 9 мая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1, 18 Март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716" w:hRule="atLeast"/>
        </w:trPr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83"/>
              <w:ind w:left="420" w:right="0" w:hanging="21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7-33.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учивание движений. ТАНЕЦ К 9 МА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5,10, 17, 24, 8, 15, 22 март- Апрель- май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83"/>
              <w:ind w:left="424" w:righ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4.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тоговое занятие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9 Май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Style2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83"/>
              <w:ind w:left="424" w:righ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378" w:type="dxa"/>
            <w:tcBorders/>
          </w:tcPr>
          <w:p>
            <w:pPr>
              <w:pStyle w:val="Style2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065" w:type="dxa"/>
            <w:tcBorders/>
          </w:tcPr>
          <w:p>
            <w:pPr>
              <w:pStyle w:val="Style2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095" w:type="dxa"/>
            <w:tcBorders/>
          </w:tcPr>
          <w:p>
            <w:pPr>
              <w:pStyle w:val="Style2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49" w:type="dxa"/>
            <w:tcBorders/>
          </w:tcPr>
          <w:p>
            <w:pPr>
              <w:pStyle w:val="Style2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TextBody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4. УЧЕБНО-МЕТОДИЧЕСКОЕ ОБЕСПЕЧЕНИЕ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TextBody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З.Я. Роот. Танцы в начальной  школе. 1,2 части -М: Айрис Пресс,2006.</w:t>
      </w:r>
    </w:p>
    <w:p>
      <w:pPr>
        <w:pStyle w:val="TextBody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Федорова Танцы для мальчиков</w:t>
      </w:r>
    </w:p>
    <w:p>
      <w:pPr>
        <w:pStyle w:val="TextBody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Школа танцев для детей 3-14 лет</w:t>
      </w:r>
    </w:p>
    <w:p>
      <w:pPr>
        <w:pStyle w:val="TextBody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лимов А. Основы русского народного танца.- М.: Искусство, 1981.</w:t>
      </w:r>
    </w:p>
    <w:p>
      <w:pPr>
        <w:pStyle w:val="TextBody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каченко Т.С. Народные танцы.- М.: Искусство, 1954. — 680 с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СПИСОК КРУЖКОВЦЕВ «КЛУБ ЛЮБИТЕЛИ ТАНЦА»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быденнова Ангелина Алексеевна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ельганс Егор Николаевич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баева Севда Сарваровна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ронин Владимир Андреевич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ронина Виктория Александровна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рбанов Рамил Мунасибович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нов Федор Юрьевич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олева Ангелина Денисовна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знецова Милана Владимировна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тяков Антон Сергеевич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розов Сергей Сергеевич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хорова Екатерина Николаевна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прыгина Анастасия Николаевна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манова Софья Сергеевна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нчурова Амина Даудовна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Шаповалова Полина Сергеевна</w:t>
      </w:r>
    </w:p>
    <w:p>
      <w:pPr>
        <w:pStyle w:val="Style21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footerReference w:type="default" r:id="rId3"/>
      <w:type w:val="nextPage"/>
      <w:pgSz w:w="11906" w:h="16838"/>
      <w:pgMar w:left="851" w:right="1135" w:gutter="0" w:header="0" w:top="1134" w:footer="709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true"/>
      <w:spacing w:before="240" w:after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WenQuanYi Micro Hei;MS Mincho" w:cs="Lohit Hindi;MS Mincho"/>
      <w:kern w:val="2"/>
      <w:sz w:val="22"/>
      <w:szCs w:val="22"/>
      <w:lang w:val="en-US" w:eastAsia="zh-CN" w:bidi="hi-IN"/>
    </w:rPr>
  </w:style>
  <w:style w:type="paragraph" w:styleId="12">
    <w:name w:val="1 текст"/>
    <w:basedOn w:val="Normal"/>
    <w:qFormat/>
    <w:pPr>
      <w:widowControl w:val="false"/>
      <w:ind w:left="0" w:right="0" w:firstLine="709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30" w:leader="none"/>
        <w:tab w:val="right" w:pos="102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37:00Z</dcterms:created>
  <dc:creator>Админ</dc:creator>
  <dc:description/>
  <dc:language>en-US</dc:language>
  <cp:lastModifiedBy>Админ</cp:lastModifiedBy>
  <cp:lastPrinted>2018-09-13T09:12:00Z</cp:lastPrinted>
  <dcterms:modified xsi:type="dcterms:W3CDTF">2018-10-30T05:37:00Z</dcterms:modified>
  <cp:revision>2</cp:revision>
  <dc:subject/>
  <dc:title/>
</cp:coreProperties>
</file>