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20090</wp:posOffset>
            </wp:positionV>
            <wp:extent cx="6428740" cy="968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щихся</w:t>
      </w:r>
    </w:p>
    <w:p>
      <w:pPr>
        <w:pStyle w:val="ListParagraph"/>
        <w:ind w:left="92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пятов Алексей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рлаченко Николай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ченко Альбин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а Султан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ященко Максим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отов Максим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унчуров Ахмед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28" w:after="2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Web"/>
        <w:spacing w:before="28" w:after="28"/>
        <w:jc w:val="right"/>
        <w:rPr/>
      </w:pPr>
      <w:r>
        <w:rPr/>
        <w:t>Язык есть исповедь народа,</w:t>
      </w:r>
    </w:p>
    <w:p>
      <w:pPr>
        <w:pStyle w:val="NormalWeb"/>
        <w:spacing w:before="28" w:after="28"/>
        <w:jc w:val="right"/>
        <w:rPr/>
      </w:pPr>
      <w:r>
        <w:rPr/>
        <w:t>В нем слышится его природа,</w:t>
      </w:r>
    </w:p>
    <w:p>
      <w:pPr>
        <w:pStyle w:val="NormalWeb"/>
        <w:spacing w:before="28" w:after="28"/>
        <w:jc w:val="right"/>
        <w:rPr/>
      </w:pPr>
      <w:r>
        <w:rPr/>
        <w:t>Его душа и быт родной…</w:t>
      </w:r>
    </w:p>
    <w:p>
      <w:pPr>
        <w:pStyle w:val="NormalWeb"/>
        <w:spacing w:before="28" w:after="28"/>
        <w:jc w:val="right"/>
        <w:rPr/>
      </w:pPr>
      <w:r>
        <w:rPr/>
        <w:t>П.А.Вяземский</w:t>
      </w:r>
    </w:p>
    <w:p>
      <w:pPr>
        <w:pStyle w:val="NormalWeb"/>
        <w:spacing w:before="28" w:after="28"/>
        <w:jc w:val="right"/>
        <w:rPr/>
      </w:pPr>
      <w:r>
        <w:rPr/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Заботясь о повышении культуры своей речи, речи обучающихся, речи окружающих, учителю русского языка и литературы необходимо донести до учащихся сложности языковых явлений, воспитать у старшеклассников доверие к выводам лингвистических наук, научить использовать те огромные познавательные богатства, которые содержит русский язык, и применять их в речевой практике.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 xml:space="preserve">Владение грамотной речью является непременным условием активного творческого участия каждого ученика в настоящее время в жизни школы, в будущем в производственной и общественной жизни, в социуме. Необходимо привлекать учащихся к активной борьбе за чистоту и правильность русской речи, так как родной язык не только предмет изучения, но и средство обучения основам всех других наук. Кружок по русскому языку в 11 классе - это самодеятельное объединение, в рамках которого проводятся систематические занятия с учащимися во внеурочное время. 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В результате изучения курса учащиеся должны уметь: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самостоятельно работать с книгами, словарями справками, подбирать материал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выступать перед аудиторией, в стенной печати, организовывать вечера, конкурсы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вести полемику, аргументировать свои суждения, приводить контраргументы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 xml:space="preserve">- уметь выполнять задания ЕГЭ по русскому языку, находить речевые и грамматические ошибки. </w:t>
      </w:r>
    </w:p>
    <w:p>
      <w:pPr>
        <w:pStyle w:val="NormalWeb"/>
        <w:spacing w:before="28" w:after="28"/>
        <w:ind w:left="0" w:right="0" w:firstLine="567"/>
        <w:jc w:val="both"/>
        <w:rPr>
          <w:b/>
          <w:b/>
          <w:bCs/>
        </w:rPr>
      </w:pPr>
      <w:r>
        <w:rPr/>
        <w:t>Занятия в занимательной, доступной для учащихся форме повысят уровень речевой культуры учащихся. Творческие задания, игровые формы проведения занятий кружка, беседы, диалоги, исследованиястимулируют развитие творческих способностей каждого ученика, формирует творческую личность учащихся.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b/>
          <w:bCs/>
        </w:rPr>
        <w:t>Цель кружковых занятий</w:t>
      </w:r>
      <w:r>
        <w:rPr/>
        <w:t>:</w:t>
      </w:r>
    </w:p>
    <w:p>
      <w:pPr>
        <w:pStyle w:val="NormalWeb"/>
        <w:spacing w:before="28" w:after="28"/>
        <w:ind w:left="0" w:right="0" w:firstLine="567"/>
        <w:jc w:val="both"/>
        <w:rPr>
          <w:b/>
          <w:b/>
          <w:bCs/>
        </w:rPr>
      </w:pPr>
      <w:r>
        <w:rPr/>
        <w:t>повышение уровня речевой культуры учащихся.</w:t>
      </w:r>
    </w:p>
    <w:p>
      <w:pPr>
        <w:pStyle w:val="NormalWeb"/>
        <w:spacing w:before="28" w:after="28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Задачи  кружка: 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привитие интереса учащихся к русскому языку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обогащение словарного запаса и грамматического строя речи учащихся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формирование умений и навыков связного изложения мыслей в устной и письменной форме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научить учащихся самостоятельно работать с книгами, словарями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развитие языкового кругозора, мышления, исследовательских умений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воспитание инициативы, целеустремленности;</w:t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/>
        <w:t>- повышение общей языковой культуры;</w:t>
      </w:r>
    </w:p>
    <w:p>
      <w:pPr>
        <w:pStyle w:val="NormalWeb"/>
        <w:spacing w:before="28" w:after="28"/>
        <w:ind w:left="0" w:right="0" w:firstLine="567"/>
        <w:jc w:val="both"/>
        <w:rPr>
          <w:b/>
          <w:b/>
        </w:rPr>
      </w:pPr>
      <w:r>
        <w:rPr/>
        <w:t xml:space="preserve">- развитие у учащихся стремления следить за правильностью речи, учиться анализировать свою речь и речь своих товарищей с точки зрения её соответствия литературным нормам. </w:t>
      </w:r>
    </w:p>
    <w:p>
      <w:pPr>
        <w:pStyle w:val="NormalWeb"/>
        <w:spacing w:before="28" w:after="2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Занятия</w:t>
      </w:r>
      <w:r>
        <w:rPr/>
        <w:t xml:space="preserve"> курса кружка «Лингвист» рассчитан на 34 учебных недели, проводятся 1 раз в неделю, продолжительность занятий кружка - 40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ind w:left="1287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Календарно-тематическое планирова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2"/>
        <w:gridCol w:w="708"/>
        <w:gridCol w:w="1133"/>
        <w:gridCol w:w="1133"/>
        <w:gridCol w:w="1"/>
        <w:gridCol w:w="1136"/>
      </w:tblGrid>
      <w:tr>
        <w:trPr>
          <w:trHeight w:val="14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тировк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угодие (16 часов)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Введение (1 час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– необходимое качество образованного человека. Язык и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икторины между участниками кружка на тему «Произношение и удар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ложные случаи орфоэпии. Орфоэпические нор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ложные случаи лексики. Лексические нор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-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амматическая норма. Грамматический род аббревиатур. Именные части речи. Употребление форм глаг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современного русского литературного языка. Общая характеристика функциональных ст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-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. Научный стиль. Официально-деловой стиль. Публицистический стиль. Художественны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угодие (1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-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урнира «Слова на географической кар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Культура общения и речевой этик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-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ы «Знатоки русского язы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-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екторской группы и организация ее выступлений на тему «Известные лингвисты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русского языка «Что скрывает «Толковый словарь»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современных требованиях орф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с занимательными заданиями к игре «История в да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.И.Даль – собиратель русского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я А.С.Пушкина…»Анализ устаревшей лексики произведений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усские народные гов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-3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русской фразеологии. Работа с фразеологическими словар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чевые штампы в нашей ре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Беседа «Мировые языки современности».</w:t>
            </w:r>
          </w:p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Итогов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</w:t>
      </w:r>
    </w:p>
    <w:p>
      <w:pPr>
        <w:pStyle w:val="NormalWeb"/>
        <w:spacing w:before="28" w:after="28"/>
        <w:jc w:val="both"/>
        <w:rPr/>
      </w:pPr>
      <w:r>
        <w:rPr/>
        <w:t>1. Н.Г.Гольцова, И.В. Шамшин, М.А. Мищерина. Русский язык 10-11 класс. Москва. «Русское слово» , 2014 г.</w:t>
      </w:r>
    </w:p>
    <w:p>
      <w:pPr>
        <w:pStyle w:val="NormalWeb"/>
        <w:spacing w:before="28" w:after="28"/>
        <w:jc w:val="both"/>
        <w:rPr/>
      </w:pPr>
      <w:r>
        <w:rPr/>
        <w:t>2. С.С.Изюмская «Русский язык и культура речи» учебное пособие под общей редакцией доктора филологических наук профессора Н.В.Малычевой. Москва 2010г.</w:t>
      </w:r>
    </w:p>
    <w:p>
      <w:pPr>
        <w:pStyle w:val="NormalWeb"/>
        <w:spacing w:before="28" w:after="28"/>
        <w:jc w:val="both"/>
        <w:rPr/>
      </w:pPr>
      <w:r>
        <w:rPr/>
        <w:t>3. М.Н.Черкасова, Л.Н.Черкасова «Русский язык и культура речи» учебное пособие. Москва 2010г.</w:t>
      </w:r>
    </w:p>
    <w:p>
      <w:pPr>
        <w:pStyle w:val="NormalWeb"/>
        <w:spacing w:before="28" w:after="28"/>
        <w:jc w:val="both"/>
        <w:rPr/>
      </w:pPr>
      <w:r>
        <w:rPr/>
        <w:t>4. Н.А.Сенина. «Русский язык. Подготовка к ЕГЭ -17». Ростов-на-Дону, «Легион-М»2016 г.</w:t>
      </w:r>
    </w:p>
    <w:p>
      <w:pPr>
        <w:pStyle w:val="NormalWeb"/>
        <w:spacing w:before="28" w:after="28"/>
        <w:jc w:val="both"/>
        <w:rPr/>
      </w:pPr>
      <w:r>
        <w:rPr/>
        <w:t>5. Н.С.Акушин, М.Г.Акушина «Крылатые слова» Москва1989г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54:00Z</dcterms:created>
  <dc:creator>user</dc:creator>
  <dc:description/>
  <dc:language>en-US</dc:language>
  <cp:lastModifiedBy>admin</cp:lastModifiedBy>
  <cp:lastPrinted>2019-11-11T10:26:00Z</cp:lastPrinted>
  <dcterms:modified xsi:type="dcterms:W3CDTF">2019-11-1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