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7365" cy="9512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для 8 класса общеобразовательных школ  «Культура края» авторы: Гаврилова Г.Н., Колесова Е.В. (34 ч., 1 ч. в неделю, резерв времени)</w:t>
      </w:r>
    </w:p>
    <w:p>
      <w:pPr>
        <w:pStyle w:val="Normal"/>
        <w:rPr>
          <w:b/>
          <w:b/>
        </w:rPr>
      </w:pPr>
      <w:r>
        <w:rPr/>
        <w:t>Главным объектом изучения является культура края. Через краеведение осуществляется связь школы с жизнью малой родины, с его художественной культурой, с людьми, созидающими художественные и эстетические ценности. В ходе изучения курса у учащихся развиваются познавательные интересы, любовь к историческим и художественным памятникам, нравственная и гражданственная ответственность за судьбу родного края и Родины.</w:t>
      </w:r>
    </w:p>
    <w:p>
      <w:pPr>
        <w:pStyle w:val="Normal"/>
        <w:rPr>
          <w:b/>
          <w:b/>
        </w:rPr>
      </w:pPr>
      <w:r>
        <w:rPr>
          <w:b/>
        </w:rPr>
        <w:t>Цель курса</w:t>
      </w:r>
      <w:r>
        <w:rPr/>
        <w:t xml:space="preserve"> — сформировать у учащихся представления о культуре края как о части отечественной культуры. </w:t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2"/>
        </w:numPr>
        <w:rPr/>
      </w:pPr>
      <w:r>
        <w:rPr/>
        <w:t>изучить художественное наследие в аспекте общественной и культурной жизни края;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образовательный и мировоззренческий кругозор школьников, повысить общую и эстетическую культуру, воспитывать чувство патриотизма, любви к своей малой родине;</w:t>
      </w:r>
    </w:p>
    <w:p>
      <w:pPr>
        <w:pStyle w:val="Normal"/>
        <w:numPr>
          <w:ilvl w:val="0"/>
          <w:numId w:val="2"/>
        </w:numPr>
        <w:rPr/>
      </w:pPr>
      <w:r>
        <w:rPr/>
        <w:t>выявить связи народного искусства с бытом и культурными традициями края, обычаями, образом жизни;</w:t>
      </w:r>
    </w:p>
    <w:p>
      <w:pPr>
        <w:pStyle w:val="Normal"/>
        <w:numPr>
          <w:ilvl w:val="0"/>
          <w:numId w:val="2"/>
        </w:numPr>
        <w:rPr/>
      </w:pPr>
      <w:r>
        <w:rPr/>
        <w:t>на материале конкретных произведений живописи, зодчества, музыки, театра и других видов искусства раскрыть особенности художественно-образного мышления мастеров родного края.</w:t>
      </w:r>
    </w:p>
    <w:p>
      <w:pPr>
        <w:pStyle w:val="Normal"/>
        <w:rPr/>
      </w:pPr>
      <w:r>
        <w:rPr/>
        <w:t>Огромные возможности в применении регионального компонента раскрываются в русле повышения эмоциональности предмета, образности раскрытия исторического прошлого, выхода на темы культуры повседневности, обращение к памятникам материальной и духовной культуры региона.</w:t>
      </w:r>
    </w:p>
    <w:p>
      <w:pPr>
        <w:pStyle w:val="Normal"/>
        <w:rPr/>
      </w:pPr>
      <w:r>
        <w:rPr/>
        <w:t>Принципиальным отличием курса от других культурологических дисциплин является воспитательная, мировоззренческая направленность содержания. Она выражается прежде всего в том, чтобы увидеть «большое в малом», постичь высокий нравственный смысл национальных художественных традиций  в разных его проявлениях. Построение и содержание курса определяется его общеобразовательным и пропедевтическим значением, возрастными особенностями познавательных возможностей учащихся, а также наличием опорных знаний и умений, сформированных у детей при изучении курса изобразительное искусство, музыка и мировая художественная культура. Вопросы культуры как совокупности художественных ценностей, воплощенных в народном творчестве и профессиональном искусстве, стоят в центре краеведческой линии 8 класса. На территории Саратовской области располагаются уникальные культурные объекты, созданные поколениями проживающих народов. Памятниками архитектуры интересны города: Вольск, Хвалынск, Петровск, Аткарск, Красноармейск, Энгельс, Новоузенск, Балаково, Пугачев, Маркс. Саратовская область располагает огромным культурным потенциалом, который может служить основой возрождения и активизации культурной жизни всего региона.</w:t>
      </w:r>
    </w:p>
    <w:p>
      <w:pPr>
        <w:pStyle w:val="Normal"/>
        <w:rPr/>
      </w:pPr>
      <w:r>
        <w:rPr/>
        <w:t>Главным смысловым стержнем программы должна стать связь искусства с жизнью человека.. Вопросы культуры края могут быть решены на базе практико- ориентированной работы учащихся через призму ученической исследовательской деятельности, через метод учебных проектов как системный компонент учебно-воспитательного процесса, позволяющий построить его на принципах проблемного и деятельностного подходов, личностно ориентированного обучения, педагогики сотрудничества. Формами работы может быть посещение музеев, выставок, создание презентаций, творческих практических работ.</w:t>
      </w:r>
    </w:p>
    <w:p>
      <w:pPr>
        <w:pStyle w:val="Normal"/>
        <w:rPr>
          <w:b/>
          <w:b/>
        </w:rPr>
      </w:pPr>
      <w:r>
        <w:rPr/>
        <w:t>Предлагаемый перечень объектов художественной культуры не является стабильным для каждого образовательного учреждения. Именно расширение поиска новых памятников, предметов, объектов искусства и других достопримечательностей является первоочередной задач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40" w:right="56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членов круж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Абакумов Дмитрий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  <w:t>2. Абыденнова Дарья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  <w:t>3.Аппельганс Дарья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  <w:t>4.Давыдова Мария</w:t>
      </w:r>
    </w:p>
    <w:p>
      <w:pPr>
        <w:pStyle w:val="Normal"/>
        <w:rPr>
          <w:b/>
          <w:b/>
        </w:rPr>
      </w:pPr>
      <w:r>
        <w:rPr>
          <w:b/>
        </w:rPr>
        <w:t>5.Дрякина Анна</w:t>
      </w:r>
    </w:p>
    <w:p>
      <w:pPr>
        <w:pStyle w:val="Normal"/>
        <w:rPr>
          <w:b/>
          <w:b/>
        </w:rPr>
      </w:pPr>
      <w:r>
        <w:rPr>
          <w:b/>
        </w:rPr>
        <w:t>6.Миронов Роман</w:t>
      </w:r>
    </w:p>
    <w:p>
      <w:pPr>
        <w:pStyle w:val="Normal"/>
        <w:rPr>
          <w:b/>
          <w:b/>
        </w:rPr>
      </w:pPr>
      <w:r>
        <w:rPr>
          <w:b/>
        </w:rPr>
        <w:t>7.Москов Григорий</w:t>
      </w:r>
    </w:p>
    <w:p>
      <w:pPr>
        <w:pStyle w:val="Normal"/>
        <w:rPr>
          <w:b/>
          <w:b/>
        </w:rPr>
      </w:pPr>
      <w:r>
        <w:rPr>
          <w:b/>
        </w:rPr>
        <w:t>8.Щербаков Ник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по предмету</w:t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993"/>
        <w:gridCol w:w="1134"/>
        <w:gridCol w:w="1275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149" w:right="0" w:hanging="14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 фактичес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рректировка</w:t>
            </w:r>
          </w:p>
        </w:tc>
      </w:tr>
      <w:tr>
        <w:trPr/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—1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курс «Культура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менная летопись края» 5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градостроительного искусства. Каменная летопись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а края. Архитекторы. Храмы саратов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собор. Покровский со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Серафима Соровского. Духосошественский со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Храмы Сара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стера живописи и скульптуры»- 6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-Мусатов В.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-Водкин К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П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П.С. Уткин и его уче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ор Матвеев А.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Мастера живо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 музея» - 5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ударственный художественный музей имени Радищ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В.Э Борисова-Мусатова и Н.Г. Черныше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областной музей крае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- музей. Музей К.Ф. Фе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ударственный музей Боевой С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атральное искусство» - 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родской и общедоступ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Оч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З. Театр «Терем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пера и оперет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льное искусство» - 6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драматический те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19-начала 20 ве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филармо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ова Л.А. Ковалёв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тке А.Г. Гохман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ников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стюмы народов Поволжья»-4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Великие имена Сара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костю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, украинцы, немцы, морд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и, татары, чува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творческих проектов—3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Костюмы народов наш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работ,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работ,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ое обеспечение программы.</w:t>
      </w:r>
    </w:p>
    <w:p>
      <w:pPr>
        <w:pStyle w:val="Normal"/>
        <w:ind w:left="0" w:righ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Учебное пособие для 8 класса КИЦ «Саратовтелефильм» - «Добродея» 2010г.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Рабачая тетерадь «Культура края» 8 класс Колесова Е.В., Гаврилова Г.Н.</w:t>
      </w:r>
    </w:p>
    <w:p>
      <w:pPr>
        <w:pStyle w:val="Normal"/>
        <w:rPr/>
      </w:pPr>
      <w:r>
        <w:rPr/>
        <w:t>Максимов Е.К. Культура 20 века.//Энциклопедия Саратовского края (в очерках, фактах, событиях, лицах). Саратов. 2002.</w:t>
      </w:r>
    </w:p>
    <w:p>
      <w:pPr>
        <w:pStyle w:val="Normal"/>
        <w:rPr/>
      </w:pPr>
      <w:r>
        <w:rPr/>
        <w:t>Максимов Е.К., Валеев В.Х. Саратов на старых открытках. Саратов. 1990.</w:t>
      </w:r>
    </w:p>
    <w:p>
      <w:pPr>
        <w:pStyle w:val="Normal"/>
        <w:rPr/>
      </w:pPr>
      <w:r>
        <w:rPr/>
        <w:t>По залам Радищевского музея. Саратов. 1995Мастера саратовской сцены/Сост.В.А.Дьяконов [Текст], 1994. - 288 с.</w:t>
        <w:br/>
        <w:t>Старый Саратов [Текст] : Свидетельства прошлого:Летопись.Воспоминания.Факты.Сборник в двух книгах.Книга 2, 1995. - 254 с.</w:t>
        <w:br/>
        <w:t>Декоративно-прикладное творчество (200 лет Саратовской губернии) [Текст], 1997. - 54 с.</w:t>
        <w:br/>
        <w:t>Савельева Е.К. П.В.Вильямс."Портрет актера Охлопкова" [Текст] / 1994. - 2 с.</w:t>
        <w:br/>
        <w:t>Громов А.А. Ртищево-перекресток России [Text] : К 200-летию Саратовской губернии / Кузнецов И.А., 1997. - 176 с.</w:t>
        <w:br/>
        <w:t>Вардугин,Владимир Ильич Хранители времени.Музеи Саратова и Саратовской области [Text] /, 2000. - 208 с.</w:t>
      </w:r>
    </w:p>
    <w:p>
      <w:pPr>
        <w:pStyle w:val="Normal"/>
        <w:jc w:val="both"/>
        <w:rPr/>
      </w:pPr>
      <w:r>
        <w:rPr/>
        <w:t xml:space="preserve">Бондарь П.А., Стенин Н.И. Саратов. М., 1951 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8:00Z</dcterms:created>
  <dc:creator>Admin</dc:creator>
  <dc:description/>
  <dc:language>en-US</dc:language>
  <cp:lastModifiedBy>Татьяна</cp:lastModifiedBy>
  <cp:lastPrinted>2019-09-20T12:14:00Z</cp:lastPrinted>
  <dcterms:modified xsi:type="dcterms:W3CDTF">2019-09-20T09:15:00Z</dcterms:modified>
  <cp:revision>6</cp:revision>
  <dc:subject/>
  <dc:title/>
</cp:coreProperties>
</file>