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88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писок членов кружка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Аркауова Виктория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Асминина Ирина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абаева Гюнай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еспятова Алена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оронина Вероника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Лозбин Александр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Лозбина Карина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асечник Людмила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елезнев Илья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Тюрина Анастасия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Федотов Данил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Фролова Оксана</w:t>
      </w:r>
    </w:p>
    <w:p>
      <w:pPr>
        <w:pStyle w:val="ListParagraph"/>
        <w:numPr>
          <w:ilvl w:val="0"/>
          <w:numId w:val="4"/>
        </w:numPr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Хачатрян Карин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ind w:left="0" w:right="0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Щербакова Дарья</w:t>
      </w:r>
    </w:p>
    <w:p>
      <w:pPr>
        <w:pStyle w:val="Heading3"/>
        <w:numPr>
          <w:ilvl w:val="0"/>
          <w:numId w:val="3"/>
        </w:numPr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тематическое образование, получаемое в общеобразовательной школе, является важнейшим компонентом общего образования и общей культуры современного человека. В течение многих столетий математика является неотъемлемым элементом системы общего образования. Объясняется это уникальностью роли учебного предмета «Математика» в формировании личности. Образовательный и развивающий потенциал математики огромен. В современном обучении математика занимает весьма значительное место. Изучение основ математики в современных условиях становится все более существенным элементом общеобразовательной подготовки молодого поколения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Процесс обучения в школе предполагает, в частности, решение таких важных задач как обучение детей способам усвоения системы знаний, с одной стороны, а с другой - активизацию их интеллектуальной деятельности. Это обуславливает выделение проблемы управления интеллектуальной деятельностью школьников в число наиболее важных для педагогики. Создание условий для максимальной реализации познавательных возможностей ребенка способствует тому, что обучение ведет за собой развитие. Эффективность учебного процесса, в ходе которого формируется умственный и нравственный облик человека, во многом зависит от успешного усвоения одинакового, обязательного для всех членов общества содержания образования и всемерного удовлетворения и развития духовных запросов, интересов и способностей каждого школьника в отдельности.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подавание кружк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высокой логической и операционной культуры, развивающих научно-теоретическое и алгоритмическое мышление учащихся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ужок дает возможность шире и глубже изучать программный материал, задачи повышенной трудности, больше рассматривать теоретический материал и работать над ликвидацией пробелов знаний учащихся, и внедрять принцип опережения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сновная цель: </w:t>
      </w:r>
      <w:r>
        <w:rPr>
          <w:rFonts w:eastAsia="Times New Roman"/>
          <w:color w:val="000000"/>
          <w:lang w:eastAsia="ru-RU"/>
        </w:rPr>
        <w:t>создание условия для побуждения и развития устойчивого интереса обучающихся к математике и её приложениям, развитие творческого и логического мышления, подготовке к олимпиадам и конкурсам различного уровня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углублению знаний по математике при решении нестандартных задач.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спечить развитие математического кругозора, мышления, способностей, исследовательских умений.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учить познавательные интересы учащихся.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ить выдвигать гипотезы, строить логические умозаключения, пользоваться методами аналогии, анализа и синтеза.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мочь воспитанию настойчивости, инициативы, формированию у учащихся таких необходимых для дальнейшей успешной учебы качеств, как упорство в достижении цели, трудолюбие, любознательность, аккуратность, внимательность, чувство ответственности, культура личности; формированию у них умений самостоятельно приобретать и применять знания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нная программа рассчитана на обучающихся 9 классов. Кружок проходит 1 раз в неделю, 34 ч в год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Heading3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lang w:val="en-US" w:eastAsia="ru-RU"/>
        </w:rPr>
        <w:t>2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. Календарно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матический план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750"/>
        <w:gridCol w:w="708"/>
        <w:gridCol w:w="1111"/>
        <w:gridCol w:w="1291"/>
      </w:tblGrid>
      <w:tr>
        <w:trPr>
          <w:trHeight w:val="15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часов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155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ыражения и их преобразования.</w:t>
            </w:r>
            <w:r>
              <w:rPr>
                <w:rFonts w:eastAsia="Times New Roman"/>
                <w:color w:val="000000"/>
                <w:lang w:eastAsia="ru-RU"/>
              </w:rPr>
              <w:t> (5ч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 неопределенных коэффици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.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ачи на рациональные дроб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6.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ение многочлен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3.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обно-линейная функция и ее графи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0.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и функций, содержащих модул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.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еометрия. </w:t>
            </w:r>
            <w:r>
              <w:rPr>
                <w:rFonts w:eastAsia="Times New Roman"/>
                <w:color w:val="000000"/>
                <w:lang w:eastAsia="ru-RU"/>
              </w:rPr>
              <w:t>(10ч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ые свойства фигур на плоскос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4.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метр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1.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имметрия помогает решать задач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1.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метрия площади в задач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8.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араллельный перенос. Поворот. Гомотетия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5.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писанные и описанные окружнос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.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числение площади по моделя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.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Нахождение площади комбинированных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6.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числение объёмов по моделя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3.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ешение задач на готовых чертежах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3.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истемы уравнений. </w:t>
            </w:r>
            <w:r>
              <w:rPr>
                <w:rFonts w:eastAsia="Times New Roman"/>
                <w:color w:val="000000"/>
                <w:lang w:eastAsia="ru-RU"/>
              </w:rPr>
              <w:t>(4ч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истории решений систем уравнен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.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систем методом подстанов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7.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метрические приемы решения систем уравнен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.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уравнений с параметр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.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ункции. </w:t>
            </w:r>
            <w:r>
              <w:rPr>
                <w:rFonts w:eastAsia="Times New Roman"/>
                <w:color w:val="000000"/>
                <w:lang w:eastAsia="ru-RU"/>
              </w:rPr>
              <w:t>(5ч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ейная, квадратичная функц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7.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-2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сочные функц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.03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6.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роение графиков функций, содержащих модул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.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ешение текстовых задач</w:t>
            </w:r>
            <w:r>
              <w:rPr>
                <w:rFonts w:eastAsia="Times New Roman"/>
                <w:color w:val="000000"/>
                <w:lang w:eastAsia="ru-RU"/>
              </w:rPr>
              <w:t xml:space="preserve"> (6ч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Задачи на движение по суше. Задачи на движение по вод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3.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Задачи на смеси и сплавы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.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Задачи на несовместную работу. Задачи на совместную работ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7.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Задачи на процент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8.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8-3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. Учебно-методическое обеспечение</w:t>
      </w:r>
    </w:p>
    <w:p>
      <w:pPr>
        <w:pStyle w:val="Normal"/>
        <w:ind w:left="0" w:right="0" w:firstLine="567"/>
        <w:jc w:val="both"/>
        <w:rPr/>
      </w:pPr>
      <w:r>
        <w:rPr/>
        <w:t>1. Криволапова, Н. А.  Программа развития познавательных способностей учащихся 5-8 классов». Внеурочная деятельность» \ Н.А. Криволапова – М. : Просвещение, 2013. 222 с.</w:t>
      </w:r>
    </w:p>
    <w:p>
      <w:pPr>
        <w:pStyle w:val="Normal"/>
        <w:ind w:left="0" w:right="0" w:firstLine="567"/>
        <w:jc w:val="both"/>
        <w:rPr/>
      </w:pPr>
      <w:r>
        <w:rPr/>
        <w:t xml:space="preserve">2. Балк, М. Б. Математика после уроков / М. Б. Балк, Г. Д. Балк. – М. : Просвещение, 1971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>3. Пичурин,  Л. Ф. За страницами учебника алгебры / Л. Ф. Пичурин. М. : Просвещение, 1990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Балаян, Э.Н. Репетитор по геометрии для подготовки к ГИА и ЕГЭ: 7-11 классы / Э. Н. Балаян. – Ростов н/Д: Феникс, 2012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 Глазков, Ю. А. Геометрия. 7-9 класс. Практикум по планиметрии. Готовимся к ГИА : Ю. А. Глазков, М. В. Егупова. – Москва: Интеллект-Центр, 2014.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6.Тестирование online: 5 – 11 классы: </w:t>
      </w:r>
      <w:hyperlink r:id="rId7">
        <w:r>
          <w:rPr>
            <w:rStyle w:val="InternetLink"/>
          </w:rPr>
          <w:t>http://www.kokch.kts.ru/cdo</w:t>
        </w:r>
      </w:hyperlink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7.Новые технологии в образовании: </w:t>
      </w:r>
      <w:hyperlink r:id="rId8">
        <w:r>
          <w:rPr>
            <w:rStyle w:val="InternetLink"/>
          </w:rPr>
          <w:t>http://edu.secna.ru/main</w:t>
        </w:r>
      </w:hyperlink>
      <w:r>
        <w:rPr>
          <w:color w:val="000000"/>
        </w:rPr>
        <w:t> 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8. Путеводитель «В мире науки» для школьников: </w:t>
      </w:r>
      <w:hyperlink r:id="rId9">
        <w:r>
          <w:rPr>
            <w:rStyle w:val="InternetLink"/>
          </w:rPr>
          <w:t>http://www.uic.ssu.samara.ru</w:t>
        </w:r>
      </w:hyperlink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9. Мегаэнциклопедия Кирилла и Мефодия: </w:t>
      </w:r>
      <w:hyperlink r:id="rId10">
        <w:r>
          <w:rPr>
            <w:rStyle w:val="InternetLink"/>
          </w:rPr>
          <w:t>http://mega.km.ru</w:t>
        </w:r>
      </w:hyperlink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0. </w:t>
      </w:r>
      <w:hyperlink r:id="rId11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– единая коллекция цифровых образовательных ресурсов.</w:t>
      </w:r>
    </w:p>
    <w:p>
      <w:pPr>
        <w:pStyle w:val="Normal"/>
        <w:ind w:left="567" w:right="0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i w:val="false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i w:val="false"/>
      <w:color w:val="365F91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i w:val="false"/>
      <w:color w:val="4F81BD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 w:val="false"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i w:val="false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2">
    <w:name w:val="Верхний колонтитул Знак"/>
    <w:basedOn w:val="DefaultParagraphFont"/>
    <w:qFormat/>
    <w:rPr>
      <w:i w:val="false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i w:val="false"/>
      <w:sz w:val="24"/>
      <w:szCs w:val="24"/>
    </w:rPr>
  </w:style>
  <w:style w:type="character" w:styleId="C4">
    <w:name w:val="c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аголовок оглавления"/>
    <w:basedOn w:val="Heading1"/>
    <w:qFormat/>
    <w:pPr>
      <w:suppressLineNumbers/>
      <w:spacing w:lineRule="auto" w:line="276"/>
    </w:pPr>
    <w:rPr>
      <w:b/>
      <w:bCs/>
      <w:sz w:val="32"/>
      <w:szCs w:val="32"/>
      <w:lang w:eastAsia="ru-RU"/>
    </w:rPr>
  </w:style>
  <w:style w:type="paragraph" w:styleId="Contents3">
    <w:name w:val="TOC 3"/>
    <w:basedOn w:val="Normal"/>
    <w:pPr>
      <w:tabs>
        <w:tab w:val="clear" w:pos="708"/>
        <w:tab w:val="right" w:pos="9406" w:leader="dot"/>
      </w:tabs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" w:after="28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kokch.kts.ru/cdo" TargetMode="External"/><Relationship Id="rId8" Type="http://schemas.openxmlformats.org/officeDocument/2006/relationships/hyperlink" Target="http://edu.secna.ru/main" TargetMode="External"/><Relationship Id="rId9" Type="http://schemas.openxmlformats.org/officeDocument/2006/relationships/hyperlink" Target="http://www.uic.ssu.samara.ru/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59:00Z</dcterms:created>
  <dc:creator>Aspire</dc:creator>
  <dc:description/>
  <dc:language>en-US</dc:language>
  <cp:lastModifiedBy>Пользователь Windows</cp:lastModifiedBy>
  <cp:lastPrinted>2019-10-02T19:47:00Z</cp:lastPrinted>
  <dcterms:modified xsi:type="dcterms:W3CDTF">2019-10-02T15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