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ind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658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276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целями, сформулированными в Стандарте образования по предмету  «Русский язык» и программе по русскому языку под редакцией Т.А. Ладыженской.</w:t>
      </w:r>
      <w:r>
        <w:rPr>
          <w:rFonts w:cs="Times New Roman" w:ascii="Times New Roman" w:hAnsi="Times New Roman"/>
          <w:sz w:val="24"/>
          <w:szCs w:val="24"/>
        </w:rPr>
        <w:t xml:space="preserve"> (34 ч., 1 ч. в неделю, резерв времен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 предполагает формирование способности комплексно  использовать знания по орфографии, синтаксису, пунктуации, лексике, словообразованию, морфологии, стилисти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бучающихся к успешному прохождению государственной итоговой аттестац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навык комплексного анализа текста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работы над изложением и сочинением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 комплексного  использования знаний  по всем разделам русского языка (в рамках школьной программ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ЗУН, проверяемых в ходе проведения экзамена по новой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я излагать учебный текс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я создавать собственное высказывание (сочинение) на заданную тем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членов кружк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оуова Виктория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минина Ирин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ева Гюнай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ятова Ален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ина Вероник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бин Александр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збина Карин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ечник Людмил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знев Илья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рина Анастасия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ов Данил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лова Оксан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чатрян Карин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рбакова Дарь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26"/>
        <w:gridCol w:w="853"/>
        <w:gridCol w:w="856"/>
        <w:gridCol w:w="857"/>
        <w:gridCol w:w="1"/>
        <w:gridCol w:w="1691"/>
      </w:tblGrid>
      <w:tr>
        <w:trPr>
          <w:trHeight w:val="268" w:hRule="atLeast"/>
        </w:trPr>
        <w:tc>
          <w:tcPr>
            <w:tcW w:w="88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Вводное занятие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Норма, её динамика и вариативность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Речевой этикет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Стили литературного языка. Особенности научного стиля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Публицистический стиль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Культура делового общения. Официально-деловой стиль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Культура устной деловой речи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Разговорный стиль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Культура монологической речи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Культура поведения и этические нормы общения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Слово, его назначение в речи. Слово как выразительное средство речи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Особенности заимствованных слов в русском языке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Лексические нормы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Фразеологизмы, их использование в речи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Пословицы и поговорки в речи. Крылатые слова и выражения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Практикум по теме «Фразеология»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Фонетические средства языковой выразительности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Орфоэпия. Нормы произношения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Трудности русской грамматики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lineRule="atLeast" w:line="0" w:before="28" w:after="28"/>
              <w:rPr>
                <w:sz w:val="24"/>
                <w:szCs w:val="24"/>
              </w:rPr>
            </w:pPr>
            <w:r>
              <w:rPr/>
              <w:t>Речевые ошибки и их устранени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before="28" w:after="28"/>
              <w:rPr>
                <w:sz w:val="24"/>
                <w:szCs w:val="24"/>
              </w:rPr>
            </w:pPr>
            <w:r>
              <w:rPr/>
              <w:t>Тесты по орфоэпии, фонетике, график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морфемике, словообразованию, орфограф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C0"/>
              <w:spacing w:before="28" w:after="28"/>
              <w:jc w:val="center"/>
              <w:rPr/>
            </w:pPr>
            <w:r>
              <w:rPr/>
              <w:t>27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before="28" w:after="28"/>
              <w:rPr>
                <w:sz w:val="24"/>
                <w:szCs w:val="24"/>
              </w:rPr>
            </w:pPr>
            <w:r>
              <w:rPr/>
              <w:t>Тесты по морфологии и орфограф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C0"/>
              <w:spacing w:before="28" w:after="28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синтаксису и пунктуац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C0"/>
              <w:spacing w:before="28" w:after="28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культуре реч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C0"/>
              <w:spacing w:before="28" w:after="28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C0"/>
              <w:spacing w:before="28" w:after="28"/>
              <w:jc w:val="center"/>
              <w:rPr/>
            </w:pPr>
            <w:r>
              <w:rPr/>
              <w:t>31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before="28" w:after="28"/>
              <w:rPr>
                <w:sz w:val="24"/>
                <w:szCs w:val="24"/>
              </w:rPr>
            </w:pPr>
            <w:r>
              <w:rPr/>
              <w:t>Развернутые ответы учащихся на лингвистические тем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C0"/>
              <w:spacing w:before="28" w:after="28"/>
              <w:jc w:val="center"/>
              <w:rPr/>
            </w:pPr>
            <w:r>
              <w:rPr/>
              <w:t>32</w:t>
            </w:r>
          </w:p>
        </w:tc>
        <w:tc>
          <w:tcPr>
            <w:tcW w:w="4926" w:type="dxa"/>
            <w:tcBorders/>
          </w:tcPr>
          <w:p>
            <w:pPr>
              <w:pStyle w:val="C0"/>
              <w:spacing w:before="28" w:after="28"/>
              <w:rPr>
                <w:sz w:val="24"/>
                <w:szCs w:val="24"/>
              </w:rPr>
            </w:pPr>
            <w:r>
              <w:rPr/>
              <w:t>Требования к  сочинению –рассуждению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C0"/>
              <w:spacing w:before="28" w:after="28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нгвистическому сочинению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</w:tcPr>
          <w:p>
            <w:pPr>
              <w:pStyle w:val="C0"/>
              <w:spacing w:before="28" w:after="28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ОГЭ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программ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ефьева С.А. Синтаксические и стилистические ошибки в письменной речи учащихся. – М., 1997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оловин Б.Н. Основы культуры речи. – М., 1988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олуб И.Б., Розенталь Д.Э. Занимательная стилистика. – М., 1993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Голуб И.Б., Розенталь Д.Э. Книга о хорошей речи. – М.,1997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Горшков А.И. Русская словесность: От слова к словесности. – М., 1995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Горбачевич К.С. Нормы современного русского литературного языка. – М.,1989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Ипполитова Н.А. Упражнения по грамматической стилистике при изучении частей речи. – М., 1980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айдалова А.И., Калинина И.К. Трудные вопросы орфографии. – М.,1982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сост.: И.П. Цыбулько, Л.С. Степанова. М.: "Астрель"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раник Г.Г., Бондаренко С.М., Концевая Л.А. Как учить работат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нигой. М., 1995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ыты анализа художественного текста / Сост. Н.А. Шапиро. М.: МЦНМО, 2008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Материалы сайта ФИП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fip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и и справочник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лександрова З.С. Словарь синонимов русского языка. – М., 1998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шукин Н.С., Ашукина М.Г. Крылатые слова: Литературные цитаты. Образные выражения. – М., 1988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имин В.И. и др. Русские пословицы и поговорки: Учебный словарь. – М., 1994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рфоэпический словарь русского языка: Произношение, ударение, грамматические формы/Под ред. Р.И.Аванесова. – М., 1989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анов Б.Г., Текучев А.В. Школьный грамматико-орфографический словарь русского языка. – М., 1991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озенталь Д.Э., Теленкова М.А. Словарь трудностей русского языка. М., 1998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Энциклопедический словарь юного филолога (Языкознание). – М.,1984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Энциклопедический словарь юного литературоведа. – М., 1988.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C17">
    <w:name w:val="c17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35">
    <w:name w:val="c35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10">
    <w:name w:val="c1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>
    <w:name w:val="c1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7">
    <w:name w:val="c3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ipi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02:00Z</dcterms:created>
  <dc:creator>Asus</dc:creator>
  <dc:description/>
  <dc:language>en-US</dc:language>
  <cp:lastModifiedBy>User</cp:lastModifiedBy>
  <cp:lastPrinted>2019-10-01T17:15:00Z</cp:lastPrinted>
  <dcterms:modified xsi:type="dcterms:W3CDTF">2019-10-01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