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48"/>
          <w:szCs w:val="48"/>
        </w:rPr>
        <w:t>Компьютер и здоровье школьн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25" w:right="1055" w:gutter="0" w:header="0" w:top="684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2996565" cy="2171065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вязи с процессом глобальной компьютеризации жизни человека возникают вопросы о влиянии компьютера на его организм и, в первую очередь. на его физическое и психическое здоровье. Особое внимание должно быть уделено изучению </w:t>
      </w:r>
      <w:r>
        <w:rPr>
          <w:b/>
          <w:bCs/>
          <w:sz w:val="22"/>
          <w:szCs w:val="22"/>
        </w:rPr>
        <w:t xml:space="preserve">влияния компьютера на здоровье школьников, </w:t>
      </w:r>
      <w:r>
        <w:rPr>
          <w:sz w:val="22"/>
          <w:szCs w:val="22"/>
        </w:rPr>
        <w:t xml:space="preserve">что обусловлено чувствительностью организма ребенка к всевозможным факторам окружающей среды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Основные вредные факторы, </w:t>
      </w:r>
      <w:r>
        <w:rPr>
          <w:sz w:val="22"/>
          <w:szCs w:val="22"/>
        </w:rPr>
        <w:t>действующие на человека за компьютер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идячее положение в течение длительного врем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электромагнитное излучение (Э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перегрузка суставов ки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повышенная нагрузка на зр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стресс при потере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Сидяче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Человек за компьютером сидит в расслабленной позе, однако  она является  вынужденной и неприятной: напряжены мышцы шеи, головы, рук, спины. Результатом напряжения мышц у детей может стать сколиоз. При длительном сидении за компьютером между сиденьем стула и телом развивается эффект теплового  компресса, что приводит к застою крови в тазовых орган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Электромагнитное изл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МИ может приводить к таким изменениям состояния организма, при которых он становится более уязвимым для вредных факторов другой природы, например, виру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Перегрузка суставов кистей рук.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альцах рук, вследствие постоянных ударов по клавишам, возникает ощущение слабости и онемения. Это может привести к повреждению суставного и связочного аппарата кисти. Чтобы длительная  работа на компьютере не привела к этому, достаточно каждый час делать короткие перерывы, во время которых выполнять комплекс упражнений для кистей ру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Повышенная нагрузка на зрение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бота на компьютере технически сводится к чтению текста или изучению деталей рисунков.  Это огромная нагрузка на глаза, ведь изображение на экране дисплея складывается из отдельных светящихся и мерцающих точек. У пользователя ухудшается зрение, глаза начинают слезиться, появляется головная боль, утомление, двоение изображения. Это явление получило название «компьютерный зрительный синдро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збежать его поможет следование </w:t>
      </w:r>
      <w:r>
        <w:rPr>
          <w:b/>
          <w:bCs/>
          <w:sz w:val="22"/>
          <w:szCs w:val="22"/>
        </w:rPr>
        <w:t>основным правилам гигиены з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абочее место должно быть достаточно освещено, лучи света не должны попадать прямо в глаза. Укомплектуйте компьютер хорошим монитором и правильно его настройте.</w:t>
      </w:r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Людям с ослабленным зрением нужно употреблять продукты, укрепляющие сосуды сетчатки глаз: чернику, черную смородину, морковь. </w:t>
      </w:r>
    </w:p>
    <w:p>
      <w:pPr>
        <w:pStyle w:val="Style19"/>
        <w:bidi w:val="0"/>
        <w:jc w:val="both"/>
        <w:rPr>
          <w:sz w:val="22"/>
          <w:szCs w:val="22"/>
        </w:rPr>
      </w:pPr>
      <w:r>
        <w:rPr>
          <w:rFonts w:eastAsia="Calibri"/>
        </w:rPr>
        <w:t xml:space="preserve">   </w:t>
      </w:r>
      <w:r>
        <w:rPr>
          <w:i/>
          <w:iCs/>
        </w:rPr>
        <w:t xml:space="preserve">- </w:t>
      </w:r>
      <w:r>
        <w:rPr>
          <w:rFonts w:cs="Times New Roman" w:ascii="Times New Roman" w:hAnsi="Times New Roman"/>
        </w:rPr>
        <w:t>Важно научиться в перерывах между занятиями на компьютере делать гимнастику для глаз: при закрытых глазах помассировать в  течение 10 секунд глазные яблоки; несколько раз сильно зажмурить и открыть глаза; сделать вращательные движения яблоками по часовой стрелке и в обратную сторону; чаще переводить взгляд за окно, стараясь вдали разглядеть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амые мельчайшие дета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Стресс при потере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лительная  работа за компьютером приводит к изменениям в нервной деятельности, эндокринной, иммунной и репродуктивной системах, сказываются на зрении и костно-мышечном аппарате человека. Длительные и устойчивые изменения, как правило, приносят вред организ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рой Интернет-зависимость и игромания могут привести к тяжелым психическим расстройствам, когда человек не живет реальной жизнью, оградившись от всего мира. Проблема, связанная с </w:t>
      </w:r>
      <w:r>
        <w:rPr>
          <w:b/>
          <w:sz w:val="22"/>
          <w:szCs w:val="22"/>
        </w:rPr>
        <w:t>компьютерной зависимостью</w:t>
      </w:r>
      <w:r>
        <w:rPr>
          <w:sz w:val="22"/>
          <w:szCs w:val="22"/>
        </w:rPr>
        <w:t xml:space="preserve">, должна решаться сообща: психологами, медиками, педагогами, родител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мпьютер – это факт современной действительности. Это будущее, отгораживать от которого подростков ни в коем случае нельзя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 при этом непрерывная длительность занятий с компьютером не должна превышать:  в 1 классе – 10-15 минут, 2-5 классах – 15-20 минут, 6-7 классах – 20-25 минут, 10-11 классах – 30 минут на первом часу занятий и 20 минут на втором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0" w:right="1450" w:gutter="0" w:header="0" w:top="684" w:footer="0" w:bottom="10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2:00Z</dcterms:created>
  <dc:creator>user</dc:creator>
  <dc:description/>
  <dc:language>en-US</dc:language>
  <cp:lastModifiedBy>user</cp:lastModifiedBy>
  <dcterms:modified xsi:type="dcterms:W3CDTF">2013-02-07T06:45:00Z</dcterms:modified>
  <cp:revision>6</cp:revision>
  <dc:subject/>
  <dc:title/>
</cp:coreProperties>
</file>