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7" w:right="0" w:hanging="0"/>
        <w:jc w:val="both"/>
        <w:rPr>
          <w:rFonts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3595" cy="9037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" в целях реализации  обеспечения прав обучающихся, нуждающихся в длительном лечении, а также детей-инвалидов в части  организации обучения по основным общеобразовательным программам на дому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Данное Положение регламентирует организацию индивидуального обучения на дому учащихся с   ОВЗ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1.3.Срок действия Положения до отмены, либо до внесения изменений в действующие нормативно-правовые документы, на основании которых разработано Положение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2. Организация индивидуального обучения на дому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Основаниями для организации индивидуального обучения на дому (далее - индивидуальное обучение)  являются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52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щение в письменной форме родителей (законных представителей) на имя директора общеобразовательной организаци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52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ключение медицинской организации, заверенное заведующим отделением или главным врачом и печатью медицинской организаци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Общеобразовательной организацией, в которой обучается обучающийся,  на 1 сентября текущего года  или в течение 10 рабочих дней со дня  представления родителями (законными представителями) обращения в письменной форме и заключения медицинской организации издается правовой акт о переводе обучающегося на индивидуальное обучение по индивидуальному учебному плану из расчета учебной нагрузки: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1-4 классах - до 8 часов в неделю;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5-8 классах - до 10 часов в неделю;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9 классе - до 11 часов в неделю;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10-11 классах - до 12 часов в неделю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Индивидуальный учебный план согласовывается с родителями (законными представителями) обучающегося.</w:t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дивидуальный учебный план составляется на основе примерного учебного плана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По окончании срока действия заключения медицинской организации общеобразовательная организация совместно с родителями (законными представителями) решает вопрос о дальнейшей форме получения  образования обучающимся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5. На основании заключения медицинской организации по согласованию с родителями (законными представителями) в целях социальной адаптации обучающиеся могут участвовать в мероприятиях,  предусмотренных планами воспитательной работы, физкультурно-оздоровительных, спортивных, творческих и иных мероприятиях, проводимых с обучающимися образовательной организаци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Индивидуальное обучение проводится в соответствии с расписанием, утвержденным директором школы. Родители (законные представители) создают надлежащие условия для проведения занятий на дому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7. Индивидуальные занятия с обучающимися проводятся не менее трех раз в неделю в соответствии с индивидуальным учебным планом.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роль за равномерным распределением недельной нагрузки осуществляет администрация общеобразовательной организации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8. Школа на время индивидуального обучения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оставляет бесплатно учебники, учебную, справочную и другую литературу, имеющиеся в библиотеке   общеобразовательной организации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ивает специалистами из числа педагогических работников, оказывает методическую и консультативную помощь, необходимую для освоения основных общеобразовательных программ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ует индивидуальное обучение по основным общеобразовательным программам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уществляет промежуточную и государственную итоговую аттестацию обучающихся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ыдает прошедшим государственную итоговую аттестацию документ государственного образца о  соответствующем образовани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9. Образовательный процесс для обучающегося организуется с учетом особенностей его психофизического  развития и индивидуальных возможностей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 Образовательный процесс осуществляется в соответствии с основной общеобразовательной программой,  разрабатываемой на основе федеральных государственных образовательных стандартов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Между школой и родителями (законными представителями) заключается договор без взимания платы,  которым регламентируется осуществление образовательного процесса, индивидуальный учебный план, график, расписание занятий. Договор не может ограничивать установленные законом права сторон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 Контроль за организацией индивидуального обучения, проведением занятий, выполнением учебных программ и качеством обучения осуществляет заместитель директора школы, курирующий данный вопрос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3. Освоение обучающимся основной общеобразовательной программы на дому, в том числе отдельной части 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индивидуальным учебным планом, и в соответствии с Положением о формах, периодичности и порядке текущего контроля успеваемости и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межуточной аттестации учащихся   МБОУ СОШ с.Сластуха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2.13. Результаты промежуточной и государственной итоговой аттестации обучающегося, осваивающего основную общеобразовательную программу на дому, отражаются в классном журнале соответствующего класса (в сводной ведомости). При этом в классном журнале делается запись о периоде индивидуального обучения, указывается дата и номер правового акта общеобразовательной организации.</w:t>
      </w:r>
    </w:p>
    <w:p>
      <w:pPr>
        <w:pStyle w:val="21"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4.С целью обеспечения качественного образования и инклюзии в общество ребенка с ограниченными возможностями здоровья, а также во избежание лишения его естественной социальной среды, могут быть использованы различные формы организации занятий с обучающимися: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903" w:leader="none"/>
        </w:tabs>
        <w:spacing w:lineRule="atLeast" w:line="100" w:before="0" w:after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нятия в образовательной организации индивидуально;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927" w:leader="none"/>
        </w:tabs>
        <w:spacing w:lineRule="atLeast" w:line="100" w:before="0" w:after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занятия на дому;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903" w:leader="none"/>
        </w:tabs>
        <w:spacing w:lineRule="atLeast" w:line="10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о: часть занятий ребенок с ограниченными возможностями здоровья посещает в классе, часть - индивидуально по расписанию, часть - с использованием дистанционных образовательных технологий.</w:t>
      </w:r>
    </w:p>
    <w:p>
      <w:pPr>
        <w:pStyle w:val="21"/>
        <w:shd w:fill="FFFFFF" w:val="clear"/>
        <w:tabs>
          <w:tab w:val="clear" w:pos="708"/>
          <w:tab w:val="left" w:pos="903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Выбор формы проведения занятий зависит от особенностей психофизического развития и возможностей обучающегося с ограниченными возможностями здоровья, сложности структуры дефекта, особенностей эмоционально-волевой сферы, характера течения заболевания, рекомендаций лечебного учреждения, психолого-медико</w:t>
        <w:softHyphen/>
        <w:t>-педагогической комиссии, отсутствия противопоказаний для занятий в классе.</w:t>
      </w:r>
    </w:p>
    <w:p>
      <w:pPr>
        <w:pStyle w:val="21"/>
        <w:shd w:fill="FFFFFF" w:val="clear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Гибкость моделирования учебного плана, который разрабатывается на основе примерной ООП, позволяет учитывать интересы обучающихся, их потребности и возможности. Выбор учебного плана осуществляется на основании психолого-медико</w:t>
        <w:softHyphen/>
        <w:t>-педагогических рекомендаций, совместно с родителям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5. Оплата учителям-предметникам за индивидуальное обучение на дому учащихся производится в  соответствии с «Положением об оплате труда работников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болезни ученика, учитель обязан отработать пропущенные часы. Сроки отработки согласовываются с   родителями (законными представителями)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Во время нетрудоспособности учителя сроки проведения уроков переносятся на другое время по согласованию с    родителями (законными представителями)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 Порядок оформления документов индивидуального обучения больных детей на дому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Для организации индивидуального обучения больных детей на дому по общеобразовательному   учреждению должен быть издан приказ, в котором определяются сроки обучения (в соответствии с медицинским документом), перечень предметов, количество недельных часов по предметам, учителя-предметники, осуществляющие индивидуальное обучение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3.2. Приказ об организации индивидуального обучения больных детей на дому, изданный по общеобразовательной организации, согласовывается с  управлением образования администрации Екатериновского муниципального района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Контроль за организацией индивидуального обучения больных детей на дому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Контроль за своевременным проведением занятий на дому осуществляет классный руководитель, а за  выполнением учебных программ, методикой индивидуального обучения – заместитель директора по  учебно-воспитательной работе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Фамилии учащихся, сведения о переводе из класса в класс, выпуске из школы вносятся в классный  журнал соответствующего класса в общий список в соответствии с алфавитом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1. В классном журнале на левой развернутой странице листа в отметочной строке напротив фамилии  учащегося, осваивающего общеобразовательные программы в форме обучения на дому, делается запись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Обучение  на дому, приказ от _____________________ № _____»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.2.2. Знания детей, обучающихся на дому, систематически оцениваются. В классный журнал  соответствующего класса в общий список в соответствии с алфавитом переносятся из журнала индивидуального обучения на дому </w:t>
      </w:r>
      <w:r>
        <w:rPr>
          <w:rFonts w:cs="Times New Roman"/>
          <w:b/>
          <w:bCs/>
          <w:sz w:val="24"/>
          <w:szCs w:val="24"/>
        </w:rPr>
        <w:t xml:space="preserve">четвертные, годовые и итоговые </w:t>
      </w:r>
      <w:r>
        <w:rPr>
          <w:rFonts w:cs="Times New Roman"/>
          <w:sz w:val="24"/>
          <w:szCs w:val="24"/>
        </w:rPr>
        <w:t>отметки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 На каждого ученика, обучающегося индивидуально на дому, заводятся журналы, где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ителя-предметники фиксируют дату проведения занятия, содержание пройденного материала. Журнал индивидуального обучения на дому хранится в архиве учреждения 5 лет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. В целях улучшения обучения больных детей на дому классный руководитель, учителя-предметники поддерживают постоянный контакт с родителями, законными представителями, которые обеспечивают уход за больным ребенком.</w:t>
      </w:r>
      <w:bookmarkStart w:id="0" w:name="bookmark5"/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keepNext w:val="true"/>
        <w:keepLines/>
        <w:shd w:fill="FFFFFF" w:val="clear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Участники образовательного процесса.</w:t>
      </w:r>
      <w:bookmarkEnd w:id="0"/>
    </w:p>
    <w:p>
      <w:pPr>
        <w:pStyle w:val="21"/>
        <w:shd w:fill="FFFFFF" w:val="clear"/>
        <w:tabs>
          <w:tab w:val="clear" w:pos="708"/>
          <w:tab w:val="left" w:pos="465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Участники образовательного процесса:</w:t>
      </w:r>
    </w:p>
    <w:p>
      <w:pPr>
        <w:pStyle w:val="21"/>
        <w:shd w:fill="FFFFFF" w:val="clear"/>
        <w:tabs>
          <w:tab w:val="clear" w:pos="708"/>
          <w:tab w:val="left" w:pos="465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учающиеся, педагогические работники, родители обучающихся.</w:t>
      </w:r>
    </w:p>
    <w:p>
      <w:pPr>
        <w:pStyle w:val="21"/>
        <w:numPr>
          <w:ilvl w:val="1"/>
          <w:numId w:val="4"/>
        </w:numPr>
        <w:shd w:fill="FFFFFF" w:val="clear"/>
        <w:tabs>
          <w:tab w:val="clear" w:pos="708"/>
          <w:tab w:val="left" w:pos="330" w:leader="none"/>
        </w:tabs>
        <w:spacing w:lineRule="atLeast" w:line="100" w:before="0" w:after="201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имеет право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27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общего образования в соответствии с ФГОС, ООП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27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27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70" w:leader="none"/>
        </w:tabs>
        <w:spacing w:lineRule="atLeast" w:line="100" w:before="0" w:after="267"/>
        <w:ind w:left="34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моральное и материальное поощрение за успехи в учении.</w:t>
      </w:r>
    </w:p>
    <w:p>
      <w:pPr>
        <w:pStyle w:val="21"/>
        <w:shd w:fill="FFFFFF" w:val="clear"/>
        <w:tabs>
          <w:tab w:val="clear" w:pos="708"/>
          <w:tab w:val="left" w:pos="570" w:leader="none"/>
        </w:tabs>
        <w:spacing w:lineRule="atLeast" w:line="100" w:before="0" w:after="267"/>
        <w:ind w:left="340" w:righ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учающийся обязан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70" w:leader="none"/>
        </w:tabs>
        <w:spacing w:lineRule="atLeast" w:line="100" w:before="0" w:after="0"/>
        <w:ind w:left="3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 образовательного учреждения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27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70" w:leader="none"/>
        </w:tabs>
        <w:spacing w:lineRule="atLeast" w:line="100" w:before="0" w:after="0"/>
        <w:ind w:left="3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работников образовательного учреждения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расписание занятий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в часы, отведенные для занятий дома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267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ести дневник</w:t>
      </w:r>
    </w:p>
    <w:p>
      <w:pPr>
        <w:pStyle w:val="21"/>
        <w:shd w:fill="FFFFFF" w:val="clear"/>
        <w:tabs>
          <w:tab w:val="clear" w:pos="708"/>
          <w:tab w:val="left" w:pos="382" w:leader="none"/>
        </w:tabs>
        <w:spacing w:lineRule="atLeast" w:line="100" w:before="0" w:after="266"/>
        <w:jc w:val="both"/>
        <w:rPr>
          <w:sz w:val="24"/>
          <w:szCs w:val="24"/>
        </w:rPr>
      </w:pPr>
      <w:r>
        <w:rPr>
          <w:sz w:val="24"/>
          <w:szCs w:val="24"/>
        </w:rPr>
        <w:t>5.3.Родители имеют право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ащищать законные права ребенка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на уроках с разрешения администрации образовательного учреждения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60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о составлению расписания занятий, по включению в пределах выделенных часов, предметов из учебного плана школы, аргументировав необходимость, с учетом способностей и интересов ребенка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70" w:leader="none"/>
        </w:tabs>
        <w:spacing w:lineRule="atLeast" w:line="100" w:before="0" w:after="267"/>
        <w:ind w:left="0" w:right="0" w:firstLine="3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одители могут при обучении ребенка-инвалида в стенах школы и на дому дополнительно приглашать педагогических работников из других образовательных учреждений. Такие педагогические работники по договоренности с МБОУ  могут участвовать совместно с педагогическими работниками школы в проведении промежуточной и итоговой аттестации ребенка-инвалида.</w:t>
      </w:r>
    </w:p>
    <w:p>
      <w:pPr>
        <w:pStyle w:val="21"/>
        <w:shd w:fill="FFFFFF" w:val="clear"/>
        <w:tabs>
          <w:tab w:val="clear" w:pos="708"/>
          <w:tab w:val="left" w:pos="387" w:leader="none"/>
        </w:tabs>
        <w:spacing w:lineRule="atLeast" w:line="100" w:before="0" w:after="26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одители обязаны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образовательного учреждения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интерес ребенка к школе и образованию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тавить учителя в известность о рекомендациях врача, особенности режима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ловия для проведения занятий, способствующих освоению знаний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70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233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едение дневника, выполнение домашних заданий.</w:t>
      </w:r>
    </w:p>
    <w:p>
      <w:pPr>
        <w:pStyle w:val="21"/>
        <w:shd w:fill="FFFFFF" w:val="clear"/>
        <w:tabs>
          <w:tab w:val="clear" w:pos="708"/>
          <w:tab w:val="left" w:pos="560" w:leader="none"/>
        </w:tabs>
        <w:spacing w:lineRule="atLeast" w:line="100" w:before="0" w:after="275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4.Педагогический работник имеет права, предусмотренные Законом общеобразовательного учреждения РФ “Об образовании в  РФ”.</w:t>
      </w:r>
    </w:p>
    <w:p>
      <w:pPr>
        <w:pStyle w:val="21"/>
        <w:shd w:fill="FFFFFF" w:val="clear"/>
        <w:tabs>
          <w:tab w:val="clear" w:pos="708"/>
          <w:tab w:val="left" w:pos="387" w:leader="none"/>
        </w:tabs>
        <w:spacing w:lineRule="atLeast" w:line="100" w:before="0" w:after="2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читель обязан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государственные программы с учетом склонностей и интересов детей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знать специфику заболевания, особенности режима и организации домашних занятий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перегрузки, составлять индивидуальные планы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заполнять журналы учета проводимых занятий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60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21"/>
        <w:shd w:fill="FFFFFF" w:val="clear"/>
        <w:tabs>
          <w:tab w:val="clear" w:pos="708"/>
          <w:tab w:val="left" w:pos="387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5.5.Обязанность классного руководителя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ть с учителями, обучающимися ребенка, родителями расписание занятий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70" w:leader="none"/>
        </w:tabs>
        <w:spacing w:lineRule="atLeast" w:line="100" w:before="0" w:after="0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602" w:leader="none"/>
        </w:tabs>
        <w:spacing w:lineRule="atLeast" w:line="100" w:before="0" w:after="267"/>
        <w:ind w:left="0" w:righ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едение дневника.</w:t>
      </w:r>
    </w:p>
    <w:p>
      <w:pPr>
        <w:pStyle w:val="21"/>
        <w:shd w:fill="FFFFFF" w:val="clear"/>
        <w:tabs>
          <w:tab w:val="clear" w:pos="708"/>
          <w:tab w:val="left" w:pos="387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6.Обязанности администрации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51" w:leader="none"/>
        </w:tabs>
        <w:spacing w:lineRule="atLeast" w:line="100"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51" w:leader="none"/>
        </w:tabs>
        <w:spacing w:lineRule="atLeast" w:line="100"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73" w:leader="none"/>
        </w:tabs>
        <w:spacing w:lineRule="atLeast" w:line="100" w:before="0" w:after="267"/>
        <w:ind w:left="0" w:right="0" w:firstLine="3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ивать своевременный подбор учителей.</w:t>
      </w:r>
      <w:bookmarkStart w:id="1" w:name="bookmark7"/>
    </w:p>
    <w:p>
      <w:pPr>
        <w:pStyle w:val="21"/>
        <w:shd w:fill="FFFFFF" w:val="clear"/>
        <w:tabs>
          <w:tab w:val="clear" w:pos="708"/>
          <w:tab w:val="left" w:pos="573" w:leader="none"/>
        </w:tabs>
        <w:spacing w:lineRule="atLeast" w:line="100" w:before="0" w:after="267"/>
        <w:ind w:left="3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Документация.</w:t>
      </w:r>
      <w:bookmarkEnd w:id="1"/>
    </w:p>
    <w:p>
      <w:pPr>
        <w:pStyle w:val="21"/>
        <w:shd w:fill="FFFFFF" w:val="clear"/>
        <w:tabs>
          <w:tab w:val="clear" w:pos="708"/>
          <w:tab w:val="left" w:pos="573" w:leader="none"/>
        </w:tabs>
        <w:spacing w:lineRule="atLeast" w:line="100" w:before="0" w:after="267"/>
        <w:ind w:left="32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1.При организации обучения больных детей на дому необходима   следующая документация: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73" w:leader="none"/>
        </w:tabs>
        <w:spacing w:lineRule="atLeast" w:line="100"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73" w:leader="none"/>
        </w:tabs>
        <w:spacing w:lineRule="atLeast" w:line="100"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справка ВК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73" w:leader="none"/>
        </w:tabs>
        <w:spacing w:lineRule="atLeast" w:line="100"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с  управлением образования администрации Екатериновского муниципального района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73" w:leader="none"/>
        </w:tabs>
        <w:spacing w:lineRule="atLeast" w:line="100"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Приказ по школе об организации индивидуального обучения на дому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61" w:leader="none"/>
        </w:tabs>
        <w:spacing w:lineRule="atLeast" w:line="100"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ую рабочую  программу для организации индивидуального обучения на дому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61" w:leader="none"/>
        </w:tabs>
        <w:spacing w:lineRule="atLeast" w:line="100"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план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61" w:leader="none"/>
        </w:tabs>
        <w:spacing w:lineRule="atLeast" w:line="100" w:before="0" w:after="0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, письменно согласованное с родителями и утвержденное директором школы.</w:t>
      </w:r>
    </w:p>
    <w:p>
      <w:pPr>
        <w:pStyle w:val="21"/>
        <w:numPr>
          <w:ilvl w:val="0"/>
          <w:numId w:val="5"/>
        </w:numPr>
        <w:shd w:fill="FFFFFF" w:val="clear"/>
        <w:tabs>
          <w:tab w:val="clear" w:pos="708"/>
          <w:tab w:val="left" w:pos="573" w:leader="none"/>
        </w:tabs>
        <w:spacing w:lineRule="atLeast" w:line="100" w:before="0" w:after="267"/>
        <w:ind w:left="0" w:right="0" w:firstLine="320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проведенных занятий.</w:t>
      </w:r>
    </w:p>
    <w:p>
      <w:pPr>
        <w:pStyle w:val="21"/>
        <w:shd w:fill="FFFFFF" w:val="clear"/>
        <w:tabs>
          <w:tab w:val="clear" w:pos="708"/>
          <w:tab w:val="left" w:pos="573" w:leader="none"/>
        </w:tabs>
        <w:spacing w:lineRule="atLeast" w:line="100" w:before="0" w:after="267"/>
        <w:ind w:left="3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  <w:lang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</w:rPr>
  </w:style>
  <w:style w:type="paragraph" w:styleId="12">
    <w:name w:val="Заголовок №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240" w:after="0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 w:before="0" w:after="0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2:00Z</dcterms:created>
  <dc:creator>Сластуха</dc:creator>
  <dc:description/>
  <dc:language>en-US</dc:language>
  <cp:lastModifiedBy>Сластуха</cp:lastModifiedBy>
  <cp:lastPrinted>2019-12-27T06:36:00Z</cp:lastPrinted>
  <dcterms:modified xsi:type="dcterms:W3CDTF">2019-12-27T0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